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ake Certain Textual Correc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982445"/>
            <w:bookmarkStart w:id="20" w:name="__Fieldmark__18_98244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mpacts non-residential tier 2 tariff sheets.  It corrects several textual error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January 11,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January 11,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January 11,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1:00Z</dcterms:created>
  <dc:creator/>
  <dc:description/>
  <cp:keywords/>
  <dc:language>en-US</dc:language>
  <cp:lastModifiedBy/>
  <cp:lastPrinted>2007-09-18T11:27:00Z</cp:lastPrinted>
  <dcterms:modified xsi:type="dcterms:W3CDTF">2008-01-08T19:31:00Z</dcterms:modified>
  <cp:revision>4</cp:revision>
  <dc:subject/>
  <dc:title/>
</cp:coreProperties>
</file>