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In the Matter of the Application of United Telephone Company of Ohio d/b/a Embarq to establish pricing flexibility in the Lima, Ohio Metropolitan Statistical Area of Ohio's Intrastate Jurisdiction</w:t>
      </w:r>
      <w:bookmarkEnd w:id="0"/>
      <w:r>
        <w:rPr>
          <w:sz w:val="20"/>
          <w:szCs w:val="20"/>
        </w:rPr>
        <w:t>.</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u w:val="single"/>
        </w:rPr>
      </w:pPr>
      <w:r>
        <w:br w:type="column"/>
      </w:r>
      <w:r>
        <w:rPr>
          <w:sz w:val="20"/>
          <w:szCs w:val="20"/>
        </w:rPr>
        <w:t xml:space="preserve">TRF Docket No. </w:t>
      </w:r>
      <w:r>
        <w:rPr>
          <w:sz w:val="20"/>
          <w:szCs w:val="20"/>
          <w:u w:val="single"/>
        </w:rPr>
        <w:t>90-5041-TP-TRF</w:t>
      </w:r>
    </w:p>
    <w:p>
      <w:pPr>
        <w:pStyle w:val="Normal"/>
        <w:autoSpaceDE w:val="false"/>
        <w:ind w:right="-108" w:hanging="0"/>
        <w:rPr>
          <w:sz w:val="20"/>
          <w:szCs w:val="20"/>
        </w:rPr>
      </w:pPr>
      <w:r>
        <w:rPr>
          <w:sz w:val="20"/>
          <w:szCs w:val="20"/>
        </w:rPr>
        <w:t>Case No.</w:t>
      </w:r>
      <w:bookmarkStart w:id="1" w:name="Case_Year"/>
      <w:r>
        <w:rPr>
          <w:sz w:val="20"/>
          <w:szCs w:val="20"/>
        </w:rPr>
        <w:t xml:space="preserve">  07</w:t>
      </w:r>
      <w:bookmarkEnd w:id="1"/>
      <w:r>
        <w:rPr>
          <w:sz w:val="20"/>
          <w:szCs w:val="20"/>
        </w:rPr>
        <w:t xml:space="preserve"> -</w:t>
      </w:r>
      <w:bookmarkStart w:id="2" w:name="Case_Seq"/>
      <w:r>
        <w:rPr>
          <w:sz w:val="20"/>
          <w:szCs w:val="20"/>
        </w:rPr>
        <w:t xml:space="preserve"> 1181</w:t>
      </w:r>
      <w:bookmarkEnd w:id="2"/>
      <w:r>
        <w:rPr>
          <w:sz w:val="20"/>
          <w:szCs w:val="20"/>
        </w:rPr>
        <w:t xml:space="preserve"> -</w:t>
      </w:r>
      <w:r>
        <w:rPr>
          <w:b/>
          <w:bCs/>
          <w:sz w:val="28"/>
          <w:szCs w:val="28"/>
        </w:rPr>
        <w:t xml:space="preserve">TP </w:t>
      </w:r>
      <w:r>
        <w:rPr>
          <w:sz w:val="20"/>
          <w:szCs w:val="20"/>
        </w:rPr>
        <w:t xml:space="preserve">- </w:t>
      </w:r>
      <w:bookmarkStart w:id="3" w:name="Sequence"/>
      <w:r>
        <w:rPr>
          <w:sz w:val="20"/>
          <w:szCs w:val="20"/>
        </w:rPr>
        <w:t>ATA</w:t>
      </w:r>
      <w:bookmarkEnd w:id="3"/>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bookmarkEnd w:id="4"/>
            <w:r>
              <w:rPr>
                <w:sz w:val="20"/>
                <w:szCs w:val="20"/>
                <w:u w:val="single"/>
              </w:rPr>
              <w:t>United Telephone Company of Ohio</w:t>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bookmarkEnd w:id="5"/>
            <w:r>
              <w:rPr>
                <w:sz w:val="20"/>
                <w:szCs w:val="20"/>
                <w:u w:val="single"/>
              </w:rPr>
              <w:t>Embarq</w:t>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bookmarkEnd w:id="6"/>
            <w:r>
              <w:rPr>
                <w:sz w:val="20"/>
                <w:szCs w:val="20"/>
                <w:u w:val="single"/>
              </w:rPr>
              <w:t>5454 West 110th Street, Overland Park, KS  66211</w:t>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hyperlink r:id="rId3">
              <w:bookmarkEnd w:id="7"/>
              <w:r>
                <w:rPr>
                  <w:rStyle w:val="InternetLink"/>
                  <w:sz w:val="20"/>
                  <w:szCs w:val="20"/>
                </w:rPr>
                <w:t>http://www2.embarq.com/tariffs</w:t>
              </w:r>
            </w:hyperlink>
            <w:r>
              <w:rPr>
                <w:sz w:val="20"/>
                <w:szCs w:val="20"/>
                <w:u w:val="single"/>
              </w:rPr>
              <w:tab/>
              <w:tab/>
              <w:tab/>
              <w:tab/>
              <w:tab/>
              <w:tab/>
              <w:tab/>
              <w:tab/>
            </w:r>
          </w:p>
        </w:tc>
      </w:tr>
      <w:tr>
        <w:trPr>
          <w:trHeight w:val="259" w:hRule="atLeast"/>
          <w:cantSplit w:val="true"/>
        </w:trPr>
        <w:tc>
          <w:tcPr>
            <w:tcW w:w="6408" w:type="dxa"/>
            <w:tcBorders/>
          </w:tcPr>
          <w:p>
            <w:pPr>
              <w:pStyle w:val="Normal"/>
              <w:autoSpaceDE w:val="false"/>
              <w:ind w:right="-108" w:hanging="0"/>
              <w:rPr>
                <w:sz w:val="20"/>
                <w:szCs w:val="20"/>
                <w:u w:val="single"/>
              </w:rPr>
            </w:pPr>
            <w:r>
              <w:rPr>
                <w:sz w:val="20"/>
                <w:szCs w:val="20"/>
              </w:rPr>
              <w:t>Regulatory Contact Person(s)</w:t>
            </w:r>
            <w:bookmarkStart w:id="8" w:name="RegContact"/>
            <w:r>
              <w:rPr>
                <w:sz w:val="20"/>
                <w:szCs w:val="20"/>
              </w:rPr>
              <w:t xml:space="preserve"> </w:t>
            </w:r>
            <w:bookmarkEnd w:id="8"/>
            <w:r>
              <w:rPr>
                <w:sz w:val="20"/>
                <w:szCs w:val="20"/>
                <w:u w:val="single"/>
              </w:rPr>
              <w:t>Becky Donahue</w:t>
              <w:tab/>
              <w:tab/>
              <w:tab/>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bookmarkEnd w:id="9"/>
            <w:r>
              <w:rPr>
                <w:sz w:val="20"/>
                <w:szCs w:val="20"/>
                <w:u w:val="single"/>
              </w:rPr>
              <w:t>614-220-862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bookmarkEnd w:id="10"/>
            <w:r>
              <w:rPr>
                <w:rFonts w:cs="Times" w:ascii="Times" w:hAnsi="Times"/>
                <w:sz w:val="20"/>
                <w:szCs w:val="20"/>
                <w:u w:val="single"/>
              </w:rPr>
              <w:t>614-224-3902</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hyperlink r:id="rId4">
              <w:r>
                <w:rPr>
                  <w:rStyle w:val="InternetLink"/>
                  <w:sz w:val="20"/>
                  <w:szCs w:val="20"/>
                </w:rPr>
                <w:t>rebecca.j.donahue@embarq.com</w:t>
              </w:r>
            </w:hyperlink>
            <w:r>
              <w:rPr>
                <w:sz w:val="20"/>
                <w:szCs w:val="20"/>
                <w:u w:val="single"/>
              </w:rPr>
              <w:tab/>
              <w:tab/>
              <w:tab/>
              <w:tab/>
              <w:tab/>
              <w:tab/>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bookmarkEnd w:id="11"/>
            <w:r>
              <w:rPr>
                <w:sz w:val="20"/>
                <w:szCs w:val="20"/>
                <w:u w:val="single"/>
              </w:rPr>
              <w:t>Mike Whitney</w:t>
              <w:tab/>
              <w:tab/>
              <w:tab/>
              <w:tab/>
              <w:tab/>
              <w:tab/>
            </w:r>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bookmarkEnd w:id="12"/>
            <w:r>
              <w:rPr>
                <w:sz w:val="20"/>
                <w:szCs w:val="20"/>
                <w:u w:val="single"/>
              </w:rPr>
              <w:t>913-323-4718</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bookmarkEnd w:id="13"/>
            <w:r>
              <w:rPr>
                <w:sz w:val="20"/>
                <w:szCs w:val="20"/>
                <w:u w:val="single"/>
              </w:rPr>
              <w:t>Steve Davis</w:t>
              <w:tab/>
              <w:tab/>
              <w:tab/>
              <w:tab/>
              <w:tab/>
              <w:tab/>
              <w:tab/>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bookmarkEnd w:id="14"/>
            <w:r>
              <w:rPr>
                <w:sz w:val="20"/>
                <w:szCs w:val="20"/>
                <w:u w:val="single"/>
              </w:rPr>
              <w:t>800-238-3095</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Embarq, Executive and Regulatory Service, Tarboro, NC  27886</w:t>
              <w:tab/>
              <w:tab/>
              <w:tab/>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_4119152454"/>
      <w:bookmarkStart w:id="16" w:name="__Fieldmark__1_4119152454"/>
      <w:bookmarkEnd w:id="16"/>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7" w:name="__Fieldmark__2_4119152454"/>
      <w:bookmarkStart w:id="18" w:name="__Fieldmark__2_4119152454"/>
      <w:bookmarkEnd w:id="18"/>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_4119152454"/>
      <w:bookmarkStart w:id="20" w:name="__Fieldmark__3_4119152454"/>
      <w:bookmarkEnd w:id="20"/>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21" w:name="__Fieldmark__4_4119152454"/>
      <w:bookmarkStart w:id="22" w:name="__Fieldmark__4_4119152454"/>
      <w:bookmarkEnd w:id="22"/>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3" w:name="OLE_LINK3"/>
      <w:bookmarkStart w:id="24" w:name="OLE_LINK2"/>
      <w:bookmarkStart w:id="25" w:name="OLE_LINK3"/>
      <w:bookmarkStart w:id="26"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5_4119152454"/>
            <w:bookmarkStart w:id="28" w:name="__Fieldmark__5_4119152454"/>
            <w:bookmarkEnd w:id="28"/>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29" w:name="__Fieldmark__6_4119152454"/>
            <w:bookmarkStart w:id="30" w:name="__Fieldmark__6_4119152454"/>
            <w:bookmarkEnd w:id="30"/>
            <w:r>
              <w:rPr>
                <w:sz w:val="20"/>
                <w:szCs w:val="20"/>
              </w:rPr>
            </w:r>
            <w:r>
              <w:rPr>
                <w:sz w:val="20"/>
                <w:szCs w:val="20"/>
              </w:rPr>
              <w:fldChar w:fldCharType="end"/>
            </w:r>
            <w:r>
              <w:rPr>
                <w:sz w:val="20"/>
                <w:szCs w:val="20"/>
              </w:rPr>
              <w:t xml:space="preserve">  </w:t>
            </w:r>
            <w:r>
              <w:rPr>
                <w:rFonts w:cs="Arial" w:ascii="Arial" w:hAnsi="Arial"/>
                <w:color w:val="000000"/>
                <w:sz w:val="20"/>
                <w:szCs w:val="20"/>
              </w:rPr>
              <w:t>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7_4119152454"/>
            <w:bookmarkStart w:id="32" w:name="__Fieldmark__7_4119152454"/>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8_4119152454"/>
            <w:bookmarkStart w:id="34" w:name="__Fieldmark__8_4119152454"/>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9_4119152454"/>
            <w:bookmarkStart w:id="36" w:name="__Fieldmark__9_4119152454"/>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0_4119152454"/>
            <w:bookmarkStart w:id="38" w:name="__Fieldmark__10_4119152454"/>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1_4119152454"/>
            <w:bookmarkStart w:id="41" w:name="__Fieldmark__11_4119152454"/>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12_4119152454"/>
            <w:bookmarkStart w:id="43" w:name="__Fieldmark__12_4119152454"/>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3_4119152454"/>
            <w:bookmarkStart w:id="46" w:name="__Fieldmark__13_4119152454"/>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4_4119152454"/>
            <w:bookmarkStart w:id="48" w:name="__Fieldmark__14_4119152454"/>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5_4119152454"/>
            <w:bookmarkStart w:id="50" w:name="__Fieldmark__15_4119152454"/>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16_4119152454"/>
            <w:bookmarkStart w:id="52" w:name="__Fieldmark__16_4119152454"/>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17_4119152454"/>
            <w:bookmarkStart w:id="54" w:name="__Fieldmark__17_4119152454"/>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18_4119152454"/>
            <w:bookmarkStart w:id="56" w:name="__Fieldmark__18_4119152454"/>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19_4119152454"/>
            <w:bookmarkStart w:id="58" w:name="__Fieldmark__19_4119152454"/>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0_4119152454"/>
            <w:bookmarkStart w:id="60" w:name="__Fieldmark__20_4119152454"/>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1_4119152454"/>
            <w:bookmarkStart w:id="62" w:name="__Fieldmark__21_4119152454"/>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2_4119152454"/>
            <w:bookmarkStart w:id="64" w:name="__Fieldmark__22_4119152454"/>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3_4119152454"/>
            <w:bookmarkStart w:id="70" w:name="__Fieldmark__23_4119152454"/>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4_4119152454"/>
            <w:bookmarkStart w:id="72" w:name="__Fieldmark__24_4119152454"/>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5_4119152454"/>
            <w:bookmarkStart w:id="74" w:name="__Fieldmark__25_4119152454"/>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r>
              <w:rPr>
                <w:rFonts w:cs="Arial" w:ascii="Arial" w:hAnsi="Arial"/>
                <w:i/>
                <w:color w:val="000000"/>
                <w:sz w:val="16"/>
                <w:szCs w:val="16"/>
              </w:rPr>
              <w:t>1-6-05(C)</w:t>
            </w:r>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26_4119152454"/>
            <w:bookmarkStart w:id="78" w:name="__Fieldmark__26_4119152454"/>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27_4119152454"/>
            <w:bookmarkStart w:id="80" w:name="__Fieldmark__27_4119152454"/>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28_4119152454"/>
            <w:bookmarkStart w:id="82" w:name="__Fieldmark__28_4119152454"/>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29_4119152454"/>
            <w:bookmarkStart w:id="84" w:name="__Fieldmark__29_4119152454"/>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0_4119152454"/>
            <w:bookmarkStart w:id="86" w:name="__Fieldmark__30_4119152454"/>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1_4119152454"/>
            <w:bookmarkStart w:id="88" w:name="__Fieldmark__31_4119152454"/>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2_4119152454"/>
            <w:bookmarkStart w:id="90" w:name="__Fieldmark__32_4119152454"/>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3_4119152454"/>
            <w:bookmarkStart w:id="92" w:name="__Fieldmark__33_4119152454"/>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5"/>
      <w:bookmarkEnd w:id="26"/>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4_4119152454"/>
            <w:bookmarkStart w:id="94" w:name="__Fieldmark__34_4119152454"/>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35_4119152454"/>
            <w:bookmarkStart w:id="96" w:name="__Fieldmark__35_4119152454"/>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36_4119152454"/>
            <w:bookmarkStart w:id="98" w:name="__Fieldmark__36_4119152454"/>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37_4119152454"/>
            <w:bookmarkStart w:id="100" w:name="__Fieldmark__37_4119152454"/>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38_4119152454"/>
            <w:bookmarkStart w:id="102" w:name="__Fieldmark__38_4119152454"/>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2" w:space="0" w:color="000000"/>
              <w:left w:val="single" w:sz="18" w:space="0" w:color="000000"/>
              <w:bottom w:val="single" w:sz="2" w:space="0" w:color="000000"/>
              <w:right w:val="single" w:sz="2"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39_4119152454"/>
            <w:bookmarkStart w:id="104" w:name="__Fieldmark__39_4119152454"/>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0_4119152454"/>
            <w:bookmarkStart w:id="106" w:name="__Fieldmark__40_4119152454"/>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1_4119152454"/>
            <w:bookmarkStart w:id="108" w:name="__Fieldmark__41_4119152454"/>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2_4119152454"/>
            <w:bookmarkStart w:id="110" w:name="__Fieldmark__42_4119152454"/>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3_4119152454"/>
            <w:bookmarkStart w:id="112" w:name="__Fieldmark__43_4119152454"/>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4_4119152454"/>
            <w:bookmarkStart w:id="114" w:name="__Fieldmark__44_4119152454"/>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45_4119152454"/>
            <w:bookmarkStart w:id="116" w:name="__Fieldmark__45_4119152454"/>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46_4119152454"/>
            <w:bookmarkStart w:id="118" w:name="__Fieldmark__46_4119152454"/>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47_4119152454"/>
            <w:bookmarkStart w:id="120" w:name="__Fieldmark__47_4119152454"/>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48_4119152454"/>
            <w:bookmarkStart w:id="122" w:name="__Fieldmark__48_4119152454"/>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49_4119152454"/>
            <w:bookmarkStart w:id="124" w:name="__Fieldmark__49_4119152454"/>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0_4119152454"/>
            <w:bookmarkStart w:id="126" w:name="__Fieldmark__50_4119152454"/>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1_4119152454"/>
            <w:bookmarkStart w:id="128" w:name="__Fieldmark__51_4119152454"/>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2_4119152454"/>
            <w:bookmarkStart w:id="130" w:name="__Fieldmark__52_4119152454"/>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3_4119152454"/>
            <w:bookmarkStart w:id="132" w:name="__Fieldmark__53_4119152454"/>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4_4119152454"/>
            <w:bookmarkStart w:id="134" w:name="__Fieldmark__54_4119152454"/>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55_4119152454"/>
            <w:bookmarkStart w:id="136" w:name="__Fieldmark__55_4119152454"/>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56_4119152454"/>
            <w:bookmarkStart w:id="138" w:name="__Fieldmark__56_4119152454"/>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57_4119152454"/>
            <w:bookmarkStart w:id="140" w:name="__Fieldmark__57_4119152454"/>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58_4119152454"/>
            <w:bookmarkStart w:id="142" w:name="__Fieldmark__58_4119152454"/>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59_4119152454"/>
            <w:bookmarkStart w:id="144" w:name="__Fieldmark__59_4119152454"/>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0_4119152454"/>
            <w:bookmarkStart w:id="146" w:name="__Fieldmark__60_4119152454"/>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1_4119152454"/>
            <w:bookmarkStart w:id="148" w:name="__Fieldmark__61_4119152454"/>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2_4119152454"/>
            <w:bookmarkStart w:id="150" w:name="__Fieldmark__62_4119152454"/>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3_4119152454"/>
            <w:bookmarkStart w:id="152" w:name="__Fieldmark__63_4119152454"/>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4_4119152454"/>
            <w:bookmarkStart w:id="154" w:name="__Fieldmark__64_4119152454"/>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65_4119152454"/>
            <w:bookmarkStart w:id="156" w:name="__Fieldmark__65_4119152454"/>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66_4119152454"/>
            <w:bookmarkStart w:id="158" w:name="__Fieldmark__66_4119152454"/>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67_4119152454"/>
            <w:bookmarkStart w:id="160" w:name="__Fieldmark__67_4119152454"/>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68_4119152454"/>
            <w:bookmarkStart w:id="162" w:name="__Fieldmark__68_4119152454"/>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69_4119152454"/>
            <w:bookmarkStart w:id="164" w:name="__Fieldmark__69_4119152454"/>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1698"/>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0_4119152454"/>
            <w:bookmarkStart w:id="166" w:name="__Fieldmark__70_4119152454"/>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1_4119152454"/>
            <w:bookmarkStart w:id="168" w:name="__Fieldmark__71_4119152454"/>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72_4119152454"/>
            <w:bookmarkStart w:id="170" w:name="__Fieldmark__72_4119152454"/>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73_4119152454"/>
            <w:bookmarkStart w:id="172" w:name="__Fieldmark__73_4119152454"/>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74_4119152454"/>
            <w:bookmarkStart w:id="174" w:name="__Fieldmark__74_4119152454"/>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pPr>
            <w:r>
              <w:rPr>
                <w:rFonts w:cs="Arial" w:ascii="Arial" w:hAnsi="Arial"/>
                <w:sz w:val="16"/>
                <w:szCs w:val="16"/>
              </w:rPr>
              <w:t>(Auto 30 day)</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75" w:name="__Fieldmark__75_4119152454"/>
            <w:bookmarkStart w:id="176" w:name="__Fieldmark__75_4119152454"/>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76_4119152454"/>
            <w:bookmarkStart w:id="178" w:name="__Fieldmark__76_4119152454"/>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77_4119152454"/>
            <w:bookmarkStart w:id="180" w:name="__Fieldmark__77_4119152454"/>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78_4119152454"/>
            <w:bookmarkStart w:id="182" w:name="__Fieldmark__78_4119152454"/>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79_4119152454"/>
            <w:bookmarkStart w:id="184" w:name="__Fieldmark__79_4119152454"/>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5" w:name="__Fieldmark__80_4119152454"/>
            <w:bookmarkStart w:id="186" w:name="__Fieldmark__80_4119152454"/>
            <w:bookmarkEnd w:id="1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81_4119152454"/>
            <w:bookmarkStart w:id="188" w:name="__Fieldmark__81_4119152454"/>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9" w:name="OLE_LINK6"/>
      <w:bookmarkStart w:id="190" w:name="OLE_LINK5"/>
      <w:bookmarkStart w:id="191" w:name="OLE_LINK6"/>
      <w:bookmarkStart w:id="192" w:name="OLE_LINK5"/>
      <w:bookmarkEnd w:id="191"/>
      <w:bookmarkEnd w:id="192"/>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6">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3" w:name="OLE_LINK6"/>
      <w:bookmarkStart w:id="194" w:name="OLE_LINK5"/>
      <w:bookmarkEnd w:id="193"/>
      <w:bookmarkEnd w:id="194"/>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630"/>
        <w:gridCol w:w="206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5" w:name="CorpNameAff"/>
            <w:r>
              <w:rPr>
                <w:rFonts w:cs="Times" w:ascii="Times" w:hAnsi="Times"/>
                <w:sz w:val="18"/>
                <w:szCs w:val="18"/>
              </w:rPr>
              <w:t xml:space="preserve"> </w:t>
            </w:r>
            <w:bookmarkEnd w:id="195"/>
            <w:r>
              <w:rPr>
                <w:rFonts w:cs="Times" w:ascii="Times" w:hAnsi="Times"/>
                <w:sz w:val="18"/>
                <w:szCs w:val="18"/>
                <w:u w:val="single"/>
              </w:rPr>
              <w:t>United Telephone Company of Ohio</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November 14, 2007</w:t>
            </w:r>
          </w:p>
        </w:tc>
        <w:tc>
          <w:tcPr>
            <w:tcW w:w="7553" w:type="dxa"/>
            <w:gridSpan w:val="5"/>
            <w:tcBorders/>
          </w:tcPr>
          <w:p>
            <w:pPr>
              <w:pStyle w:val="Normal"/>
              <w:tabs>
                <w:tab w:val="clear" w:pos="720"/>
                <w:tab w:val="right" w:pos="6815" w:leader="none"/>
                <w:tab w:val="left" w:pos="10368" w:leader="none"/>
              </w:tabs>
              <w:autoSpaceDE w:val="false"/>
              <w:ind w:right="328" w:hanging="0"/>
              <w:rPr>
                <w:rFonts w:ascii="Palatino Linotype" w:hAnsi="Palatino Linotype" w:cs="Palatino Linotype"/>
                <w:b/>
                <w:b/>
                <w:sz w:val="8"/>
                <w:szCs w:val="22"/>
                <w:u w:val="single"/>
              </w:rPr>
            </w:pPr>
            <w:r>
              <w:rPr>
                <w:rFonts w:cs="Times" w:ascii="Times" w:hAnsi="Times"/>
                <w:sz w:val="18"/>
                <w:szCs w:val="18"/>
              </w:rPr>
              <w:t xml:space="preserve">at </w:t>
            </w:r>
            <w:bookmarkStart w:id="196" w:name="Text17"/>
            <w:r>
              <w:rPr>
                <w:rFonts w:cs="Times" w:ascii="Times" w:hAnsi="Times"/>
                <w:sz w:val="18"/>
                <w:szCs w:val="18"/>
              </w:rPr>
              <w:t xml:space="preserve">(Location) </w:t>
            </w:r>
            <w:bookmarkEnd w:id="196"/>
            <w:r>
              <w:rPr>
                <w:rFonts w:cs="Times" w:ascii="Times" w:hAnsi="Times"/>
                <w:sz w:val="18"/>
                <w:szCs w:val="18"/>
                <w:u w:val="single"/>
              </w:rPr>
              <w:t>Overland Park, KS  66211</w:t>
              <w:tab/>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396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Kristal E. Myer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06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u w:val="single"/>
              </w:rPr>
              <w:t>November 14,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Kristal E. Myers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 xml:space="preserve">*(Signature and Title)  </w:t>
            </w:r>
            <w:r>
              <w:rPr>
                <w:rFonts w:cs="Times" w:ascii="Times" w:hAnsi="Times"/>
                <w:sz w:val="18"/>
                <w:szCs w:val="18"/>
                <w:u w:val="single"/>
              </w:rPr>
              <w:t>/s/</w:t>
            </w:r>
            <w:r>
              <w:rPr>
                <w:rFonts w:cs="Times" w:ascii="Times" w:hAnsi="Times"/>
                <w:sz w:val="16"/>
                <w:szCs w:val="16"/>
                <w:u w:val="single"/>
              </w:rPr>
              <w:t xml:space="preserve"> </w:t>
            </w:r>
            <w:r>
              <w:rPr>
                <w:rFonts w:cs="Times" w:ascii="Times" w:hAnsi="Times"/>
                <w:sz w:val="18"/>
                <w:szCs w:val="18"/>
                <w:u w:val="single"/>
              </w:rPr>
              <w:t>Kristal E. Myers, Business Analyst III</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18"/>
                <w:szCs w:val="18"/>
                <w:u w:val="single"/>
              </w:rPr>
              <w:t>November 14, 2007</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2.embarq.com/tariffs" TargetMode="External"/><Relationship Id="rId4" Type="http://schemas.openxmlformats.org/officeDocument/2006/relationships/hyperlink" Target="mailto:Rebecca.j.donahue@embarq.com" TargetMode="External"/><Relationship Id="rId5" Type="http://schemas.openxmlformats.org/officeDocument/2006/relationships/hyperlink" Target="http://www.puco.ohio.gov/" TargetMode="External"/><Relationship Id="rId6" Type="http://schemas.openxmlformats.org/officeDocument/2006/relationships/hyperlink" Target="http://www.puco.ohio.gov/emplibrary/files/util/TelecomFiles/4901x1-6-14_Filing_Requirements.ht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30:00Z</dcterms:created>
  <dc:creator/>
  <dc:description/>
  <cp:keywords/>
  <dc:language>en-US</dc:language>
  <cp:lastModifiedBy/>
  <cp:lastPrinted>2007-11-12T10:33:00Z</cp:lastPrinted>
  <dcterms:modified xsi:type="dcterms:W3CDTF">2007-11-14T15:57:00Z</dcterms:modified>
  <cp:revision>5</cp:revision>
  <dc:subject/>
  <dc:title/>
</cp:coreProperties>
</file>