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EXHIBIT D</w:t>
        <w:br/>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Cs/>
          <w:sz w:val="22"/>
          <w:szCs w:val="22"/>
        </w:rPr>
        <w:t>The following AT&amp;T Ohio Bill Page Message was printed on the bills of impacted customers from 1/11/08 through 2/10/08.</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LOCAL TOLL RA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ffective 3/1/08, Local Toll Day, Evening and Night per minute rates for business customers will increase from $0.50 to $0.52 per minute. These changes do not apply to any AT&amp;T Long Distance rates. For questions on these changes or for information on discount plans that could save you money, please call the number listed on your bill or visit att.com. Thank you for choosing AT&amp;T Ohio. </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20:29:00Z</dcterms:created>
  <dc:creator/>
  <dc:description/>
  <cp:keywords/>
  <dc:language>en-US</dc:language>
  <cp:lastModifiedBy/>
  <dcterms:modified xsi:type="dcterms:W3CDTF">2008-02-08T20:29:00Z</dcterms:modified>
  <cp:revision>4</cp:revision>
  <dc:subject/>
  <dc:title/>
</cp:coreProperties>
</file>