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Cincinnati Bell Telephone to withdraw its Intrastate Interlata telecommunications Services tariff.  </w:t>
      </w:r>
      <w:r>
        <w:rPr>
          <w:sz w:val="20"/>
          <w:szCs w:val="20"/>
          <w:u w:val="single"/>
        </w:rPr>
      </w:r>
      <w:r>
        <w:rPr>
          <w:sz w:val="20"/>
          <w:u w:val="single"/>
          <w:szCs w:val="20"/>
        </w:rPr>
        <w:fldChar w:fldCharType="end"/>
      </w:r>
      <w:r>
        <w:rPr>
          <w:sz w:val="20"/>
          <w:szCs w:val="20"/>
        </w:rPr>
        <w:t xml:space="preserve"> </w:t>
      </w:r>
    </w:p>
    <w:p>
      <w:pPr>
        <w:pStyle w:val="Normal"/>
        <w:tabs>
          <w:tab w:val="clear" w:pos="720"/>
          <w:tab w:val="left" w:pos="4950" w:leader="none"/>
        </w:tabs>
        <w:autoSpaceDE w:val="false"/>
        <w:ind w:right="-108" w:hanging="0"/>
        <w:rPr>
          <w:sz w:val="20"/>
          <w:szCs w:val="20"/>
        </w:rPr>
      </w:pPr>
      <w:r>
        <w:fldChar w:fldCharType="begin">
          <w:ffData>
            <w:name w:val="Proposed_Action"/>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Tom McClou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312</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tom.mccloud@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9_1099541880"/>
      <w:bookmarkStart w:id="14" w:name="__Fieldmark__9_109954188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0_1099541880"/>
      <w:bookmarkStart w:id="16" w:name="__Fieldmark__10_1099541880"/>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1_1099541880"/>
      <w:bookmarkStart w:id="18" w:name="__Fieldmark__11_109954188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2_1099541880"/>
      <w:bookmarkStart w:id="20" w:name="__Fieldmark__12_109954188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3_1099541880"/>
            <w:bookmarkStart w:id="26" w:name="__Fieldmark__13_1099541880"/>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4_1099541880"/>
            <w:bookmarkStart w:id="29" w:name="__Fieldmark__14_1099541880"/>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1099541880"/>
            <w:bookmarkStart w:id="31" w:name="__Fieldmark__15_1099541880"/>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1099541880"/>
            <w:bookmarkStart w:id="33" w:name="__Fieldmark__16_1099541880"/>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1099541880"/>
            <w:bookmarkStart w:id="35" w:name="__Fieldmark__17_1099541880"/>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1099541880"/>
            <w:bookmarkStart w:id="37" w:name="__Fieldmark__18_109954188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9_1099541880"/>
            <w:bookmarkStart w:id="40" w:name="__Fieldmark__19_109954188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1099541880"/>
            <w:bookmarkStart w:id="42" w:name="__Fieldmark__20_1099541880"/>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1_1099541880"/>
            <w:bookmarkStart w:id="45" w:name="__Fieldmark__21_1099541880"/>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2_1099541880"/>
            <w:bookmarkStart w:id="47" w:name="__Fieldmark__22_1099541880"/>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3_1099541880"/>
            <w:bookmarkStart w:id="49" w:name="__Fieldmark__23_1099541880"/>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4_1099541880"/>
            <w:bookmarkStart w:id="51" w:name="__Fieldmark__24_1099541880"/>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5_1099541880"/>
            <w:bookmarkStart w:id="53" w:name="__Fieldmark__25_1099541880"/>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6_1099541880"/>
            <w:bookmarkStart w:id="55" w:name="__Fieldmark__26_1099541880"/>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7_1099541880"/>
            <w:bookmarkStart w:id="57" w:name="__Fieldmark__27_1099541880"/>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8_1099541880"/>
            <w:bookmarkStart w:id="59" w:name="__Fieldmark__28_1099541880"/>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9_1099541880"/>
            <w:bookmarkStart w:id="61" w:name="__Fieldmark__29_1099541880"/>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0_1099541880"/>
            <w:bookmarkStart w:id="63" w:name="__Fieldmark__30_1099541880"/>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1_1099541880"/>
            <w:bookmarkStart w:id="69" w:name="__Fieldmark__31_1099541880"/>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2_1099541880"/>
            <w:bookmarkStart w:id="71" w:name="__Fieldmark__32_1099541880"/>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3_1099541880"/>
            <w:bookmarkStart w:id="73" w:name="__Fieldmark__33_1099541880"/>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4_1099541880"/>
            <w:bookmarkStart w:id="77" w:name="__Fieldmark__34_109954188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5_1099541880"/>
            <w:bookmarkStart w:id="79" w:name="__Fieldmark__35_109954188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6_1099541880"/>
            <w:bookmarkStart w:id="81" w:name="__Fieldmark__36_109954188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7_1099541880"/>
            <w:bookmarkStart w:id="83" w:name="__Fieldmark__37_109954188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8_1099541880"/>
            <w:bookmarkStart w:id="85" w:name="__Fieldmark__38_109954188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9_1099541880"/>
            <w:bookmarkStart w:id="87" w:name="__Fieldmark__39_109954188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0_1099541880"/>
            <w:bookmarkStart w:id="89" w:name="__Fieldmark__40_109954188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1_1099541880"/>
            <w:bookmarkStart w:id="91" w:name="__Fieldmark__41_109954188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2_1099541880"/>
            <w:bookmarkStart w:id="93" w:name="__Fieldmark__42_109954188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3_1099541880"/>
            <w:bookmarkStart w:id="95" w:name="__Fieldmark__43_1099541880"/>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4_1099541880"/>
            <w:bookmarkStart w:id="97" w:name="__Fieldmark__44_109954188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5_1099541880"/>
            <w:bookmarkStart w:id="99" w:name="__Fieldmark__45_109954188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6_1099541880"/>
            <w:bookmarkStart w:id="101" w:name="__Fieldmark__46_109954188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7_1099541880"/>
            <w:bookmarkStart w:id="103" w:name="__Fieldmark__47_1099541880"/>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8_1099541880"/>
            <w:bookmarkStart w:id="105" w:name="__Fieldmark__48_109954188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9_1099541880"/>
            <w:bookmarkStart w:id="107" w:name="__Fieldmark__49_109954188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0_1099541880"/>
            <w:bookmarkStart w:id="109" w:name="__Fieldmark__50_109954188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1_1099541880"/>
            <w:bookmarkStart w:id="111" w:name="__Fieldmark__51_1099541880"/>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2_1099541880"/>
            <w:bookmarkStart w:id="113" w:name="__Fieldmark__52_109954188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3_1099541880"/>
            <w:bookmarkStart w:id="115" w:name="__Fieldmark__53_109954188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4_1099541880"/>
            <w:bookmarkStart w:id="117" w:name="__Fieldmark__54_1099541880"/>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5_1099541880"/>
            <w:bookmarkStart w:id="119" w:name="__Fieldmark__55_1099541880"/>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6_1099541880"/>
            <w:bookmarkStart w:id="121" w:name="__Fieldmark__56_109954188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7_1099541880"/>
            <w:bookmarkStart w:id="123" w:name="__Fieldmark__57_109954188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8_1099541880"/>
            <w:bookmarkStart w:id="125" w:name="__Fieldmark__58_1099541880"/>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9_1099541880"/>
            <w:bookmarkStart w:id="127" w:name="__Fieldmark__59_1099541880"/>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60_1099541880"/>
            <w:bookmarkStart w:id="129" w:name="__Fieldmark__60_109954188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1_1099541880"/>
            <w:bookmarkStart w:id="131" w:name="__Fieldmark__61_109954188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2_1099541880"/>
            <w:bookmarkStart w:id="133" w:name="__Fieldmark__62_1099541880"/>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3_1099541880"/>
            <w:bookmarkStart w:id="135" w:name="__Fieldmark__63_1099541880"/>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4_1099541880"/>
            <w:bookmarkStart w:id="137" w:name="__Fieldmark__64_1099541880"/>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5_1099541880"/>
            <w:bookmarkStart w:id="139" w:name="__Fieldmark__65_1099541880"/>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6_1099541880"/>
            <w:bookmarkStart w:id="141" w:name="__Fieldmark__66_1099541880"/>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7_1099541880"/>
            <w:bookmarkStart w:id="143" w:name="__Fieldmark__67_109954188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8_1099541880"/>
            <w:bookmarkStart w:id="145" w:name="__Fieldmark__68_109954188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9_1099541880"/>
            <w:bookmarkStart w:id="147" w:name="__Fieldmark__69_109954188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0_1099541880"/>
            <w:bookmarkStart w:id="149" w:name="__Fieldmark__70_1099541880"/>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1_1099541880"/>
            <w:bookmarkStart w:id="151" w:name="__Fieldmark__71_1099541880"/>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2_1099541880"/>
            <w:bookmarkStart w:id="153" w:name="__Fieldmark__72_1099541880"/>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3_1099541880"/>
            <w:bookmarkStart w:id="155" w:name="__Fieldmark__73_1099541880"/>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4_1099541880"/>
            <w:bookmarkStart w:id="157" w:name="__Fieldmark__74_1099541880"/>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5_1099541880"/>
            <w:bookmarkStart w:id="159" w:name="__Fieldmark__75_1099541880"/>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6_1099541880"/>
            <w:bookmarkStart w:id="161" w:name="__Fieldmark__76_1099541880"/>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7_1099541880"/>
            <w:bookmarkStart w:id="163" w:name="__Fieldmark__77_1099541880"/>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8_1099541880"/>
            <w:bookmarkStart w:id="165" w:name="__Fieldmark__78_1099541880"/>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9_1099541880"/>
            <w:bookmarkStart w:id="167" w:name="__Fieldmark__79_1099541880"/>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80_1099541880"/>
            <w:bookmarkStart w:id="169" w:name="__Fieldmark__80_1099541880"/>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1_1099541880"/>
            <w:bookmarkStart w:id="171" w:name="__Fieldmark__81_1099541880"/>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2_1099541880"/>
            <w:bookmarkStart w:id="173" w:name="__Fieldmark__82_1099541880"/>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3_1099541880"/>
            <w:bookmarkStart w:id="175" w:name="__Fieldmark__83_1099541880"/>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4_1099541880"/>
            <w:bookmarkStart w:id="177" w:name="__Fieldmark__84_1099541880"/>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5_1099541880"/>
            <w:bookmarkStart w:id="179" w:name="__Fieldmark__85_1099541880"/>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6_1099541880"/>
            <w:bookmarkStart w:id="181" w:name="__Fieldmark__86_1099541880"/>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7_1099541880"/>
            <w:bookmarkStart w:id="183" w:name="__Fieldmark__87_1099541880"/>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8_1099541880"/>
            <w:bookmarkStart w:id="185" w:name="__Fieldmark__88_1099541880"/>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9_1099541880"/>
            <w:bookmarkStart w:id="187" w:name="__Fieldmark__89_1099541880"/>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90_1099541880"/>
            <w:bookmarkStart w:id="189" w:name="__Fieldmark__90_1099541880"/>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This filing is being made to cancel CBT's Intrastate Interlata Telecommunications service tariff which contains the call completion on national directory assistance service, which is no longer offered by CBT.</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2/14/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2/14/08</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2/14/08</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February 14, 2008</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Telephone Company LLC is submitting this application to cancel its Intrastate Interlata Telecommunications Service Tariff, PUCO No. 1.  Cincinnati Bell Telephone no longer offers the service that is found in this tariff, call completion on national directory assistance, and therefore the tariff is being cancelled.  </w:t>
      </w:r>
    </w:p>
    <w:p>
      <w:pPr>
        <w:pStyle w:val="Normal"/>
        <w:ind w:left="720" w:right="778" w:hanging="0"/>
        <w:rPr/>
      </w:pPr>
      <w:r>
        <w:rPr/>
      </w:r>
    </w:p>
    <w:p>
      <w:pPr>
        <w:pStyle w:val="Normal"/>
        <w:ind w:left="720" w:right="778" w:firstLine="720"/>
        <w:rPr/>
      </w:pPr>
      <w:r>
        <w:rPr/>
        <w:t xml:space="preserve">Included with this filing are the superseded tariff sheets marked as exhibit a and the revised tariff sheets marked as exhibit b.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Reid</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s>
        <w:ind w:right="778" w:hanging="0"/>
        <w:jc w:val="center"/>
        <w:rPr>
          <w:b/>
          <w:b/>
          <w:bCs/>
        </w:rPr>
      </w:pPr>
      <w:r>
        <w:rPr>
          <w:b/>
          <w:bCs/>
        </w:rPr>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t>INTRASTATE INTERLATA TELECOMMUNICATIONS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rPr>
      </w:pPr>
      <w:r>
        <w:rPr>
          <w:spacing w:val="-2"/>
          <w:sz w:val="20"/>
        </w:rPr>
        <w:t>CINCINNATI BELL TELEPHONE COMPANY LLC</w:t>
        <w:tab/>
        <w:tab/>
        <w:t>1st Revised Title Page</w:t>
        <w:tab/>
        <w:t>(C)</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pacing w:val="-2"/>
          <w:sz w:val="20"/>
        </w:rPr>
        <w:tab/>
        <w:tab/>
        <w:tab/>
        <w:tab/>
        <w:tab/>
        <w:tab/>
        <w:t>Cancels Original Title Page</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t>REGULATIONS, RATES, AND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t>Applying to the Provision of</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t>Intrastate InterLATA Telecommunications</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t>Service within the State of Ohio</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u w:val="single"/>
        </w:rPr>
      </w:pPr>
      <w:r>
        <w:rPr>
          <w:spacing w:val="-2"/>
          <w:sz w:val="20"/>
          <w:u w:val="single"/>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t>Issued:  November 29, 2004</w:t>
        <w:tab/>
        <w:t>Effective:  December 29, 2004</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t>By:</w:t>
        <w:tab/>
        <w:t>Christopher S. Colwell - Vice President Government Relations</w:t>
        <w:tab/>
        <w:t>04-1783-TP-ACO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tab/>
        <w:t>Cincinnati, Ohio</w:t>
        <w:tab/>
        <w:t xml:space="preserve">Public Utilities Commission </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tab/>
        <w:tab/>
        <w:tab/>
        <w:tab/>
        <w:tab/>
        <w:t>of Ohio</w:t>
      </w:r>
      <w:r>
        <w:br w:type="page"/>
      </w:r>
    </w:p>
    <w:p>
      <w:pPr>
        <w:pStyle w:val="Normal"/>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INTRASTATE INTERLATA TELECOMMUNICATIONS SERVICE</w:t>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CO NO. 1</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CINCINNATI BELL TELEPHONE COMPANY</w:t>
        <w:tab/>
        <w:t>Preface</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ab/>
        <w:tab/>
        <w:tab/>
        <w:tab/>
        <w:tab/>
        <w:t>Original Page 1</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TABLE OF CONTENTS</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8640" w:leader="none"/>
        </w:tabs>
        <w:rPr>
          <w:sz w:val="20"/>
        </w:rPr>
      </w:pPr>
      <w:r>
        <w:rPr>
          <w:sz w:val="20"/>
        </w:rPr>
        <w:tab/>
        <w:tab/>
        <w:tab/>
        <w:tab/>
        <w:tab/>
      </w:r>
      <w:r>
        <w:rPr>
          <w:sz w:val="20"/>
          <w:u w:val="single"/>
        </w:rPr>
        <w:t>Section</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s>
        <w:rPr>
          <w:sz w:val="20"/>
        </w:rPr>
      </w:pPr>
      <w:r>
        <w:rPr>
          <w:sz w:val="20"/>
        </w:rPr>
        <w:tab/>
        <w:t>Preface</w:t>
        <w:tab/>
        <w:tab/>
        <w:tab/>
        <w:t>Preface</w:t>
      </w:r>
    </w:p>
    <w:p>
      <w:pPr>
        <w:pStyle w:val="Normal"/>
        <w:tabs>
          <w:tab w:val="left" w:pos="360" w:leader="none"/>
          <w:tab w:val="left" w:pos="720" w:leader="none"/>
          <w:tab w:val="left" w:pos="1080" w:leader="none"/>
          <w:tab w:val="left" w:pos="1440" w:leader="none"/>
          <w:tab w:val="right" w:pos="864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s>
        <w:rPr>
          <w:sz w:val="20"/>
        </w:rPr>
      </w:pPr>
      <w:r>
        <w:rPr>
          <w:sz w:val="20"/>
        </w:rPr>
        <w:tab/>
        <w:t>General Regulations</w:t>
        <w:tab/>
        <w:t xml:space="preserve">   1</w:t>
      </w:r>
    </w:p>
    <w:p>
      <w:pPr>
        <w:pStyle w:val="Normal"/>
        <w:tabs>
          <w:tab w:val="left" w:pos="360" w:leader="none"/>
          <w:tab w:val="left" w:pos="720" w:leader="none"/>
          <w:tab w:val="left" w:pos="1080" w:leader="none"/>
          <w:tab w:val="left" w:pos="1440" w:leader="none"/>
          <w:tab w:val="right" w:pos="864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s>
        <w:rPr>
          <w:sz w:val="20"/>
        </w:rPr>
      </w:pPr>
      <w:r>
        <w:rPr>
          <w:sz w:val="20"/>
        </w:rPr>
        <w:tab/>
        <w:t>National Directory Assistance Call Completion Toll Service</w:t>
        <w:tab/>
        <w:t xml:space="preserve">   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u w:val="single"/>
        </w:rPr>
      </w:pPr>
      <w:r>
        <w:rPr>
          <w:spacing w:val="-2"/>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Issued:  March 8, 2000</w:t>
        <w:tab/>
        <w:t>Effective:  March 8, 2000</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By:</w:t>
        <w:tab/>
        <w:t>Eugene J. Baldrate, Vice President - Regulatory Affairs</w:t>
        <w:tab/>
        <w:t>00-466</w:t>
        <w:noBreakHyphen/>
        <w:t>TP</w:t>
        <w:noBreakHyphen/>
        <w:t>ATA issued by The</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of Ohio, March 8, 2000</w:t>
      </w:r>
      <w:r>
        <w:br w:type="page"/>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INTRASTATE INTERLATA TELECOMMUNICATIONS SERVICE</w:t>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CO NO. 1</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CINCINNATI BELL TELEPHONE COMPANY</w:t>
        <w:tab/>
        <w:t>Section 1</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ab/>
        <w:tab/>
        <w:tab/>
        <w:tab/>
        <w:tab/>
        <w:t>Original Page 1</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GENERAL REGULATIONS</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w:t>
        <w:tab/>
        <w:t>APPLICATION OF TARIFF</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360" w:right="677" w:hanging="360"/>
        <w:rPr>
          <w:spacing w:val="-2"/>
          <w:sz w:val="20"/>
        </w:rPr>
      </w:pPr>
      <w:r>
        <w:rPr>
          <w:spacing w:val="-2"/>
          <w:sz w:val="20"/>
        </w:rPr>
        <w:tab/>
        <w:t>This tariff applies to Intrastate InterLATA Telecommunications Services furnished or made available by Cincinnati Bell Telephone Company, hereafter referred to as the Telephone Company.</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B.</w:t>
        <w:tab/>
        <w:t>REGULATION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1.</w:t>
        <w:tab/>
        <w:t>Where reference is made in this tariff to regulations, rates and charges specified in other tariffs of the Telephone Company, such tariffs as they now exist, or as they may be revised, added to or supplemented, are adopted and made a part of this tariff.</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1080" w:right="677" w:hanging="1080"/>
        <w:rPr>
          <w:spacing w:val="-2"/>
          <w:sz w:val="20"/>
        </w:rPr>
      </w:pPr>
      <w:r>
        <w:rPr>
          <w:spacing w:val="-2"/>
          <w:sz w:val="20"/>
        </w:rPr>
        <w:tab/>
        <w:tab/>
        <w:t>a.</w:t>
        <w:tab/>
        <w:t>The regulations in Section 1 of the General Exchange Tariff and Section 1 and 3 of the Exchange Rate Tariff pertaining to local service and local calling area are applicable to this tariff.</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1080" w:right="677" w:hanging="1080"/>
        <w:rPr>
          <w:spacing w:val="-2"/>
          <w:sz w:val="20"/>
        </w:rPr>
      </w:pPr>
      <w:r>
        <w:rPr>
          <w:spacing w:val="-2"/>
          <w:sz w:val="20"/>
        </w:rPr>
        <w:tab/>
        <w:tab/>
        <w:t>b.</w:t>
        <w:tab/>
        <w:t>The regulations in Section 2 of the General Exchange Tariff including but not limited to abuse or fraudulent use of service, advance payments, promotions, liabilities, broadcast of recorded conversations, denial and restoration of service, deposits, payment for service, and transmitting messages are applicable to this tariff.  The obligations of both the Telephone Company and the customer as described in Section 2 of the General Exchange Tariff apply to this tariff.</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1080" w:right="677" w:hanging="1080"/>
        <w:rPr>
          <w:spacing w:val="-2"/>
          <w:sz w:val="20"/>
        </w:rPr>
      </w:pPr>
      <w:r>
        <w:rPr>
          <w:spacing w:val="-2"/>
          <w:sz w:val="20"/>
        </w:rPr>
        <w:tab/>
        <w:tab/>
        <w:t>c.</w:t>
        <w:tab/>
        <w:t>The regulations in Section 27 of the General Exchange Tariff pertaining to National Directory Assistance Service are applicable to this tariff.</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u w:val="single"/>
        </w:rPr>
      </w:pPr>
      <w:r>
        <w:rPr>
          <w:spacing w:val="-2"/>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Issued:  March 8, 2000</w:t>
        <w:tab/>
        <w:t>Effective:  March 8, 2000</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By:</w:t>
        <w:tab/>
        <w:t>Eugene J. Baldrate, Vice President - Regulatory Affairs</w:t>
        <w:tab/>
        <w:t>00-466</w:t>
        <w:noBreakHyphen/>
        <w:t>TP</w:t>
        <w:noBreakHyphen/>
        <w:t>ATA issued by The</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of Ohio, March 8, 2000</w:t>
      </w:r>
      <w:r>
        <w:br w:type="page"/>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INTRASTATE INTERLATA TELECOMMUNICATIONS SERVICE</w:t>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CO NO. 1</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CINCINNATI BELL TELEPHONE COMPANY</w:t>
        <w:tab/>
        <w:t>Section 1</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ab/>
        <w:tab/>
        <w:tab/>
        <w:tab/>
        <w:tab/>
        <w:t>Original Page 2</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GENERAL REGULATIONS</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B.</w:t>
        <w:tab/>
        <w:t>REGULATIONS  (Continued)</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2.</w:t>
        <w:tab/>
        <w:t>Limited Conversation</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ab/>
        <w:t>The Telephone Company reserves the right to limit the length of conversation when necessary in times of emergency resulting in a shortage of facilitie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3.</w:t>
        <w:tab/>
        <w:t>Authorized Connection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ab/>
        <w:t>Equipment and facilities furnished by the customer may be connected with facilities furnished by the Telephone Company for Intrastate InterLATA Telecommunications Service, subject to the provisions of Section 2 and 4 of the General Exchange Tariff.</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u w:val="single"/>
        </w:rPr>
      </w:pPr>
      <w:r>
        <w:rPr>
          <w:spacing w:val="-2"/>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Issued:  March 8, 2000</w:t>
        <w:tab/>
        <w:t>Effective:  March 8, 2000</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By:</w:t>
        <w:tab/>
        <w:t>Eugene J. Baldrate, Vice President - Regulatory Affairs</w:t>
        <w:tab/>
        <w:t>00-466</w:t>
        <w:noBreakHyphen/>
        <w:t>TP</w:t>
        <w:noBreakHyphen/>
        <w:t>ATA issued by The</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of Ohio, March 8, 2000</w:t>
      </w:r>
      <w:r>
        <w:br w:type="page"/>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INTRASTATE INTERLATA TELECOMMUNICATIONS SERVICE</w:t>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CO NO. 1</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CINCINNATI BELL TELEPHONE COMPANY</w:t>
        <w:tab/>
        <w:t>Section 2</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ab/>
        <w:tab/>
        <w:tab/>
        <w:tab/>
        <w:tab/>
        <w:t>Original Page 1</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NATIONAL DIRECTORY ASSISTANCE CALL COMPLETION TOLL SERVICE</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w:t>
        <w:tab/>
        <w:t>DESCRIPTION OF SERVICE</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360" w:right="677" w:hanging="360"/>
        <w:rPr>
          <w:spacing w:val="-2"/>
          <w:sz w:val="20"/>
        </w:rPr>
      </w:pPr>
      <w:r>
        <w:rPr>
          <w:spacing w:val="-2"/>
          <w:sz w:val="20"/>
        </w:rPr>
        <w:tab/>
        <w:t>National Directory Assistance Call Completion (NDACC) Toll Service is an Intrastate InterLATA Telecommunications Service that allows the Telephone Company to connect a call from a local service subscriber of the Telephone Company, to the requested telephone number when that call to the Telephone Company originates as a request for National Directory Assistance (NDA) information.</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360" w:right="677" w:hanging="360"/>
        <w:rPr>
          <w:spacing w:val="-2"/>
          <w:sz w:val="20"/>
        </w:rPr>
      </w:pPr>
      <w:r>
        <w:rPr>
          <w:spacing w:val="-2"/>
          <w:sz w:val="20"/>
        </w:rPr>
        <w:tab/>
        <w:t>When the Telephone Company receives a customer request for NDA listing information, the Telephone Company will offer to complete the call to the requested number for a charge.  The Telephone Company will not bill a per call charge to complete the call.  All NDACC Toll Service charges will be based on a per minute rate.  However, customers who use this service are subject to the tariff charges that apply for use of the basic NDA service as listed in Section 27 of The Telephone Company's General Exchange Tariff PUCO No. 8.</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360" w:right="677" w:hanging="360"/>
        <w:rPr>
          <w:spacing w:val="-2"/>
          <w:sz w:val="20"/>
        </w:rPr>
      </w:pPr>
      <w:r>
        <w:rPr>
          <w:spacing w:val="-2"/>
          <w:sz w:val="20"/>
        </w:rPr>
        <w:tab/>
        <w:t>If the customer elects to have the Telephone Company complete the call, the Telephone Company will complete the call and bill the customer the per minute rate set forth in this tariff if the call is completed to a point within the originating customer's state but outside of the customer's LATA.  The NDACC Toll Service charges will appear on the Telephone Company's portion of the customer's bill.</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u w:val="single"/>
        </w:rPr>
      </w:pPr>
      <w:r>
        <w:rPr>
          <w:spacing w:val="-2"/>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Issued:  March 8, 2000</w:t>
        <w:tab/>
        <w:t>Effective:  March 8, 2000</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By:</w:t>
        <w:tab/>
        <w:t>Eugene J. Baldrate, Vice President - Regulatory Affairs</w:t>
        <w:tab/>
        <w:t>00-466</w:t>
        <w:noBreakHyphen/>
        <w:t>TP</w:t>
        <w:noBreakHyphen/>
        <w:t>ATA issued by The</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of Ohio, March 8, 2000</w:t>
      </w:r>
      <w:r>
        <w:br w:type="page"/>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INTRASTATE INTERLATA TELECOMMUNICATIONS SERVICE</w:t>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CO NO. 1</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CINCINNATI BELL TELEPHONE COMPANY</w:t>
        <w:tab/>
        <w:t>Section 2</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ab/>
        <w:tab/>
        <w:tab/>
        <w:tab/>
        <w:tab/>
        <w:t>Original Page 2</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NATIONAL DIRECTORY ASSISTANCE CALL COMPLETION TOLL SERVICE</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B.</w:t>
        <w:tab/>
        <w:t>AVAILABILITY OF SERVICE</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1.</w:t>
        <w:tab/>
        <w:t>NDACC Service Toll Service will not be provided from telephones where the service associated with that location is classified a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ab/>
        <w:t>-</w:t>
        <w:tab/>
        <w:t>Customer Owned Coin Operated Telephone Service (COCOT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ab/>
        <w:t>-</w:t>
        <w:tab/>
        <w:t>Hospital</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ab/>
        <w:t>-</w:t>
        <w:tab/>
        <w:t>Hotels/Motel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ab/>
        <w:t>-</w:t>
        <w:tab/>
        <w:t>Prisons/Inmate Institution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ab/>
        <w:t>-</w:t>
        <w:tab/>
        <w:t>Wide Area Telecommunications Service (WAT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ab/>
        <w:t>-</w:t>
        <w:tab/>
        <w:t>Cellular and Cellular Type Service (Except where CBT has a contract</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ab/>
        <w:tab/>
        <w:t>with the cellular service provider for such service)</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u w:val="single"/>
        </w:rPr>
      </w:pPr>
      <w:r>
        <w:rPr>
          <w:spacing w:val="-2"/>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Issued:  March 8, 2000</w:t>
        <w:tab/>
        <w:t>Effective:  March 8, 2000</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By:</w:t>
        <w:tab/>
        <w:t>Eugene J. Baldrate, Vice President - Regulatory Affairs</w:t>
        <w:tab/>
        <w:t>00-466</w:t>
        <w:noBreakHyphen/>
        <w:t>TP</w:t>
        <w:noBreakHyphen/>
        <w:t>ATA issued by The</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of Ohio, March 8, 2000</w:t>
      </w:r>
      <w:r>
        <w:br w:type="page"/>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INTRASTATE INTERLATA TELECOMMUNICATIONS SERVICE</w:t>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CO NO. 1</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CINCINNATI BELL TELEPHONE COMPANY</w:t>
        <w:tab/>
        <w:t>Section 2</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ab/>
        <w:tab/>
        <w:tab/>
        <w:tab/>
        <w:tab/>
        <w:t>Original Page 3</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NATIONAL DIRECTORY ASSISTANCE CALL COMPLETION TOLL SERVICE</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C.</w:t>
        <w:tab/>
        <w:t>TIMING OF MESSAGE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1.</w:t>
        <w:tab/>
        <w:t>A NDACC call is considered as starting at the time telephone communication is established between calling party (via the call completion service) and (1) the called party/number called, or (2) a person/party representing the number called, or (3) the PBX Station and PBX System, or (4) another number representing the called number.</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2.</w:t>
        <w:tab/>
        <w:t>Chargeable time ends when the calling station "hangs up" thereby releasing the network connection.  If the called station "hangs up" but the calling station does not, chargeable time ends when the network connection is released either by automatic timing equipment in the telephone network or by the Telephone Company Operator.</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3.</w:t>
        <w:tab/>
        <w:t>Chargeable time does not include time lost because of faults or defects in the service.</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D.</w:t>
        <w:tab/>
        <w:t>PAYMENTS AND CHARGE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ab/>
        <w:t>1.</w:t>
        <w:tab/>
        <w:t>The charges for NDACC calls are applied on a per call, per minute basi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2.</w:t>
        <w:tab/>
        <w:t>The rates and charges for NDACC service calls are listed in this tariff and are to be applied regardless of the distance between the calling and called parties, without regard to the day of the week or the time of day.</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u w:val="single"/>
        </w:rPr>
      </w:pPr>
      <w:r>
        <w:rPr>
          <w:spacing w:val="-2"/>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Issued:  March 8, 2000</w:t>
        <w:tab/>
        <w:t>Effective:  March 8, 2000</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By:</w:t>
        <w:tab/>
        <w:t>Eugene J. Baldrate, Vice President - Regulatory Affairs</w:t>
        <w:tab/>
        <w:t>00-466</w:t>
        <w:noBreakHyphen/>
        <w:t>TP</w:t>
        <w:noBreakHyphen/>
        <w:t>ATA issued by The</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of Ohio, March 8, 2000</w:t>
      </w:r>
      <w:r>
        <w:br w:type="page"/>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INTRASTATE INTERLATA TELECOMMUNICATIONS SERVICE</w:t>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CO NO. 1</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CINCINNATI BELL TELEPHONE COMPANY</w:t>
        <w:tab/>
        <w:t>Section 2</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ab/>
        <w:tab/>
        <w:tab/>
        <w:tab/>
        <w:tab/>
        <w:t>Original Page 4</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NATIONAL DIRECTORY ASSISTANCE CALL COMPLETION TOLL SERVICE</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t>D.</w:t>
        <w:tab/>
        <w:t>PAYMENTS AND CHARGES  (Continued)</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3.</w:t>
        <w:tab/>
        <w:t>The Customer whose telephone originates the call for NDA service will be responsible for the NDACC Toll Service charges.</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ab/>
        <w:t>The charge will be billed to their telephone account only.  NDACC Toll Service charges can not be billed to credit cards, collect or to a third party.</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4.</w:t>
        <w:tab/>
        <w:t>Payment for NDACC Toll Service is due upon presentation of the bill.  The late payment charge applicable to intrastate services specified in the Telephone Company's General Exchange Tariff also applies to NDACC Toll Service.</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5.</w:t>
        <w:tab/>
        <w:t>Interruptions to Established Calls - When a call to be billed under this tariff is interrupted due to cut-off, one-way transmission, or poor transmission conditions, the Customer will receive credit equivalent to one minute (i.e., the last minute of the call).</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left="720" w:right="677" w:hanging="720"/>
        <w:rPr>
          <w:spacing w:val="-2"/>
          <w:sz w:val="20"/>
        </w:rPr>
      </w:pPr>
      <w:r>
        <w:rPr>
          <w:spacing w:val="-2"/>
          <w:sz w:val="20"/>
        </w:rPr>
        <w:tab/>
        <w:t>6.</w:t>
        <w:tab/>
        <w:t>Physically Handicapped, blind or hearing impaired users of NDACC Toll Service will not receive a discount on the charges listed in this tariff.</w:t>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u w:val="single"/>
        </w:rPr>
      </w:pPr>
      <w:r>
        <w:rPr>
          <w:spacing w:val="-2"/>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Issued:  March 8, 2000</w:t>
        <w:tab/>
        <w:t>Effective:  March 8, 2000</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By:</w:t>
        <w:tab/>
        <w:t>Eugene J. Baldrate, Vice President - Regulatory Affairs</w:t>
        <w:tab/>
        <w:t>00-466</w:t>
        <w:noBreakHyphen/>
        <w:t>TP</w:t>
        <w:noBreakHyphen/>
        <w:t>ATA issued by The</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of Ohio, March 8, 2000</w:t>
      </w:r>
      <w:r>
        <w:br w:type="page"/>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INTRASTATE INTERLATA TELECOMMUNICATIONS SERVICE</w:t>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CO NO. 1</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CINCINNATI BELL TELEPHONE COMPANY</w:t>
        <w:tab/>
        <w:t>Section 2</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ab/>
        <w:tab/>
        <w:tab/>
        <w:tab/>
        <w:tab/>
        <w:t>1st Revised Page 5</w:t>
      </w:r>
    </w:p>
    <w:p>
      <w:pPr>
        <w:pStyle w:val="Normal"/>
        <w:tabs>
          <w:tab w:val="left" w:pos="360" w:leader="none"/>
          <w:tab w:val="left" w:pos="720" w:leader="none"/>
          <w:tab w:val="left" w:pos="1080" w:leader="none"/>
          <w:tab w:val="left" w:pos="1440" w:leader="none"/>
          <w:tab w:val="right" w:pos="9360" w:leader="none"/>
        </w:tabs>
        <w:rPr>
          <w:spacing w:val="-2"/>
          <w:sz w:val="20"/>
        </w:rPr>
      </w:pPr>
      <w:r>
        <w:rPr>
          <w:spacing w:val="-2"/>
          <w:sz w:val="20"/>
        </w:rPr>
        <w:tab/>
        <w:tab/>
        <w:tab/>
        <w:tab/>
        <w:tab/>
        <w:t>Cancels Original Page 5</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NATIONAL DIRECTORY ASSISTANCE CALL COMPLETION TOLL SERVICE</w:t>
      </w:r>
    </w:p>
    <w:p>
      <w:pPr>
        <w:pStyle w:val="Normal"/>
        <w:tabs>
          <w:tab w:val="left" w:pos="360" w:leader="none"/>
          <w:tab w:val="left" w:pos="720" w:leader="none"/>
          <w:tab w:val="left" w:pos="1080" w:leader="none"/>
          <w:tab w:val="left" w:pos="1440"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t>E.</w:t>
        <w:tab/>
        <w:t>RATES AND CHARGES</w:t>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tab/>
        <w:t>1.</w:t>
        <w:tab/>
        <w:t>The following rates apply for all hours of the day and all days of the week.</w:t>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left" w:pos="2880" w:leader="none"/>
          <w:tab w:val="right" w:pos="9360" w:leader="none"/>
          <w:tab w:val="right" w:pos="10037" w:leader="none"/>
        </w:tabs>
        <w:rPr>
          <w:spacing w:val="-2"/>
          <w:sz w:val="20"/>
        </w:rPr>
      </w:pPr>
      <w:r>
        <w:rPr>
          <w:spacing w:val="-2"/>
          <w:sz w:val="20"/>
        </w:rPr>
        <w:tab/>
        <w:tab/>
        <w:tab/>
        <w:t>Rate Per Minute:</w:t>
        <w:tab/>
        <w:t>$0.10 per minute</w:t>
        <w:tab/>
        <w:t>(R)</w:t>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right" w:pos="9360" w:leader="none"/>
        </w:tabs>
        <w:rPr>
          <w:spacing w:val="-2"/>
          <w:sz w:val="20"/>
          <w:u w:val="single"/>
        </w:rPr>
      </w:pPr>
      <w:r>
        <w:rPr>
          <w:spacing w:val="-2"/>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Issued:  September 11, 2000</w:t>
        <w:tab/>
        <w:t>Effective:  September 11, 2000</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By:</w:t>
        <w:tab/>
        <w:t>Eugene J. Baldrate, Vice President - Regulatory Affairs</w:t>
        <w:tab/>
        <w:t>96-899</w:t>
        <w:noBreakHyphen/>
        <w:t>TP</w:t>
        <w:noBreakHyphen/>
        <w:t>ALT issued by The</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pacing w:val="-2"/>
          <w:sz w:val="20"/>
        </w:rPr>
      </w:pPr>
      <w:r>
        <w:rPr>
          <w:spacing w:val="-2"/>
          <w:sz w:val="20"/>
        </w:rPr>
        <w:tab/>
        <w:tab/>
        <w:tab/>
        <w:tab/>
        <w:tab/>
        <w:t>of Ohio, April 9, 2000</w:t>
      </w:r>
      <w:r>
        <w:br w:type="page"/>
      </w:r>
    </w:p>
    <w:p>
      <w:pPr>
        <w:pStyle w:val="Normal"/>
        <w:tabs>
          <w:tab w:val="left" w:pos="360" w:leader="none"/>
          <w:tab w:val="left" w:pos="720" w:leader="none"/>
          <w:tab w:val="left" w:pos="1080" w:leader="none"/>
          <w:tab w:val="left" w:pos="1440" w:leader="none"/>
        </w:tabs>
        <w:ind w:right="778" w:hanging="0"/>
        <w:rPr>
          <w:spacing w:val="-2"/>
          <w:sz w:val="20"/>
        </w:rPr>
      </w:pPr>
      <w:r>
        <w:rPr>
          <w:spacing w:val="-2"/>
          <w:sz w:val="20"/>
        </w:rPr>
      </w:r>
    </w:p>
    <w:p>
      <w:pPr>
        <w:pStyle w:val="BodyText3"/>
        <w:tabs>
          <w:tab w:val="left" w:pos="6480" w:leader="none"/>
          <w:tab w:val="left" w:pos="10620" w:leader="none"/>
        </w:tabs>
        <w:ind w:right="778" w:hanging="0"/>
        <w:rPr>
          <w:sz w:val="20"/>
        </w:rPr>
      </w:pPr>
      <w:r>
        <w:rPr>
          <w:sz w:val="20"/>
        </w:rPr>
      </w:r>
    </w:p>
    <w:p>
      <w:pPr>
        <w:pStyle w:val="BodyText3"/>
        <w:jc w:val="center"/>
        <w:rPr/>
      </w:pPr>
      <w:r>
        <w:rPr/>
      </w:r>
    </w:p>
    <w:p>
      <w:pPr>
        <w:pStyle w:val="BodyText3"/>
        <w:ind w:right="778" w:hanging="0"/>
        <w:jc w:val="center"/>
        <w:rPr/>
      </w:pPr>
      <w:r>
        <w:rPr/>
      </w:r>
    </w:p>
    <w:p>
      <w:pPr>
        <w:pStyle w:val="BodyText3"/>
        <w:ind w:right="778" w:hanging="0"/>
        <w:jc w:val="center"/>
        <w:rPr>
          <w:b/>
          <w:b/>
          <w:bCs/>
        </w:rPr>
      </w:pPr>
      <w:r>
        <w:rPr>
          <w:b/>
          <w:bCs/>
        </w:rPr>
        <w:t>EXHIBIT B – REVIS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t>INTRASTATE INTERLATA TELECOMMUNICATIONS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rPr>
      </w:pPr>
      <w:r>
        <w:rPr>
          <w:spacing w:val="-2"/>
          <w:sz w:val="20"/>
        </w:rPr>
        <w:t>CINCINNATI BELL TELEPHONE COMPANY LLC</w:t>
        <w:tab/>
        <w:tab/>
        <w:t>2nd Revised Title Page</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pacing w:val="-2"/>
          <w:sz w:val="20"/>
        </w:rPr>
        <w:tab/>
        <w:tab/>
        <w:tab/>
        <w:tab/>
        <w:tab/>
        <w:tab/>
        <w:t>Cancels 1st revised Title Page</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Heading1"/>
        <w:tabs>
          <w:tab w:val="clear" w:pos="6480"/>
          <w:tab w:val="left" w:pos="360" w:leader="none"/>
          <w:tab w:val="left" w:pos="720" w:leader="none"/>
          <w:tab w:val="left" w:pos="1080" w:leader="none"/>
          <w:tab w:val="left" w:pos="1440" w:leader="none"/>
          <w:tab w:val="left" w:pos="2520" w:leader="none"/>
          <w:tab w:val="right" w:pos="9360" w:leader="none"/>
          <w:tab w:val="right" w:pos="10037" w:leader="none"/>
        </w:tabs>
        <w:jc w:val="left"/>
        <w:rPr/>
      </w:pPr>
      <w:r>
        <w:rPr/>
        <w:tab/>
        <w:tab/>
        <w:tab/>
        <w:tab/>
        <w:tab/>
        <w:t>TARIFF CANCELLED AS OF FEBRUARY 14, 2008</w:t>
        <w:tab/>
        <w:tab/>
      </w:r>
      <w:r>
        <w:rPr>
          <w:b w:val="false"/>
          <w:bCs w:val="false"/>
        </w:rPr>
        <w:t>(C)</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7620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pt" to="495pt,167.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t>*</w:t>
        <w:tab/>
        <w:t>In addition, this page reserves and cancels subsequent pages of this section as follows:</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4320" w:leader="none"/>
        </w:tabs>
        <w:rPr/>
      </w:pPr>
      <w:r>
        <w:rPr>
          <w:sz w:val="20"/>
        </w:rPr>
        <w:tab/>
        <w:tab/>
        <w:tab/>
      </w:r>
      <w:r>
        <w:rPr>
          <w:sz w:val="20"/>
          <w:u w:val="single"/>
        </w:rPr>
        <w:t>Reserves the following:</w:t>
      </w:r>
      <w:r>
        <w:rPr>
          <w:sz w:val="20"/>
        </w:rPr>
        <w:tab/>
      </w:r>
      <w:r>
        <w:rPr>
          <w:sz w:val="20"/>
          <w:u w:val="single"/>
        </w:rPr>
        <w:t>Cancels the following:</w:t>
      </w:r>
    </w:p>
    <w:p>
      <w:pPr>
        <w:pStyle w:val="Normal"/>
        <w:tabs>
          <w:tab w:val="left" w:pos="360" w:leader="none"/>
          <w:tab w:val="left" w:pos="720" w:leader="none"/>
          <w:tab w:val="left" w:pos="1080" w:leader="none"/>
          <w:tab w:val="left" w:pos="1440" w:leader="none"/>
          <w:tab w:val="left" w:pos="4320" w:leader="none"/>
        </w:tabs>
        <w:rPr>
          <w:sz w:val="20"/>
        </w:rPr>
      </w:pPr>
      <w:r>
        <w:rPr>
          <w:sz w:val="20"/>
        </w:rPr>
        <w:tab/>
        <w:tab/>
        <w:tab/>
        <w:t>Preface 1st Revised Page 1</w:t>
        <w:tab/>
        <w:t>Preface Original Page 1</w:t>
      </w:r>
    </w:p>
    <w:p>
      <w:pPr>
        <w:pStyle w:val="Normal"/>
        <w:tabs>
          <w:tab w:val="left" w:pos="360" w:leader="none"/>
          <w:tab w:val="left" w:pos="720" w:leader="none"/>
          <w:tab w:val="left" w:pos="1080" w:leader="none"/>
          <w:tab w:val="left" w:pos="1440" w:leader="none"/>
          <w:tab w:val="left" w:pos="4320" w:leader="none"/>
        </w:tabs>
        <w:rPr>
          <w:sz w:val="20"/>
        </w:rPr>
      </w:pPr>
      <w:r>
        <w:rPr>
          <w:sz w:val="20"/>
        </w:rPr>
        <w:tab/>
        <w:tab/>
        <w:tab/>
        <w:t>Section 1 - 2nd Revised Page 1</w:t>
        <w:tab/>
        <w:t>Section 1 - 1st Revised Page 1</w:t>
      </w:r>
    </w:p>
    <w:p>
      <w:pPr>
        <w:pStyle w:val="Normal"/>
        <w:tabs>
          <w:tab w:val="left" w:pos="360" w:leader="none"/>
          <w:tab w:val="left" w:pos="720" w:leader="none"/>
          <w:tab w:val="left" w:pos="1080" w:leader="none"/>
          <w:tab w:val="left" w:pos="1440" w:leader="none"/>
          <w:tab w:val="left" w:pos="4320" w:leader="none"/>
        </w:tabs>
        <w:rPr>
          <w:sz w:val="20"/>
        </w:rPr>
      </w:pPr>
      <w:r>
        <w:rPr>
          <w:sz w:val="20"/>
        </w:rPr>
        <w:tab/>
        <w:tab/>
        <w:tab/>
        <w:t>Section 1 - 1st Revised Page 2</w:t>
        <w:tab/>
        <w:t>Section 1 - Original Page 2</w:t>
      </w:r>
    </w:p>
    <w:p>
      <w:pPr>
        <w:pStyle w:val="Normal"/>
        <w:tabs>
          <w:tab w:val="left" w:pos="360" w:leader="none"/>
          <w:tab w:val="left" w:pos="720" w:leader="none"/>
          <w:tab w:val="left" w:pos="1080" w:leader="none"/>
          <w:tab w:val="left" w:pos="1440" w:leader="none"/>
          <w:tab w:val="left" w:pos="4320" w:leader="none"/>
        </w:tabs>
        <w:rPr>
          <w:sz w:val="20"/>
        </w:rPr>
      </w:pPr>
      <w:r>
        <w:rPr>
          <w:sz w:val="20"/>
        </w:rPr>
        <w:tab/>
        <w:tab/>
        <w:tab/>
        <w:t>Section 2 – 1st Revised Page 1</w:t>
        <w:tab/>
        <w:t>Section 2 – Original Page 1</w:t>
      </w:r>
    </w:p>
    <w:p>
      <w:pPr>
        <w:pStyle w:val="Normal"/>
        <w:tabs>
          <w:tab w:val="left" w:pos="360" w:leader="none"/>
          <w:tab w:val="left" w:pos="720" w:leader="none"/>
          <w:tab w:val="left" w:pos="1080" w:leader="none"/>
          <w:tab w:val="left" w:pos="1440" w:leader="none"/>
          <w:tab w:val="left" w:pos="4320" w:leader="none"/>
        </w:tabs>
        <w:rPr>
          <w:sz w:val="20"/>
        </w:rPr>
      </w:pPr>
      <w:r>
        <w:rPr>
          <w:sz w:val="20"/>
        </w:rPr>
        <w:tab/>
        <w:tab/>
        <w:tab/>
        <w:t>Section 2 – 1st Revised Page 2</w:t>
        <w:tab/>
        <w:t>Section 2 – Original Page 2</w:t>
      </w:r>
    </w:p>
    <w:p>
      <w:pPr>
        <w:pStyle w:val="Normal"/>
        <w:tabs>
          <w:tab w:val="left" w:pos="360" w:leader="none"/>
          <w:tab w:val="left" w:pos="720" w:leader="none"/>
          <w:tab w:val="left" w:pos="1080" w:leader="none"/>
          <w:tab w:val="left" w:pos="1440" w:leader="none"/>
          <w:tab w:val="left" w:pos="4320" w:leader="none"/>
        </w:tabs>
        <w:rPr>
          <w:sz w:val="20"/>
        </w:rPr>
      </w:pPr>
      <w:r>
        <w:rPr>
          <w:sz w:val="20"/>
        </w:rPr>
        <w:tab/>
        <w:tab/>
        <w:tab/>
        <w:t>Section 2 – 1st Revised Page 3</w:t>
        <w:tab/>
        <w:t>Section 2 – Original Page 3</w:t>
      </w:r>
    </w:p>
    <w:p>
      <w:pPr>
        <w:pStyle w:val="Normal"/>
        <w:tabs>
          <w:tab w:val="left" w:pos="360" w:leader="none"/>
          <w:tab w:val="left" w:pos="720" w:leader="none"/>
          <w:tab w:val="left" w:pos="1080" w:leader="none"/>
          <w:tab w:val="left" w:pos="1440" w:leader="none"/>
          <w:tab w:val="left" w:pos="4320" w:leader="none"/>
        </w:tabs>
        <w:rPr>
          <w:sz w:val="20"/>
        </w:rPr>
      </w:pPr>
      <w:r>
        <w:rPr>
          <w:sz w:val="20"/>
        </w:rPr>
        <w:tab/>
        <w:tab/>
        <w:tab/>
        <w:t>Section 2 – 1st Revised Page 4</w:t>
        <w:tab/>
        <w:t>Section 2 – Original Page 4</w:t>
        <w:tab/>
      </w:r>
    </w:p>
    <w:p>
      <w:pPr>
        <w:pStyle w:val="Normal"/>
        <w:tabs>
          <w:tab w:val="left" w:pos="360" w:leader="none"/>
          <w:tab w:val="left" w:pos="720" w:leader="none"/>
          <w:tab w:val="left" w:pos="1080" w:leader="none"/>
          <w:tab w:val="left" w:pos="1440" w:leader="none"/>
          <w:tab w:val="left" w:pos="4320" w:leader="none"/>
        </w:tabs>
        <w:rPr>
          <w:sz w:val="20"/>
        </w:rPr>
      </w:pPr>
      <w:r>
        <w:rPr>
          <w:sz w:val="20"/>
        </w:rPr>
        <w:tab/>
        <w:tab/>
        <w:tab/>
        <w:t>Section 2 – 2nd Revised Page 5</w:t>
        <w:tab/>
        <w:t>Section 2 – 1st Revised Page 5</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tab/>
        <w:tab/>
        <w:tab/>
        <w:tab/>
        <w:tab/>
        <w:tab/>
        <w:tab/>
        <w:t>(C)</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rPr>
      </w:pPr>
      <w:r>
        <w:rPr>
          <w:spacing w:val="-2"/>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pacing w:val="-2"/>
          <w:sz w:val="20"/>
          <w:u w:val="single"/>
        </w:rPr>
      </w:pPr>
      <w:r>
        <w:rPr>
          <w:spacing w:val="-2"/>
          <w:sz w:val="20"/>
          <w:u w:val="single"/>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t>Issued:  February 14, 2008</w:t>
        <w:tab/>
        <w:t>Effective:  February 14, 2008</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90-5013-TP-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rPr>
          <w:sz w:val="20"/>
        </w:rPr>
      </w:pPr>
      <w:r>
        <w:rPr>
          <w:sz w:val="20"/>
        </w:rPr>
        <w:tab/>
        <w:t>Cincinnati, Ohio</w:t>
        <w:tab/>
        <w:t xml:space="preserve">Public Utilities Commission </w:t>
      </w:r>
    </w:p>
    <w:p>
      <w:pPr>
        <w:pStyle w:val="Normal"/>
        <w:tabs>
          <w:tab w:val="clear" w:pos="720"/>
          <w:tab w:val="left" w:pos="6480" w:leader="none"/>
        </w:tabs>
        <w:jc w:val="both"/>
        <w:rPr>
          <w:sz w:val="20"/>
        </w:rPr>
      </w:pPr>
      <w:r>
        <w:rPr>
          <w:sz w:val="20"/>
        </w:rPr>
        <w:tab/>
        <w:t>of Ohio</w:t>
      </w:r>
    </w:p>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37:00Z</dcterms:created>
  <dc:creator>ckottng</dc:creator>
  <dc:description/>
  <cp:keywords/>
  <dc:language>en-US</dc:language>
  <cp:lastModifiedBy>krei510</cp:lastModifiedBy>
  <cp:lastPrinted>2008-02-14T14:44:00Z</cp:lastPrinted>
  <dcterms:modified xsi:type="dcterms:W3CDTF">2008-02-14T19:44: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