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xhibit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G Ohio (TCG) is filing this application to introduce Telecommunications Relay Service Surcharge languag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13:00Z</dcterms:created>
  <dc:creator>Candice Glover</dc:creator>
  <dc:description/>
  <cp:keywords/>
  <dc:language>en-US</dc:language>
  <cp:lastModifiedBy>Candice Glover</cp:lastModifiedBy>
  <cp:lastPrinted>2008-11-25T14:57:00Z</cp:lastPrinted>
  <dcterms:modified xsi:type="dcterms:W3CDTF">2009-05-28T21:13:00Z</dcterms:modified>
  <cp:revision>2</cp:revision>
  <dc:subject/>
  <dc:title>AT&amp;T Communications of Ohio, Inc</dc:title>
</cp:coreProperties>
</file>