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HIBIT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 xml:space="preserve">TelNet Worldwide-Ohio intends on complying with Rule 4901:1-6-05(G)(3) by posting the Interexchange Catalog and the Tier 2 Business Catalog on its website at </w:t>
      </w:r>
      <w:hyperlink r:id="rId2">
        <w:r>
          <w:rPr>
            <w:rStyle w:val="InternetLink"/>
          </w:rPr>
          <w:t>http://www.telnetww.com/</w:t>
        </w:r>
      </w:hyperlink>
      <w:r>
        <w:rPr/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netw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00:00Z</dcterms:created>
  <dc:creator> Gary Gensch</dc:creator>
  <dc:description/>
  <cp:keywords/>
  <dc:language>en-US</dc:language>
  <cp:lastModifiedBy> Gary Gensch</cp:lastModifiedBy>
  <dcterms:modified xsi:type="dcterms:W3CDTF">2008-03-24T14:03:00Z</dcterms:modified>
  <cp:revision>1</cp:revision>
  <dc:subject/>
  <dc:title>EXHIBIT D</dc:title>
</cp:coreProperties>
</file>