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Case No.:  09-561-EL-RE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Carbon Limeston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Carbon Limestone Landfill</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7960 S State Line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Lowellville    State:  OH    Zip Code:  444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40,59,51.46 N</w:t>
        <w:tab/>
        <w:t>Longitude:  80,31,15.14 W</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Plant Name:  Carbon Limest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A Plant Code: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the Facility Owner:</w:t>
      </w:r>
      <w:r>
        <w:rPr>
          <w:rFonts w:eastAsia="Times New Roman" w:cs="Times New Roman" w:ascii="Times New Roman" w:hAnsi="Times New Roman"/>
          <w:sz w:val="24"/>
          <w:szCs w:val="24"/>
        </w:rPr>
        <w:t xml:space="preserve">  Bio Energy (Ohio II), LLC</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lease note that the facility owner name listed will be the name that appears on the certificate.</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Jon Tho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Suite 1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3322 West End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Nashville        State:  TN        Zip Code:  37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615-574-7561      Fax:  615-383-8737      Email Address:  jon.thomas@energydi.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nergydevelopments.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Jon Tho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company name will appear on the cer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The address provided in this section is where the certificate will be s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3322 West End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Nashville      State:  TN      Zip Code:  372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615-574-7561      Fax:  615-383-8737      Email Address:  jon.thomas@energydi.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nergydevelopments.co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Name of Generation Facility Operating Company:</w:t>
      </w:r>
      <w:r>
        <w:rPr>
          <w:rFonts w:eastAsia="Times New Roman" w:cs="Times New Roman" w:ascii="Times New Roman" w:hAnsi="Times New Roman"/>
          <w:sz w:val="24"/>
          <w:szCs w:val="24"/>
        </w:rPr>
        <w:t xml:space="preserve">  Bio Energy (Ohio II),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Jon Thom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resident &amp;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Bio Energy (Ohio II),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7960 S State Line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Lowellville      State:  OH      Zip Code:  444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330-536-8745      Fax:  330-536-8767      Email Address:  jon.thomas@energydi.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nergydevelopments.co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person for regulatory or emergency mat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Brad Cas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Northern Region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Energy Developments,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7960 S State Line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Lowellville      State:  OH      Zip Code:  444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330-536-8745      Fax:  330-536-8767      Email Address:  brad.castle@energydi.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energydevelopments.com</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4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pP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DC):  </w:t>
      </w:r>
      <w:r>
        <w:fldChar w:fldCharType="begin">
          <w:ffData>
            <w:name w:val="Text4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PV Capacity (AC):  </w:t>
      </w:r>
      <w:r>
        <w:fldChar w:fldCharType="begin">
          <w:ffData>
            <w:name w:val="Text4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4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w:t>
      </w:r>
      <w:r>
        <w:fldChar w:fldCharType="begin">
          <w:ffData>
            <w:name w:val="Text4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6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and Rating:  </w:t>
      </w:r>
      <w:r>
        <w:fldChar w:fldCharType="begin">
          <w:ffData>
            <w:name w:val="Text6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Modules and/or size of the array:  </w:t>
      </w:r>
      <w:r>
        <w:fldChar w:fldCharType="begin">
          <w:ffData>
            <w:name w:val="Text6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otal Nameplate Capacity (D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D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540" w:hanging="54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GEOTHERM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 xml:space="preserve">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b/>
          <w:sz w:val="24"/>
          <w:szCs w:val="24"/>
        </w:rPr>
        <w:tab/>
        <w:t xml:space="preserve">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fuel type used by the facility:  Landfill G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all fuel types used by the facility and respective proportions (show by the percent of heat input):  Landfill Gas Only</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Please attach the formula for computing the proportions of output per fuel type by MWh or kWh generated.</w:t>
      </w:r>
    </w:p>
    <w:p>
      <w:pPr>
        <w:pStyle w:val="Ruletext"/>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ab/>
        <w:t>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has a placed-in-service date on or after January 1, 1998; (month/day/year):  11 / 24 /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t yet online; projected in-service date (month/day/year):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 renewable energy facility owner a mercantile custome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4901:1-39-06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19.1 M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rFonts w:ascii="Times New Roman" w:hAnsi="Times New Roman" w:eastAsia="Times New Roman" w:cs="Times New Roman"/>
          <w:sz w:val="24"/>
          <w:szCs w:val="24"/>
        </w:rPr>
      </w:pPr>
      <w:r>
        <w:fldChar w:fldCharType="begin">
          <w:ffData>
            <w:name w:val="Text7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Generating Units:  Fourteen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s # 1 – 11</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4/2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 M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00 M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s # 12 – 1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1/200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 M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 M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 1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07/20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4 MW</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 MW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 specify which one:  </w:t>
      </w:r>
      <w:r>
        <w:fldChar w:fldCharType="begin">
          <w:ffData>
            <w:name w:val="Text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No; explain why you are not a member of a regional transmission organization:  Deliver all MWh exported to AMP-Ohio who is a member of MISO</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generation ID number you have been assigned by the tracking system: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 xml:space="preserve">  No</w:t>
      </w:r>
    </w:p>
    <w:p>
      <w:pPr>
        <w:pStyle w:val="Normal"/>
        <w:rPr/>
      </w:pP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X</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with which the facility is interconnected:  American Transmission Systems, Inc.</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Power Measurements Limited supplied ABB Ion 8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al Number:  PT-0602A163-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  Ion 8500 kW 69 kV Revenue Class 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Last Certification:  June 19,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kWh shown on meter at time of photograph:</w:t>
        <w:tab/>
        <w:t>228204224.000</w:t>
        <w:tab/>
        <w:t>kWh deliv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00043489.042</w:t>
        <w:tab/>
        <w:t>kWh recei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686935" cy="466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5" r="-5" b="-5"/>
                    <a:stretch>
                      <a:fillRect/>
                    </a:stretch>
                  </pic:blipFill>
                  <pic:spPr bwMode="auto">
                    <a:xfrm>
                      <a:off x="0" y="0"/>
                      <a:ext cx="4686935" cy="4667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The Public Utilities Commission of Ohio reserves the right to verify the accuracy of the data reported to the tracking system and to the PUCO.</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3">
                <wp:simplePos x="0" y="0"/>
                <wp:positionH relativeFrom="margin">
                  <wp:posOffset>-56515</wp:posOffset>
                </wp:positionH>
                <wp:positionV relativeFrom="margin">
                  <wp:posOffset>0</wp:posOffset>
                </wp:positionV>
                <wp:extent cx="3375660" cy="638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15:00Z</dcterms:created>
  <dc:creator>siegel</dc:creator>
  <dc:description/>
  <cp:keywords/>
  <dc:language>en-US</dc:language>
  <cp:lastModifiedBy>EDI US</cp:lastModifiedBy>
  <cp:lastPrinted>2009-06-29T10:59:00Z</cp:lastPrinted>
  <dcterms:modified xsi:type="dcterms:W3CDTF">2009-07-06T13:01:00Z</dcterms:modified>
  <cp:revision>9</cp:revision>
  <dc:subject/>
  <dc:title>PUCO USE ONLY</dc:title>
</cp:coreProperties>
</file>