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EXHIBIT B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155"/>
        <w:gridCol w:w="1440"/>
        <w:gridCol w:w="153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rd Revised Sheet No. 22.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2nd Revised Sheet No. 2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a.</w:t>
              <w:tab/>
              <w:t>Local Loops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in Section 1 preceding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u w:val="single"/>
              </w:rPr>
              <w:t> </w:t>
            </w:r>
            <w:r>
              <w:rPr>
                <w:rFonts w:eastAsia="Courier New"/>
                <w:u w:val="single"/>
              </w:rPr>
              <w:t xml:space="preserve"> </w:t>
            </w:r>
            <w:r>
              <w:rPr>
                <w:u w:val="single"/>
              </w:rPr>
              <w:t>Rate 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USOC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16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  <w:t>(1)</w:t>
              <w:tab/>
              <w:t>Effective two-wire loop</w:t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  <w:t>(2)</w:t>
              <w:tab/>
              <w:t>Effective four-wire loop</w:t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  <w:t>(3)</w:t>
              <w:tab/>
              <w:t>Type 1001 channel furnished on cable pair which is not capable of voice grade service or where both conductors are not operative, each loo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  <w:t>$21.8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  <w:t>41.6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  <w:t>10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LPJJ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LNF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L31J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 xml:space="preserve">Additional codes appear in departmental practices.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65"/>
        <w:gridCol w:w="1530"/>
        <w:gridCol w:w="153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th Revised Sheet No. 23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4th Revised Sheet No. 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b.</w:t>
              <w:tab/>
              <w:t>Local Loops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, except Types 1001, 1002A, 3001, provided in those central office areas that are designated in Part 15, Section 1, paragraph V3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rFonts w:eastAsia="Courier New"/>
                <w:u w:val="single"/>
              </w:rPr>
              <w:t xml:space="preserve"> </w:t>
            </w:r>
            <w:r>
              <w:rPr>
                <w:u w:val="single"/>
              </w:rPr>
              <w:t>Rate 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USOC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  <w:t>(1)</w:t>
              <w:tab/>
              <w:t>Effective two-wire loop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  <w:t>(2)</w:t>
              <w:tab/>
              <w:t>Effective four-wire loo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jc w:val="both"/>
              <w:rPr/>
            </w:pPr>
            <w:r>
              <w:rPr/>
              <w:t>$21.8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jc w:val="both"/>
              <w:rPr/>
            </w:pPr>
            <w:r>
              <w:rPr/>
              <w:t>41.60(I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LPJJ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LNFB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12" w:hanging="810"/>
              <w:rPr/>
            </w:pPr>
            <w:r>
              <w:rPr/>
              <w:t>Note:</w:t>
              <w:tab/>
              <w:t>Types 2020, 2021, 2024, 2025, 3002, 3041, 3081 and 3083 channels require four wire loops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 xml:space="preserve">Additional codes appear in departmental practices.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th Revised Sheet No. 24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c.</w:t>
              <w:tab/>
              <w:t>Service Area Function For Local Service Area Private Lines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of Section 1 preceding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2A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2B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2C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1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10.7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0.7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39700</wp:posOffset>
                      </wp:positionV>
                      <wp:extent cx="0" cy="3289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1pt" to="62.2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5.0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3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3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35.0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34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39.30(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A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K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Q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T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PS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W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A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$10.7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7795</wp:posOffset>
                      </wp:positionV>
                      <wp:extent cx="0" cy="3289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0.85pt" to="70.9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8.00(I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B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E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H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L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O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R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U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P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X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B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E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H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L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2th Revised Sheet No. 24.1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1th Revised Sheet No. 2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c.</w:t>
              <w:tab/>
              <w:t>Service Area Function For Local Service Area Private Lin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All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4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4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34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39.30</w:t>
            </w:r>
            <w:r>
              <w:rPr>
                <w:b/>
                <w:vertAlign w:val="superscript"/>
              </w:rPr>
              <w:t>/1/</w:t>
            </w: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-8890</wp:posOffset>
                      </wp:positionV>
                      <wp:extent cx="0" cy="31877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-0.7pt" to="73.4pt,2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9.3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6.2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43.70  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43.70(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Q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QBT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W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A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K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$48.00(I)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26.20(I)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O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R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QBU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X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B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E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H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th Revised Sheet No. 2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th Revised Sheet No. 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c.</w:t>
              <w:tab/>
              <w:t>Service Area Function For Local Service Area Private Lines (cont’d)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bookmarkStart w:id="2" w:name="OLE_LINK1"/>
            <w:bookmarkEnd w:id="2"/>
            <w:r>
              <w:rPr/>
              <w:t>The following rates are applicable to channels provided in those Central Office areas that are designated in Part 15, Section 1, paragraph V3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2B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2C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1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$ 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37160</wp:posOffset>
                      </wp:positionV>
                      <wp:extent cx="0" cy="3467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0.8pt" to="66.5pt,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5.0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5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5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5.0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4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9.3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K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Q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T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PS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W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A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$ 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40970</wp:posOffset>
                      </wp:positionV>
                      <wp:extent cx="0" cy="3467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1.1pt" to="70.9pt,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H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L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O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R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U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P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X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B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E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H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L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1th Revised Sheet No. 25.1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0th Revised Sheet No. 2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c.</w:t>
              <w:tab/>
              <w:t>Service Area Function For Local Service Area Private Lines (cont’d)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designated in Part 15, Section 1, paragraph V3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4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4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8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$34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35890</wp:posOffset>
                      </wp:positionV>
                      <wp:extent cx="0" cy="1758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0.7pt" to="78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9.30</w:t>
            </w:r>
            <w:r>
              <w:rPr>
                <w:b/>
                <w:vertAlign w:val="superscript"/>
              </w:rPr>
              <w:t>/1/</w:t>
            </w: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9.3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43.70  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8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Q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QBT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A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K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L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$48.0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O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R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QBU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B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E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H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urier New"/>
                <w:b/>
                <w:bCs/>
                <w:i/>
                <w:iCs/>
                <w:cap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1333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th Revised Sheet No. 26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c.</w:t>
              <w:tab/>
              <w:t>Service Area Function For Local Service Area Private Lines (cont’d)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of Section 1, preceding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001</w:t>
              <w:tab/>
              <w:t>/OPMAC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002A</w:t>
              <w:tab/>
              <w:t>/OPMAF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002B</w:t>
              <w:tab/>
              <w:t>/OPMAJ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002C</w:t>
              <w:tab/>
              <w:t>/OPMAM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005</w:t>
              <w:tab/>
              <w:t>/OPMAP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006</w:t>
              <w:tab/>
              <w:t>/OPMAS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102</w:t>
              <w:tab/>
              <w:t>/OPMAV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2001</w:t>
              <w:tab/>
              <w:t>/OPMPX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2002</w:t>
              <w:tab/>
              <w:t>/OPMAY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2013</w:t>
              <w:tab/>
              <w:t>/OPMBC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2014</w:t>
              <w:tab/>
              <w:t>/OPMBF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2020</w:t>
              <w:tab/>
              <w:t>/OPNBJ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2021</w:t>
              <w:tab/>
              <w:t>/OPNBM/</w:t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4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jc w:val="both"/>
              <w:rPr/>
            </w:pPr>
            <w:r>
              <w:rPr/>
              <w:t>$ 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40970</wp:posOffset>
                      </wp:positionV>
                      <wp:extent cx="0" cy="34417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1.1pt" to="61.45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jc w:val="both"/>
              <w:rPr/>
            </w:pPr>
            <w:r>
              <w:rPr/>
              <w:t>42.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965"/>
        <w:gridCol w:w="2160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0th Revised Sheet No. 26.1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9th Revised Sheet No. 26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d.</w:t>
              <w:tab/>
              <w:t>Service Area Function For Interexchange Private Lines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of Section 1, preceding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 /Billing Code/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exact" w:line="240"/>
              <w:ind w:left="1422" w:hanging="14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24</w:t>
              <w:tab/>
              <w:t>/OPOBP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25</w:t>
              <w:tab/>
              <w:t>/OPOBS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26</w:t>
              <w:tab/>
              <w:t>/OPQBV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3001</w:t>
              <w:tab/>
              <w:t>/OPMBY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3002</w:t>
              <w:tab/>
              <w:t>/OPMCC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3040</w:t>
              <w:tab/>
              <w:t>/OPMCF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3041</w:t>
              <w:tab/>
              <w:t>/OPMCJ/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exact" w:line="240"/>
              <w:ind w:left="1782" w:hanging="1782"/>
              <w:rPr/>
            </w:pPr>
            <w:r>
              <w:rPr/>
              <w:t>Type 3080</w:t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exact" w:line="240"/>
              <w:ind w:left="1782" w:hanging="1782"/>
              <w:rPr/>
            </w:pPr>
            <w:r>
              <w:rPr/>
              <w:t>Type 3081</w:t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exact" w:line="240"/>
              <w:ind w:left="1782" w:hanging="1782"/>
              <w:rPr/>
            </w:pPr>
            <w:r>
              <w:rPr/>
              <w:t>Type 3083</w:t>
              <w:tab/>
              <w:t>-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ind w:right="-108" w:hanging="0"/>
              <w:rPr/>
            </w:pPr>
            <w:r>
              <w:rPr/>
              <w:t>$48.00 (I)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48.00</w:t>
            </w:r>
            <w:r>
              <w:rPr>
                <w:b/>
                <w:vertAlign w:val="superscript"/>
              </w:rPr>
              <w:t>/1/</w:t>
            </w: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1055"/>
        <w:gridCol w:w="2070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th Revised Sheet No. 27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th Revised Sheet No. 2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d.</w:t>
              <w:tab/>
              <w:t>Service Area Function For Interexchange Private Lines (cont’d)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not designated in Part 15, Section 1, paragraph V3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 /Billing Code/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exact" w:line="240"/>
              <w:ind w:left="1422" w:hanging="14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1002B</w:t>
              <w:tab/>
              <w:t>/OPMAJ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1002C</w:t>
              <w:tab/>
              <w:t>/OPMAM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1005</w:t>
              <w:tab/>
              <w:t>/OPMAP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1006</w:t>
              <w:tab/>
              <w:t>/OPMAS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1102</w:t>
              <w:tab/>
              <w:t>/OPMAV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01</w:t>
              <w:tab/>
              <w:t>/OPMPX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02</w:t>
              <w:tab/>
              <w:t>/OPMAY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13</w:t>
              <w:tab/>
              <w:t>/OPMBC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14</w:t>
              <w:tab/>
              <w:t>/OPMBF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20</w:t>
              <w:tab/>
              <w:t>/OPNBJ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21</w:t>
              <w:tab/>
              <w:t>/OPNBM/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9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$ 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34620</wp:posOffset>
                      </wp:positionV>
                      <wp:extent cx="0" cy="32893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10.6pt" to="63.55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42.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875"/>
        <w:gridCol w:w="2250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7.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8th Revised Sheet No. 27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d.</w:t>
              <w:tab/>
              <w:t>Service Area Function For Interexchange Private Lines (cont’d)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not designated in Part 15, Section 1, paragraph V3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 /Billing Code/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422" w:hanging="1422"/>
              <w:rPr/>
            </w:pPr>
            <w:r>
              <w:rPr/>
              <w:t>Type 2024</w:t>
              <w:tab/>
              <w:t>/OPOBP/</w:t>
            </w:r>
          </w:p>
          <w:p>
            <w:pPr>
              <w:pStyle w:val="Normal"/>
              <w:spacing w:lineRule="exact" w:line="240"/>
              <w:ind w:left="1422" w:hanging="1422"/>
              <w:rPr/>
            </w:pPr>
            <w:r>
              <w:rPr/>
              <w:t>Type 2025</w:t>
              <w:tab/>
              <w:t>/OPOBS/</w:t>
            </w:r>
          </w:p>
          <w:p>
            <w:pPr>
              <w:pStyle w:val="Normal"/>
              <w:spacing w:lineRule="exact" w:line="240"/>
              <w:ind w:left="1422" w:hanging="1422"/>
              <w:rPr/>
            </w:pPr>
            <w:r>
              <w:rPr/>
              <w:t>Type 2026</w:t>
              <w:tab/>
              <w:t>/OPQBV/</w:t>
            </w:r>
          </w:p>
          <w:p>
            <w:pPr>
              <w:pStyle w:val="Normal"/>
              <w:spacing w:lineRule="exact" w:line="240"/>
              <w:ind w:left="1422" w:hanging="1422"/>
              <w:rPr/>
            </w:pPr>
            <w:r>
              <w:rPr/>
              <w:t>Type 3002</w:t>
              <w:tab/>
              <w:t>/OPMCC/</w:t>
            </w:r>
          </w:p>
          <w:p>
            <w:pPr>
              <w:pStyle w:val="Normal"/>
              <w:spacing w:lineRule="exact" w:line="240"/>
              <w:ind w:left="1422" w:hanging="1422"/>
              <w:rPr/>
            </w:pPr>
            <w:r>
              <w:rPr/>
              <w:t>Type 3040</w:t>
              <w:tab/>
              <w:t>/OPMCF/</w:t>
            </w:r>
          </w:p>
          <w:p>
            <w:pPr>
              <w:pStyle w:val="Normal"/>
              <w:spacing w:lineRule="exact" w:line="240"/>
              <w:ind w:left="1422" w:hanging="1422"/>
              <w:rPr/>
            </w:pPr>
            <w:r>
              <w:rPr/>
              <w:t>Type 3041</w:t>
              <w:tab/>
              <w:t>/OPMCJ/</w:t>
            </w:r>
          </w:p>
          <w:p>
            <w:pPr>
              <w:pStyle w:val="Normal"/>
              <w:spacing w:lineRule="exact" w:line="240"/>
              <w:ind w:left="1692" w:hanging="1692"/>
              <w:rPr/>
            </w:pPr>
            <w:r>
              <w:rPr/>
              <w:t>Type 3080</w:t>
              <w:tab/>
              <w:t>-</w:t>
            </w:r>
          </w:p>
          <w:p>
            <w:pPr>
              <w:pStyle w:val="Normal"/>
              <w:spacing w:lineRule="exact" w:line="240"/>
              <w:ind w:left="1692" w:hanging="1692"/>
              <w:rPr/>
            </w:pPr>
            <w:r>
              <w:rPr/>
              <w:t>Type 3081</w:t>
              <w:tab/>
              <w:t>-</w:t>
            </w:r>
          </w:p>
          <w:p>
            <w:pPr>
              <w:pStyle w:val="Normal"/>
              <w:spacing w:lineRule="exact" w:line="240"/>
              <w:ind w:left="1692" w:hanging="1692"/>
              <w:rPr/>
            </w:pPr>
            <w:r>
              <w:rPr/>
              <w:t>Type 3083</w:t>
              <w:tab/>
              <w:t>-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$48.0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8.00</w:t>
            </w:r>
            <w:r>
              <w:rPr>
                <w:b/>
                <w:vertAlign w:val="superscript"/>
              </w:rPr>
              <w:t>/1/</w:t>
            </w: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Telephone Company premises and no local loop is required, the monthly rate for a service area function still applies to such termin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55"/>
        <w:gridCol w:w="2808"/>
        <w:gridCol w:w="302"/>
        <w:gridCol w:w="1333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th Revised Sheet No. 28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4th Revised Sheet No. 2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'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'd)</w:t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2.</w:t>
              <w:tab/>
              <w:t>The following rates are applicable to channels provided in those central office areas that are not designated in Part 15, Section 1, paragraph V.3. preceding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  <w:t>a.</w:t>
              <w:tab/>
              <w:t>Interoffice channel, duplex or half-duplex, each mile or fraction thereof /1LPJS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  <w:t>b.</w:t>
              <w:tab/>
              <w:t>Interexchange channel, duplex or half-duplex, each mile or fraction thereof /1LPJ4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  <w:t>c.</w:t>
              <w:tab/>
              <w:t>Service terminal /P3N/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12.9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6.5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57.40(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1152" w:hanging="45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3.</w:t>
              <w:tab/>
              <w:t>The following rates are applicable to channels except Types 1001, 1002A, and 3001 provided under the provisions of Part 15, Section 1, paragraph U, preceding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98" w:type="dxa"/>
            <w:gridSpan w:val="4"/>
            <w:tcBorders/>
          </w:tcPr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  <w:t>a.</w:t>
              <w:tab/>
              <w:t>Interoffice channel, duplex or half-duplex, each mile or fraction thereof /1LPJS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  <w:t>b.</w:t>
              <w:tab/>
              <w:t>Interexchange channel, duplex or half-duplex, each mile or fraction thereof /1LPJ4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  <w:t>c.</w:t>
              <w:tab/>
              <w:t>Service terminal /P3N/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2.9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6.5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57.40(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>Additional codes appear in departmental practices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9:00Z</dcterms:created>
  <dc:creator/>
  <dc:description/>
  <cp:keywords/>
  <dc:language>en-US</dc:language>
  <cp:lastModifiedBy/>
  <cp:lastPrinted>2007-03-13T07:20:00Z</cp:lastPrinted>
  <dcterms:modified xsi:type="dcterms:W3CDTF">2007-03-19T13:39:00Z</dcterms:modified>
  <cp:revision>2</cp:revision>
  <dc:subject/>
  <dc:title>EXHIBIT B </dc:title>
</cp:coreProperties>
</file>