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180507498"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ugust 8, 201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Vanlue Telephone Company: TRF Docket No. 90-5042</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anlue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34111467"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Vanlue Telephone Company to Update BLES Anniversary Date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18 </w:t>
      </w:r>
      <w:r>
        <w:rPr>
          <w:sz w:val="20"/>
          <w:szCs w:val="20"/>
        </w:rPr>
        <w:t>-</w:t>
      </w:r>
      <w:bookmarkStart w:id="2" w:name="Case_Seq"/>
      <w:r>
        <w:rPr>
          <w:sz w:val="20"/>
          <w:szCs w:val="20"/>
        </w:rPr>
        <w:t xml:space="preserve"> </w:t>
      </w:r>
      <w:bookmarkEnd w:id="2"/>
      <w:r>
        <w:rPr>
          <w:sz w:val="20"/>
          <w:szCs w:val="20"/>
          <w:u w:val="single"/>
        </w:rPr>
        <w:t>1143</w:t>
      </w:r>
      <w:r>
        <w:rPr>
          <w:sz w:val="20"/>
          <w:szCs w:val="20"/>
        </w:rPr>
        <w:t xml:space="preserve"> -</w:t>
      </w:r>
      <w:r>
        <w:rPr>
          <w:b/>
          <w:bCs/>
          <w:sz w:val="28"/>
          <w:szCs w:val="28"/>
        </w:rPr>
        <w:t xml:space="preserve">TP </w:t>
      </w:r>
      <w:r>
        <w:rPr>
          <w:sz w:val="20"/>
          <w:szCs w:val="20"/>
        </w:rPr>
        <w:t>- Z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Vanlue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2154854521"/>
      <w:bookmarkStart w:id="17" w:name="__Fieldmark__1_2154854521"/>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2154854521"/>
      <w:bookmarkStart w:id="19" w:name="__Fieldmark__2_2154854521"/>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2154854521"/>
      <w:bookmarkStart w:id="21" w:name="__Fieldmark__3_2154854521"/>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2154854521"/>
      <w:bookmarkStart w:id="23" w:name="__Fieldmark__4_2154854521"/>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2154854521"/>
            <w:bookmarkStart w:id="25" w:name="__Fieldmark__5_2154854521"/>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2154854521"/>
            <w:bookmarkStart w:id="27" w:name="__Fieldmark__6_2154854521"/>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2154854521"/>
            <w:bookmarkStart w:id="29" w:name="__Fieldmark__7_2154854521"/>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2154854521"/>
            <w:bookmarkStart w:id="31" w:name="__Fieldmark__8_2154854521"/>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2154854521"/>
            <w:bookmarkStart w:id="33" w:name="__Fieldmark__9_2154854521"/>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2154854521"/>
            <w:bookmarkStart w:id="35" w:name="__Fieldmark__10_2154854521"/>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2154854521"/>
            <w:bookmarkStart w:id="37" w:name="__Fieldmark__11_2154854521"/>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2154854521"/>
            <w:bookmarkStart w:id="39" w:name="__Fieldmark__12_2154854521"/>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2154854521"/>
            <w:bookmarkStart w:id="41" w:name="__Fieldmark__13_2154854521"/>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2154854521"/>
            <w:bookmarkStart w:id="43" w:name="__Fieldmark__14_2154854521"/>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2154854521"/>
            <w:bookmarkStart w:id="45" w:name="__Fieldmark__15_2154854521"/>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6" w:name="__Fieldmark__16_2154854521"/>
            <w:bookmarkStart w:id="47" w:name="__Fieldmark__16_2154854521"/>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2154854521"/>
            <w:bookmarkStart w:id="49" w:name="__Fieldmark__17_2154854521"/>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2154854521"/>
            <w:bookmarkStart w:id="51" w:name="__Fieldmark__18_2154854521"/>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2154854521"/>
            <w:bookmarkStart w:id="53" w:name="__Fieldmark__19_2154854521"/>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2154854521"/>
            <w:bookmarkStart w:id="55" w:name="__Fieldmark__20_2154854521"/>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2154854521"/>
            <w:bookmarkStart w:id="57" w:name="__Fieldmark__21_2154854521"/>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2154854521"/>
            <w:bookmarkStart w:id="59" w:name="__Fieldmark__22_2154854521"/>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2154854521"/>
            <w:bookmarkStart w:id="61" w:name="__Fieldmark__23_2154854521"/>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2154854521"/>
            <w:bookmarkStart w:id="63" w:name="__Fieldmark__24_2154854521"/>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2154854521"/>
            <w:bookmarkStart w:id="65" w:name="__Fieldmark__25_2154854521"/>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2154854521"/>
            <w:bookmarkStart w:id="67" w:name="__Fieldmark__26_2154854521"/>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154854521"/>
            <w:bookmarkStart w:id="69" w:name="__Fieldmark__27_2154854521"/>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154854521"/>
            <w:bookmarkStart w:id="71" w:name="__Fieldmark__28_2154854521"/>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154854521"/>
            <w:bookmarkStart w:id="73" w:name="__Fieldmark__29_2154854521"/>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2154854521"/>
            <w:bookmarkStart w:id="75" w:name="__Fieldmark__30_2154854521"/>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154854521"/>
            <w:bookmarkStart w:id="77" w:name="__Fieldmark__31_2154854521"/>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154854521"/>
            <w:bookmarkStart w:id="79" w:name="__Fieldmark__32_2154854521"/>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154854521"/>
            <w:bookmarkStart w:id="81" w:name="__Fieldmark__33_2154854521"/>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154854521"/>
            <w:bookmarkStart w:id="83" w:name="__Fieldmark__34_2154854521"/>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154854521"/>
            <w:bookmarkStart w:id="85" w:name="__Fieldmark__35_2154854521"/>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154854521"/>
            <w:bookmarkStart w:id="87" w:name="__Fieldmark__36_2154854521"/>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154854521"/>
            <w:bookmarkStart w:id="89" w:name="__Fieldmark__37_2154854521"/>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154854521"/>
            <w:bookmarkStart w:id="91" w:name="__Fieldmark__38_2154854521"/>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154854521"/>
            <w:bookmarkStart w:id="93" w:name="__Fieldmark__39_2154854521"/>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154854521"/>
            <w:bookmarkStart w:id="95" w:name="__Fieldmark__40_2154854521"/>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154854521"/>
            <w:bookmarkStart w:id="97" w:name="__Fieldmark__41_2154854521"/>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154854521"/>
            <w:bookmarkStart w:id="99" w:name="__Fieldmark__42_2154854521"/>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154854521"/>
            <w:bookmarkStart w:id="101" w:name="__Fieldmark__43_2154854521"/>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154854521"/>
            <w:bookmarkStart w:id="103" w:name="__Fieldmark__44_2154854521"/>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2154854521"/>
            <w:bookmarkStart w:id="106" w:name="__Fieldmark__45_2154854521"/>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2154854521"/>
            <w:bookmarkStart w:id="108" w:name="__Fieldmark__46_2154854521"/>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2154854521"/>
            <w:bookmarkStart w:id="110" w:name="__Fieldmark__47_2154854521"/>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2154854521"/>
            <w:bookmarkStart w:id="112" w:name="__Fieldmark__48_2154854521"/>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2154854521"/>
            <w:bookmarkStart w:id="114" w:name="__Fieldmark__49_2154854521"/>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2154854521"/>
            <w:bookmarkStart w:id="116" w:name="__Fieldmark__50_2154854521"/>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2154854521"/>
            <w:bookmarkStart w:id="118" w:name="__Fieldmark__51_2154854521"/>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2154854521"/>
            <w:bookmarkStart w:id="120" w:name="__Fieldmark__52_2154854521"/>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2154854521"/>
            <w:bookmarkStart w:id="122" w:name="__Fieldmark__53_2154854521"/>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2154854521"/>
            <w:bookmarkStart w:id="124" w:name="__Fieldmark__54_2154854521"/>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2154854521"/>
            <w:bookmarkStart w:id="126" w:name="__Fieldmark__55_2154854521"/>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2154854521"/>
            <w:bookmarkStart w:id="128" w:name="__Fieldmark__56_2154854521"/>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2154854521"/>
            <w:bookmarkStart w:id="130" w:name="__Fieldmark__57_2154854521"/>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2154854521"/>
            <w:bookmarkStart w:id="132" w:name="__Fieldmark__58_2154854521"/>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2154854521"/>
            <w:bookmarkStart w:id="134" w:name="__Fieldmark__59_2154854521"/>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2154854521"/>
            <w:bookmarkStart w:id="136" w:name="__Fieldmark__60_2154854521"/>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2154854521"/>
            <w:bookmarkStart w:id="138" w:name="__Fieldmark__61_2154854521"/>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2154854521"/>
            <w:bookmarkStart w:id="140" w:name="__Fieldmark__62_2154854521"/>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2154854521"/>
            <w:bookmarkStart w:id="142" w:name="__Fieldmark__63_2154854521"/>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2154854521"/>
            <w:bookmarkStart w:id="144" w:name="__Fieldmark__64_2154854521"/>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2154854521"/>
            <w:bookmarkStart w:id="146" w:name="__Fieldmark__65_2154854521"/>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2154854521"/>
            <w:bookmarkStart w:id="148" w:name="__Fieldmark__66_2154854521"/>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2154854521"/>
            <w:bookmarkStart w:id="150" w:name="__Fieldmark__67_2154854521"/>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2154854521"/>
            <w:bookmarkStart w:id="152" w:name="__Fieldmark__68_2154854521"/>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2154854521"/>
            <w:bookmarkStart w:id="154" w:name="__Fieldmark__69_2154854521"/>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2154854521"/>
            <w:bookmarkStart w:id="156" w:name="__Fieldmark__70_2154854521"/>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2154854521"/>
            <w:bookmarkStart w:id="158" w:name="__Fieldmark__71_2154854521"/>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2154854521"/>
            <w:bookmarkStart w:id="160" w:name="__Fieldmark__72_2154854521"/>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2154854521"/>
            <w:bookmarkStart w:id="162" w:name="__Fieldmark__73_2154854521"/>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2154854521"/>
            <w:bookmarkStart w:id="164" w:name="__Fieldmark__74_2154854521"/>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2154854521"/>
            <w:bookmarkStart w:id="166" w:name="__Fieldmark__75_2154854521"/>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2154854521"/>
            <w:bookmarkStart w:id="168" w:name="__Fieldmark__76_2154854521"/>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Vanlue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2154854521"/>
            <w:bookmarkStart w:id="170" w:name="__Fieldmark__77_2154854521"/>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8-08-18</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8-08-18</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8-08-18</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3"/>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right" w:pos="6480" w:leader="dot"/>
                <w:tab w:val="center" w:pos="7020" w:leader="none"/>
              </w:tabs>
              <w:ind w:left="522" w:hanging="522"/>
              <w:rPr>
                <w:rFonts w:ascii="Arial" w:hAnsi="Arial" w:cs="Arial"/>
                <w:sz w:val="22"/>
                <w:szCs w:val="22"/>
              </w:rPr>
            </w:pPr>
            <w:r>
              <w:rPr>
                <w:rFonts w:cs="Arial" w:ascii="Arial" w:hAnsi="Arial"/>
                <w:sz w:val="22"/>
                <w:szCs w:val="22"/>
              </w:rPr>
              <w:tab/>
              <w:t>For the purposes of establishing local exchange service, rates the service territory of Vanlue Telephone Company is divided into two areas: the Base Rate Area and Zone 1.</w:t>
            </w:r>
          </w:p>
          <w:p>
            <w:pPr>
              <w:pStyle w:val="Normal"/>
              <w:tabs>
                <w:tab w:val="clear" w:pos="720"/>
                <w:tab w:val="right" w:pos="6480" w:leader="dot"/>
                <w:tab w:val="center" w:pos="7020"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right" w:pos="6480" w:leader="dot"/>
                <w:tab w:val="center" w:pos="7020" w:leader="none"/>
              </w:tabs>
              <w:ind w:left="522" w:hanging="522"/>
              <w:rPr>
                <w:rFonts w:ascii="Arial" w:hAnsi="Arial" w:cs="Arial"/>
                <w:sz w:val="22"/>
                <w:szCs w:val="22"/>
              </w:rPr>
            </w:pPr>
            <w:r>
              <w:rPr>
                <w:rFonts w:cs="Arial" w:ascii="Arial" w:hAnsi="Arial"/>
                <w:sz w:val="22"/>
                <w:szCs w:val="22"/>
              </w:rPr>
              <w:tab/>
              <w:t>The Base Rate Area consists of those areas formerly delineated as the Base Rate Area and Zones 1, 2, and 3.  As of August 1, 1988, the Base Rate Area is an area encompassed by a circle having a radius of approximately three and one-half (3 ½) miles, the center of which is the building used to house the switch equipment owned by the Vanlue Telephone Company.</w:t>
            </w:r>
          </w:p>
          <w:p>
            <w:pPr>
              <w:pStyle w:val="Normal"/>
              <w:tabs>
                <w:tab w:val="clear" w:pos="720"/>
                <w:tab w:val="right" w:pos="6480" w:leader="dot"/>
                <w:tab w:val="center" w:pos="7020"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right" w:pos="6480" w:leader="dot"/>
                <w:tab w:val="center" w:pos="7020" w:leader="none"/>
              </w:tabs>
              <w:ind w:left="522" w:hanging="522"/>
              <w:rPr>
                <w:rFonts w:ascii="Arial" w:hAnsi="Arial" w:cs="Arial"/>
                <w:sz w:val="22"/>
                <w:szCs w:val="22"/>
              </w:rPr>
            </w:pPr>
            <w:r>
              <w:rPr>
                <w:rFonts w:cs="Arial" w:ascii="Arial" w:hAnsi="Arial"/>
                <w:sz w:val="22"/>
                <w:szCs w:val="22"/>
              </w:rPr>
              <w:tab/>
              <w:t>Any location not in the area described above shall be considered to be in Zone 1, and shall pay an additional charge.</w:t>
            </w:r>
          </w:p>
          <w:p>
            <w:pPr>
              <w:pStyle w:val="Normal"/>
              <w:tabs>
                <w:tab w:val="clear" w:pos="720"/>
                <w:tab w:val="right" w:pos="6480" w:leader="dot"/>
                <w:tab w:val="center" w:pos="7020" w:leader="none"/>
              </w:tabs>
              <w:rPr>
                <w:rFonts w:ascii="Arial" w:hAnsi="Arial" w:cs="Arial"/>
                <w:sz w:val="22"/>
                <w:szCs w:val="22"/>
              </w:rPr>
            </w:pPr>
            <w:r>
              <w:rPr>
                <w:rFonts w:cs="Arial" w:ascii="Arial" w:hAnsi="Arial"/>
                <w:sz w:val="22"/>
                <w:szCs w:val="22"/>
              </w:rPr>
            </w:r>
          </w:p>
          <w:p>
            <w:pPr>
              <w:pStyle w:val="Normal"/>
              <w:tabs>
                <w:tab w:val="clear" w:pos="720"/>
                <w:tab w:val="left" w:pos="534" w:leader="none"/>
                <w:tab w:val="right" w:pos="6480" w:leader="dot"/>
                <w:tab w:val="center" w:pos="7020" w:leader="none"/>
              </w:tabs>
              <w:ind w:left="522" w:hanging="522"/>
              <w:rPr>
                <w:rFonts w:ascii="Arial" w:hAnsi="Arial" w:cs="Arial"/>
                <w:sz w:val="22"/>
                <w:szCs w:val="22"/>
              </w:rPr>
            </w:pPr>
            <w:r>
              <w:rPr>
                <w:rFonts w:cs="Arial" w:ascii="Arial" w:hAnsi="Arial"/>
                <w:sz w:val="22"/>
                <w:szCs w:val="22"/>
              </w:rPr>
              <w:tab/>
              <w:t>The following identified service rates entitle subscribers of Vanlue Telephone Company Service to call, without additional charge, subscribers of the New Riegel and Findlay Exchanges of the Ohio Bell Telephone Company, Arcadia Exchange of the Arcadia Telephone Company, Mt. Blanchard and Wharton Exchanges of the General Telephone Company of Ohio, in addition to the other subscribers of the Value Exchange.</w:t>
            </w:r>
          </w:p>
          <w:p>
            <w:pPr>
              <w:pStyle w:val="Normal"/>
              <w:tabs>
                <w:tab w:val="clear" w:pos="720"/>
                <w:tab w:val="left" w:pos="534" w:leader="none"/>
                <w:tab w:val="right" w:pos="6480" w:leader="dot"/>
                <w:tab w:val="center" w:pos="7020" w:leader="none"/>
              </w:tabs>
              <w:ind w:left="522" w:hanging="522"/>
              <w:rPr>
                <w:rFonts w:ascii="Arial" w:hAnsi="Arial" w:cs="Arial"/>
                <w:sz w:val="22"/>
                <w:szCs w:val="22"/>
              </w:rPr>
            </w:pPr>
            <w:r>
              <w:rPr>
                <w:rFonts w:cs="Arial" w:ascii="Arial" w:hAnsi="Arial"/>
                <w:sz w:val="22"/>
                <w:szCs w:val="22"/>
              </w:rPr>
            </w:r>
          </w:p>
          <w:p>
            <w:pPr>
              <w:pStyle w:val="Normal"/>
              <w:tabs>
                <w:tab w:val="clear" w:pos="720"/>
                <w:tab w:val="left" w:pos="534" w:leader="none"/>
              </w:tabs>
              <w:rPr/>
            </w:pPr>
            <w:r>
              <w:rPr>
                <w:rFonts w:cs="Arial" w:ascii="Arial" w:hAnsi="Arial"/>
                <w:sz w:val="22"/>
                <w:szCs w:val="22"/>
              </w:rPr>
              <w:tab/>
            </w:r>
            <w:r>
              <w:rPr>
                <w:rFonts w:cs="Arial" w:ascii="Arial" w:hAnsi="Arial"/>
                <w:b/>
                <w:sz w:val="22"/>
                <w:szCs w:val="22"/>
                <w:u w:val="single"/>
              </w:rPr>
              <w:t>Rates Within The Base Rate Area</w:t>
            </w:r>
          </w:p>
          <w:p>
            <w:pPr>
              <w:pStyle w:val="Normal"/>
              <w:tabs>
                <w:tab w:val="clear" w:pos="720"/>
                <w:tab w:val="center" w:pos="7182" w:leader="none"/>
                <w:tab w:val="center" w:pos="8442" w:leader="none"/>
              </w:tabs>
              <w:ind w:left="522"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7182" w:leader="none"/>
                <w:tab w:val="center" w:pos="8442" w:leader="none"/>
              </w:tabs>
              <w:ind w:left="3042" w:hanging="0"/>
              <w:jc w:val="both"/>
              <w:rPr>
                <w:rFonts w:ascii="Arial" w:hAnsi="Arial" w:cs="Arial"/>
                <w:sz w:val="22"/>
                <w:szCs w:val="22"/>
              </w:rPr>
            </w:pPr>
            <w:r>
              <w:rPr>
                <w:rFonts w:cs="Arial" w:ascii="Arial" w:hAnsi="Arial"/>
                <w:sz w:val="22"/>
                <w:szCs w:val="22"/>
              </w:rPr>
              <w:t>Monthly Rate</w:t>
            </w:r>
            <w:r>
              <w:rPr>
                <w:rFonts w:cs="Arial" w:ascii="Arial" w:hAnsi="Arial"/>
                <w:sz w:val="22"/>
                <w:szCs w:val="22"/>
                <w:vertAlign w:val="superscript"/>
              </w:rPr>
              <w:t>1</w:t>
            </w:r>
          </w:p>
          <w:p>
            <w:pPr>
              <w:pStyle w:val="Normal"/>
              <w:tabs>
                <w:tab w:val="clear" w:pos="720"/>
                <w:tab w:val="center" w:pos="3042" w:leader="none"/>
                <w:tab w:val="center" w:pos="4662" w:leader="none"/>
                <w:tab w:val="center" w:pos="7182" w:leader="none"/>
                <w:tab w:val="center" w:pos="8442" w:leader="none"/>
              </w:tabs>
              <w:ind w:left="52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r>
              <w:rPr>
                <w:rFonts w:cs="Arial" w:ascii="Arial" w:hAnsi="Arial"/>
                <w:sz w:val="22"/>
                <w:szCs w:val="22"/>
              </w:rPr>
              <w:tab/>
            </w:r>
            <w:r>
              <w:rPr>
                <w:rFonts w:cs="Arial" w:ascii="Arial" w:hAnsi="Arial"/>
                <w:sz w:val="22"/>
                <w:szCs w:val="22"/>
                <w:u w:val="single"/>
              </w:rPr>
              <w:t>Anniversary Date</w:t>
            </w:r>
          </w:p>
          <w:p>
            <w:pPr>
              <w:pStyle w:val="Normal"/>
              <w:tabs>
                <w:tab w:val="clear" w:pos="720"/>
                <w:tab w:val="center" w:pos="3042" w:leader="none"/>
                <w:tab w:val="center" w:pos="4662" w:leader="none"/>
                <w:tab w:val="center" w:pos="7182" w:leader="none"/>
                <w:tab w:val="center" w:pos="8442" w:leader="none"/>
              </w:tabs>
              <w:ind w:left="522" w:hanging="0"/>
              <w:jc w:val="both"/>
              <w:rPr>
                <w:rFonts w:ascii="Arial" w:hAnsi="Arial" w:cs="Arial"/>
                <w:sz w:val="22"/>
                <w:szCs w:val="22"/>
              </w:rPr>
            </w:pPr>
            <w:r>
              <w:rPr>
                <w:rFonts w:cs="Arial" w:ascii="Arial" w:hAnsi="Arial"/>
                <w:sz w:val="22"/>
                <w:szCs w:val="22"/>
              </w:rPr>
              <w:t>Residence Service</w:t>
            </w:r>
          </w:p>
          <w:p>
            <w:pPr>
              <w:pStyle w:val="Normal"/>
              <w:tabs>
                <w:tab w:val="clear" w:pos="720"/>
                <w:tab w:val="decimal" w:pos="3057" w:leader="none"/>
                <w:tab w:val="decimal" w:pos="4662" w:leader="none"/>
                <w:tab w:val="left" w:pos="6372" w:leader="none"/>
              </w:tabs>
              <w:ind w:left="882" w:hanging="0"/>
              <w:jc w:val="both"/>
              <w:rPr>
                <w:rFonts w:ascii="Arial" w:hAnsi="Arial" w:cs="Arial"/>
                <w:sz w:val="22"/>
                <w:szCs w:val="22"/>
              </w:rPr>
            </w:pPr>
            <w:r>
              <w:rPr>
                <w:rFonts w:cs="Arial" w:ascii="Arial" w:hAnsi="Arial"/>
                <w:sz w:val="22"/>
                <w:szCs w:val="22"/>
              </w:rPr>
              <w:t>Single-Party</w:t>
              <w:tab/>
              <w:t>$19.65</w:t>
              <w:tab/>
              <w:t>$20.90</w:t>
              <w:tab/>
              <w:t>August 8, 2018</w:t>
            </w:r>
          </w:p>
          <w:p>
            <w:pPr>
              <w:pStyle w:val="Normal"/>
              <w:tabs>
                <w:tab w:val="clear" w:pos="720"/>
                <w:tab w:val="decimal" w:pos="3057" w:leader="none"/>
                <w:tab w:val="decimal" w:pos="4662" w:leader="none"/>
                <w:tab w:val="left" w:pos="6372" w:leader="none"/>
              </w:tabs>
              <w:ind w:left="882" w:hanging="0"/>
              <w:jc w:val="both"/>
              <w:rPr>
                <w:rFonts w:ascii="Arial" w:hAnsi="Arial" w:cs="Arial"/>
                <w:sz w:val="22"/>
                <w:szCs w:val="22"/>
              </w:rPr>
            </w:pPr>
            <w:r>
              <w:rPr>
                <w:rFonts w:cs="Arial" w:ascii="Arial" w:hAnsi="Arial"/>
                <w:sz w:val="22"/>
                <w:szCs w:val="22"/>
              </w:rPr>
            </w:r>
          </w:p>
          <w:p>
            <w:pPr>
              <w:pStyle w:val="Normal"/>
              <w:tabs>
                <w:tab w:val="clear" w:pos="720"/>
                <w:tab w:val="decimal" w:pos="3057" w:leader="none"/>
                <w:tab w:val="decimal" w:pos="4662" w:leader="none"/>
                <w:tab w:val="left" w:pos="6372" w:leader="none"/>
              </w:tabs>
              <w:ind w:left="522" w:hanging="0"/>
              <w:jc w:val="both"/>
              <w:rPr>
                <w:rFonts w:ascii="Arial" w:hAnsi="Arial" w:cs="Arial"/>
                <w:sz w:val="22"/>
                <w:szCs w:val="22"/>
              </w:rPr>
            </w:pPr>
            <w:r>
              <w:rPr>
                <w:rFonts w:cs="Arial" w:ascii="Arial" w:hAnsi="Arial"/>
                <w:sz w:val="22"/>
                <w:szCs w:val="22"/>
              </w:rPr>
              <w:t>Business Service</w:t>
            </w:r>
          </w:p>
          <w:p>
            <w:pPr>
              <w:pStyle w:val="Normal"/>
              <w:tabs>
                <w:tab w:val="clear" w:pos="720"/>
                <w:tab w:val="decimal" w:pos="3057" w:leader="none"/>
                <w:tab w:val="decimal" w:pos="4662" w:leader="none"/>
                <w:tab w:val="left" w:pos="6372" w:leader="none"/>
              </w:tabs>
              <w:ind w:left="882" w:hanging="0"/>
              <w:jc w:val="both"/>
              <w:rPr>
                <w:rFonts w:ascii="Arial" w:hAnsi="Arial" w:cs="Arial"/>
                <w:sz w:val="22"/>
                <w:szCs w:val="22"/>
              </w:rPr>
            </w:pPr>
            <w:r>
              <w:rPr>
                <w:rFonts w:cs="Arial" w:ascii="Arial" w:hAnsi="Arial"/>
                <w:sz w:val="22"/>
                <w:szCs w:val="22"/>
              </w:rPr>
              <w:t>Single-Party</w:t>
              <w:tab/>
              <w:t>$37.40</w:t>
              <w:tab/>
              <w:t>$38.65</w:t>
              <w:tab/>
              <w:t>August 8, 2018</w:t>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decimal" w:pos="7920" w:leader="none"/>
              </w:tabs>
              <w:jc w:val="both"/>
              <w:rPr/>
            </w:pPr>
            <w:r>
              <w:rPr>
                <w:rFonts w:cs="Arial" w:ascii="Arial" w:hAnsi="Arial"/>
                <w:sz w:val="18"/>
                <w:szCs w:val="18"/>
                <w:vertAlign w:val="superscript"/>
              </w:rPr>
              <w:t>1</w:t>
            </w:r>
            <w:r>
              <w:rPr>
                <w:rFonts w:cs="Arial" w:ascii="Arial" w:hAnsi="Arial"/>
                <w:sz w:val="18"/>
                <w:szCs w:val="18"/>
              </w:rPr>
              <w:tab/>
              <w:t>Includes Tel-Tone Touch Dial service.</w:t>
            </w:r>
          </w:p>
          <w:p>
            <w:pPr>
              <w:pStyle w:val="Normal"/>
              <w:tabs>
                <w:tab w:val="clear" w:pos="720"/>
                <w:tab w:val="left" w:pos="534" w:leader="none"/>
                <w:tab w:val="decimal" w:pos="5562" w:leader="none"/>
              </w:tabs>
              <w:ind w:left="540" w:hanging="18"/>
              <w:jc w:val="both"/>
              <w:rPr>
                <w:rFonts w:ascii="Arial" w:hAnsi="Arial" w:cs="Arial"/>
                <w:sz w:val="18"/>
                <w:szCs w:val="18"/>
              </w:rPr>
            </w:pPr>
            <w:r>
              <w:rPr>
                <w:rFonts w:cs="Arial" w:ascii="Arial" w:hAnsi="Arial"/>
                <w:sz w:val="18"/>
                <w:szCs w:val="18"/>
              </w:rPr>
              <w:t>Effective August 6, 2007, the rates for Residential and Business customers who do not have Tel-Touch Service will be grandfathered and will see no change in their monthly rate.  Any subsequent change to service made by such a grandfathered customer, however, will result in the loss of the grandfathering exception and will require that customer to upgrade to Tel-Touch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r>
    </w:tbl>
    <w:p>
      <w:pPr>
        <w:sectPr>
          <w:headerReference w:type="default" r:id="rId78"/>
          <w:footerReference w:type="default" r:id="rId79"/>
          <w:type w:val="nextPage"/>
          <w:pgSz w:w="12240" w:h="15840"/>
          <w:pgMar w:left="1440" w:right="1440" w:gutter="0" w:header="432" w:top="720" w:footer="432" w:bottom="720"/>
          <w:pgNumType w:fmt="decimal"/>
          <w:formProt w:val="false"/>
          <w:textDirection w:val="lrTb"/>
          <w:docGrid w:type="default" w:linePitch="326" w:charSpace="0"/>
        </w:sectPr>
        <w:pStyle w:val="Header"/>
        <w:tabs>
          <w:tab w:val="clear" w:pos="4320"/>
          <w:tab w:val="clear" w:pos="8640"/>
        </w:tabs>
        <w:rPr/>
      </w:pPr>
      <w:r>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left" w:pos="720" w:leader="none"/>
        </w:tabs>
        <w:jc w:val="both"/>
        <w:rPr/>
      </w:pPr>
      <w:r>
        <w:rPr>
          <w:rFonts w:cs="Arial" w:ascii="Arial" w:hAnsi="Arial"/>
          <w:sz w:val="22"/>
          <w:szCs w:val="22"/>
        </w:rPr>
        <w:t xml:space="preserve">The Applicant, </w:t>
      </w:r>
      <w:r>
        <w:rPr>
          <w:rFonts w:cs="Arial" w:ascii="Arial" w:hAnsi="Arial"/>
          <w:b/>
          <w:sz w:val="22"/>
          <w:szCs w:val="22"/>
        </w:rPr>
        <w:t>Vanlue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updates the Anniversary Date for its BLES rates.  The date represents the date on which the Company received alternative regulation approval.</w:t>
      </w:r>
    </w:p>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ugust 8,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42-TP-TRF and 18-1143-TP-Z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1</w:t>
    </w:r>
  </w:p>
  <w:p>
    <w:pPr>
      <w:pStyle w:val="Header"/>
      <w:tabs>
        <w:tab w:val="clear" w:pos="4320"/>
        <w:tab w:val="clear" w:pos="8640"/>
        <w:tab w:val="right" w:pos="9360" w:leader="none"/>
      </w:tabs>
      <w:rPr/>
    </w:pPr>
    <w:r>
      <w:rPr>
        <w:rFonts w:cs="Arial" w:ascii="Arial" w:hAnsi="Arial"/>
        <w:sz w:val="22"/>
      </w:rPr>
      <w:t>OHIO</w:t>
      <w:tab/>
      <w:t>Third Revised Sheet 2</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r>
      <w:rPr>
        <w:rFonts w:cs="Arial" w:ascii="Arial" w:hAnsi="Arial"/>
        <w:sz w:val="22"/>
      </w:rPr>
      <w:t>Cancels Second Revised Sheet 2</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B41CF5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22:00Z</dcterms:created>
  <dc:creator>ckottng</dc:creator>
  <dc:description/>
  <dc:language>en-US</dc:language>
  <cp:lastModifiedBy>Ladwig, Rachelle</cp:lastModifiedBy>
  <cp:lastPrinted>2018-07-18T11:49:00Z</cp:lastPrinted>
  <dcterms:modified xsi:type="dcterms:W3CDTF">2018-08-08T14:22:00Z</dcterms:modified>
  <cp:revision>2</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0974619949224072018</vt:lpwstr>
  </property>
  <property fmtid="{D5CDD505-2E9C-101B-9397-08002B2CF9AE}" pid="6" name="_dlc_DocIdItemGuid">
    <vt:lpwstr>4d8fbe68-bf9e-4fdd-b8b1-62beb0e15e49</vt:lpwstr>
  </property>
  <property fmtid="{D5CDD505-2E9C-101B-9397-08002B2CF9AE}" pid="7" name="_dlc_DocIdUrl">
    <vt:lpwstr>https://tel.intranet.teldta.com/sites/gov_reg/Tariffs_Team/_layouts/15/DocIdRedir.aspx?ID=0974619949224072018, 0974619949224072018</vt:lpwstr>
  </property>
  <property fmtid="{D5CDD505-2E9C-101B-9397-08002B2CF9AE}" pid="8" name="i71927f73a514103bec086dae7513d22">
    <vt:lpwstr>Internal Use|1867d8be-37d8-479b-9fd0-5ea5da4eef7e</vt:lpwstr>
  </property>
</Properties>
</file>