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C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15, Section 3 of its AT&amp;T Ohio Tariff P.U.C.O No. 20 to introduce ARC SubRing Node architecture to OCn-n Dedicated Ring Service provisioned on Next Generation SONET (“NGS”) equipment.  This new architecture provides additional SONET capabilities thereby improving and enhancing the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vailability of ARC SubRing Nodes does not impact existing customers’ service and thus,  no customer notice is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0:00Z</dcterms:created>
  <dc:creator/>
  <dc:description/>
  <cp:keywords/>
  <dc:language>en-US</dc:language>
  <cp:lastModifiedBy/>
  <dcterms:modified xsi:type="dcterms:W3CDTF">2007-09-26T12:10:00Z</dcterms:modified>
  <cp:revision>4</cp:revision>
  <dc:subject/>
  <dc:title/>
</cp:coreProperties>
</file>