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T&amp;T Ohio hereby revises Part 2, Section 8, of its AT&amp;T Tariff P.U.C.O. No. 20, to modify a promotional offer for business customers titled “Remote Call Forwarding Promotion”. This promotion provides business customers with a $5.00 monthly rate for RCF and waives the nonrecurring charge to add RCF. This filing modifies the termination date for this promotion, and removes a prohibition against a customer of an affiliate of the Company from benefiting from this of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8:00Z</dcterms:created>
  <dc:creator/>
  <dc:description/>
  <cp:keywords/>
  <dc:language>en-US</dc:language>
  <cp:lastModifiedBy/>
  <cp:lastPrinted>2004-12-28T13:08:00Z</cp:lastPrinted>
  <dcterms:modified xsi:type="dcterms:W3CDTF">2006-12-19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851659</vt:r8>
  </property>
</Properties>
</file>