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ril 23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’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In the matter of the Application of The Vanlue Telephone Company for Detariffing and Related Action: PUCO Case No. 07-1311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closed is a replacement sheet to be filed in connection with the above referenced matter on behalf of The Vanlue Telephone Company.  This sheet makes a correction to the canceled sheet numbers, and replaces the same Exhibit B sheet filed on April 22, 2008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TRF Number for Vanlue is 90-5042-TP-TRF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call me at the telephone number listed below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Karen J. Fehrma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ager –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7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karen.fehrman@tdstelecom.com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i/>
          <w:i/>
          <w:sz w:val="16"/>
          <w:szCs w:val="16"/>
        </w:rPr>
      </w:pPr>
      <w:r>
        <w:rPr/>
        <w:t>Enclosur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Arial" w:hAnsi="Arial" w:cs="Arial"/>
          <w:bCs/>
          <w:i/>
          <w:i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i/>
          <w:shadow/>
          <w:color w:val="00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sz w:val="20"/>
              </w:rPr>
              <w:t>TOTAL TALK PACK</w:t>
            </w:r>
            <w:r>
              <w:rPr>
                <w:rFonts w:cs="Arial"/>
                <w:b w:val="false"/>
                <w:sz w:val="20"/>
                <w:u w:val="none"/>
              </w:rPr>
              <w:t xml:space="preserve"> (residenc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rPr/>
            </w:pPr>
            <w:r>
              <w:rPr>
                <w:rFonts w:cs="Arial"/>
                <w:sz w:val="20"/>
              </w:rPr>
              <w:tab/>
              <w:t>1.</w:t>
              <w:tab/>
              <w:t>Total Talk Pack is an optional service package.  The package permits a customer to receive services and features for a flat monthly rate, for each Total Talk Pack subscriber line provided.  Total Talk Pack includes the following services: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a.</w:t>
              <w:tab/>
              <w:t>Residential One-Party Line (includes Touch Tone capability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b.</w:t>
              <w:tab/>
              <w:t>Three-Way Calling &amp; Call Waiting (Custom Calling Service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c.</w:t>
              <w:tab/>
              <w:t>Caller ID Deluxe, Anonymous Call Rejection, &amp; Priority Ringing (Advanced Calling Service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ab/>
              <w:t>This package can only be purchased in conjunction with certain non-regulated and/or de-tariffed servi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9535</wp:posOffset>
                      </wp:positionV>
                      <wp:extent cx="0" cy="251460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7.05pt" to="35.1pt,2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027140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76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April 22, 2008</w:t>
      <w:tab/>
      <w:t>EFFECTIVE: April 22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: 07-1311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JEFF JUNG, VICE-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ANLUE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245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36pt;width:612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946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</w:rPr>
      <w:t>THE VANLUE TELEPHONE COMPANY</w:t>
    </w:r>
    <w:r>
      <w:rPr>
        <w:rFonts w:cs="Arial" w:ascii="Arial" w:hAnsi="Arial"/>
        <w:sz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Ohio</w:t>
      <w:tab/>
      <w:t>Third Revised Sheet 9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P.U.C.O. NO. 6</w:t>
    </w: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Cancels Second Revised Sheet 9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ancels Third Revised Sheet 10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LOCAL EXCHANGE TARIFF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1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u w:val="none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i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</w:tabs>
      <w:ind w:left="1080" w:hanging="108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fehrman@tdstele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9:00Z</dcterms:created>
  <dc:creator>FLAHIVCS</dc:creator>
  <dc:description/>
  <cp:keywords/>
  <dc:language>en-US</dc:language>
  <cp:lastModifiedBy>Karen Fehrman</cp:lastModifiedBy>
  <cp:lastPrinted>2008-04-21T11:25:00Z</cp:lastPrinted>
  <dcterms:modified xsi:type="dcterms:W3CDTF">2008-04-23T16:27:00Z</dcterms:modified>
  <cp:revision>8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_NewReviewCycle">
    <vt:lpwstr/>
  </property>
</Properties>
</file>