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ll Message Req ID#: 86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ll Message Description: Price increase – directory assista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 Companies/States Impacted: T120/O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s to Run (Duration): 9/20/08-10/20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ested By: Mark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act: 30,000 Residential &amp; Business custom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e Type: FY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Effective November 20, 2008, your local directory assistance rate will increase from 30 cents per call to $1.50 per call, and your national directory assistance rate will increase from $1.25 per call to $1.50 per call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52:00Z</dcterms:created>
  <dc:creator>CenturyTel</dc:creator>
  <dc:description/>
  <cp:keywords/>
  <dc:language>en-US</dc:language>
  <cp:lastModifiedBy>CenturyTel</cp:lastModifiedBy>
  <dcterms:modified xsi:type="dcterms:W3CDTF">2009-02-04T21:54:00Z</dcterms:modified>
  <cp:revision>1</cp:revision>
  <dc:subject/>
  <dc:title>Bill Message Req ID#: 8610</dc:title>
</cp:coreProperties>
</file>