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ibit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filing will increase Local Directory Assistance rates from $.30 to $1.50 and national Directory Assistance rates from $1.25 to $1.50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7:00Z</dcterms:created>
  <dc:creator>tsuvrnb</dc:creator>
  <dc:description/>
  <cp:keywords/>
  <dc:language>en-US</dc:language>
  <cp:lastModifiedBy>CenturyTel</cp:lastModifiedBy>
  <dcterms:modified xsi:type="dcterms:W3CDTF">2009-02-11T18:27:00Z</dcterms:modified>
  <cp:revision>2</cp:revision>
  <dc:subject/>
  <dc:title>ACCESS SERVICE TARIFF</dc:title>
</cp:coreProperties>
</file>