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T&amp;T Ohio hereby revises Part 11 Section 4 of its AT&amp;T Ohio Tariff P.U.C.O. No. 20, to increase the rates associated with Verification and Interrupt Service effective March 1, 20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9:00Z</dcterms:created>
  <dc:creator/>
  <dc:description/>
  <cp:keywords/>
  <dc:language>en-US</dc:language>
  <cp:lastModifiedBy/>
  <dcterms:modified xsi:type="dcterms:W3CDTF">2008-02-20T14:40:00Z</dcterms:modified>
  <cp:revision>4</cp:revision>
  <dc:subject/>
  <dc:title/>
</cp:coreProperties>
</file>