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bill page message was printed on bills of impacted customers from 10/26/07 through 11/25/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RATE INCR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January 1, 2008, the AT&amp;T Ohio Success 800® service Common Line monthly rate and additional hour of use charges will each change from $19.00 to $20.00. For questions about this change or to learn more about other toll-free service plans, please call the number listed on your bill. Thank you for choosing AT&amp;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3:00Z</dcterms:created>
  <dc:creator/>
  <dc:description/>
  <cp:keywords/>
  <dc:language>en-US</dc:language>
  <cp:lastModifiedBy/>
  <dcterms:modified xsi:type="dcterms:W3CDTF">2007-12-05T13:34:00Z</dcterms:modified>
  <cp:revision>4</cp:revision>
  <dc:subject/>
  <dc:title/>
</cp:coreProperties>
</file>