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621030</wp:posOffset>
                </wp:positionV>
                <wp:extent cx="7067550" cy="9619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619560"/>
                          <a:chOff x="0" y="0"/>
                          <a:chExt cx="7067520" cy="961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6200" y="100404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49552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040" y="1313640"/>
                            <a:ext cx="1678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barq Corp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lstop: KSOPKJ0502-5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54 West 110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verland Park, KS 66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enda.Munson@EMBAR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873756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Arial"/>
                                  <w:color w:val="00642E"/>
                                  <w:lang w:val="en-US" w:bidi="ar-SA"/>
                                </w:rPr>
                                <w:t>Glenda L. Mu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ARIFF ANALYS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Voice: (913) 315-93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Fax: (913) 315-076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WordPictureWatermark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35880"/>
                            <a:ext cx="5482080" cy="38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48.9pt;width:556.5pt;height:757.45pt" coordorigin="-1230,-978" coordsize="11130,15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603;width:4319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-978;width:3929;height:34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9;top:1091;width:264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barq Corpo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lstop: KSOPKJ0502-5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54 West 110</w:t>
                        </w:r>
                        <w:r>
                          <w:rPr>
                            <w:kern w:val="2"/>
                            <w:sz w:val="15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tre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verland Park, KS 662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enda.Munson@EMBAR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78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Arial"/>
                            <w:color w:val="00642E"/>
                            <w:lang w:val="en-US" w:bidi="ar-SA"/>
                          </w:rPr>
                          <w:t>Glenda L. Mun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ARIFF ANALYST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Voice: (913) 315-93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Fax: (913) 315-076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0;top:8055;width:8632;height:62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Renee' Jenkins, Director of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us, OH 43215-0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No. 08-385-TP-ATA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is the PDF file for the de-tariff filing that Commission staff requested.  This PDF file contains the entire filing.  The data files are no longer available. 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filing, please call Gary Baki at 614-220-8629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c: Gary Baki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8-05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1:00Z</dcterms:created>
  <dc:creator>glm6399</dc:creator>
  <dc:description/>
  <cp:keywords/>
  <dc:language>en-US</dc:language>
  <cp:lastModifiedBy>glm6399</cp:lastModifiedBy>
  <cp:lastPrinted>2008-03-05T16:01:00Z</cp:lastPrinted>
  <dcterms:modified xsi:type="dcterms:W3CDTF">2008-05-09T17:43:00Z</dcterms:modified>
  <cp:revision>4</cp:revision>
  <dc:subject/>
  <dc:title/>
</cp:coreProperties>
</file>