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 w:bidi="en-US"/>
        </w:rPr>
      </w:pPr>
      <w:r>
        <w:rPr>
          <w:lang w:val="en-US" w:eastAsia="en-US" w:bidi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8060" r:id="rId2"/>
        </w:object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ctober 7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Vanlue Telephone Company (TRF Docket No. 90-5042); Case No. 08-1123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ed are final tariff sheets to be filed in connection with the above-referenced matter on behalf of Vanlue Telephone Compan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-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: rachelle.ladwig@tdstelecom.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</w:t>
      </w:r>
    </w:p>
    <w:p>
      <w:pPr>
        <w:sectPr>
          <w:footerReference w:type="default" r:id="rId6"/>
          <w:type w:val="nextPage"/>
          <w:pgSz w:w="12240" w:h="15840"/>
          <w:pgMar w:left="72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  <w:lang w:val="en-US" w:eastAsia="en-US" w:bidi="en-US"/>
        </w:rPr>
        <w:object w:dxaOrig="38245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63654398" r:id="rId4"/>
        </w:objec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 CONNECTIONS, CHANGES AND RESTORAL OF SERVICE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72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nrecurring Charge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center" w:pos="844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ximum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Service Order Charge, per reques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738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ing, recording and processing information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738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ary to execute a customer’s request for service.</w:t>
            </w:r>
          </w:p>
          <w:p>
            <w:pPr>
              <w:pStyle w:val="Normal"/>
              <w:tabs>
                <w:tab w:val="clear" w:pos="720"/>
                <w:tab w:val="center" w:pos="6660" w:leader="none"/>
                <w:tab w:val="center" w:pos="828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nitial Request: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002" w:leader="none"/>
                <w:tab w:val="decimal" w:pos="8442" w:leader="none"/>
              </w:tabs>
              <w:autoSpaceDE w:val="false"/>
              <w:ind w:left="9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$14.40</w:t>
              <w:tab/>
              <w:t>$14.40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002" w:leader="none"/>
                <w:tab w:val="decimal" w:pos="8442" w:leader="none"/>
              </w:tabs>
              <w:autoSpaceDE w:val="false"/>
              <w:ind w:left="9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Access Lines, each -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4.40</w:t>
              <w:tab/>
              <w:t>28.80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002" w:leader="none"/>
                <w:tab w:val="center" w:pos="8442" w:leader="none"/>
              </w:tabs>
              <w:autoSpaceDE w:val="false"/>
              <w:ind w:left="9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 or more Access Lines, each</w:t>
              <w:tab/>
              <w:t>14.4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Subsequent Requests: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002" w:leader="none"/>
                <w:tab w:val="decimal" w:pos="8370" w:leader="none"/>
              </w:tabs>
              <w:autoSpaceDE w:val="false"/>
              <w:ind w:left="9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1.00</w:t>
              <w:tab/>
              <w:t>11.00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002" w:leader="none"/>
                <w:tab w:val="decimal" w:pos="8370" w:leader="none"/>
              </w:tabs>
              <w:autoSpaceDE w:val="false"/>
              <w:ind w:left="9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Access Lines, each -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1.00</w:t>
              <w:tab/>
              <w:t>22.00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002" w:leader="none"/>
                <w:tab w:val="center" w:pos="8442" w:leader="none"/>
              </w:tabs>
              <w:autoSpaceDE w:val="false"/>
              <w:ind w:left="9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 or more Access Lines, each</w:t>
              <w:tab/>
              <w:t>11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decimal" w:pos="7002" w:leader="none"/>
                <w:tab w:val="center" w:pos="7380" w:leader="none"/>
                <w:tab w:val="decimal" w:pos="837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decimal" w:pos="7002" w:leader="none"/>
                <w:tab w:val="center" w:pos="7380" w:leader="none"/>
                <w:tab w:val="decimal" w:pos="837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Line Connection Charge, per li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decimal" w:pos="7002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ing all or part of the work associated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the connection of a central office access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e, including connection or changes in the 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office, cable, or drop wire inclusive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protector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442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35.00</w:t>
              <w:tab/>
              <w:t>35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442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2-3 Access Lines, each 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35.00</w:t>
              <w:tab/>
              <w:t>70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4 or more Access Lines, each </w:t>
              <w:tab/>
              <w:t>3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</w:tabs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Central Office Work Charg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work limited to opening and/or closing the Centra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ccess line at the Central Office Mail Distribut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decimal" w:pos="7002" w:leader="none"/>
                <w:tab w:val="decimal" w:pos="8370" w:leader="none"/>
              </w:tabs>
              <w:autoSpaceDE w:val="false"/>
              <w:ind w:left="5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442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5.00</w:t>
              <w:tab/>
              <w:t>15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442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2-3 Access Lines, each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5.00</w:t>
              <w:tab/>
              <w:t>30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4 or more Access Lines, each</w:t>
              <w:tab/>
              <w:t>1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02" w:leader="none"/>
                <w:tab w:val="decimal" w:pos="837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Rates for Tier 1 Core Services are capped at current rates.  Rates for Tier 1 Non Core Services are capped at current rates until 09/10/09.  After 09/10/09, Tier 1 Non-Core rates can be increased to a maximum cap of double the initial rate, other than the second local exchange access line and call waiting, which are limited to a ten percent increase per year until they cap at double the initial rate.  This pricing flexibility is in accordance with O.A.C. 4901: 1-4 and Alt Reg Case 07-850-TP-ALT effective 09/10/0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 CONNECTIONS, CHANGES AND RESTORAL OF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harges Do Not Apply to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7200" w:leader="none"/>
                <w:tab w:val="decimal" w:pos="8640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  <w:t>Establishment of or changes to Advanced Calling Services and Custom Calling Services.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onnection Charge Wai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ind w:left="522" w:hanging="5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idential customers returning to TDS Telecom service will receive a waiver of all installation charges.  In order to receive the waiver, customers must not have any outstanding charges from the Company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ind w:left="522" w:hanging="5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installation charges that will be waived for returning customers are marked (**) on the preceding pa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)-Material previously appeared on Sheet 4 of this Sectio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4732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1.6pt" to="30.4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14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.35pt" to="31.2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7200" w:leader="none"/>
                <w:tab w:val="decimal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right" w:pos="8100" w:leader="dot"/>
                <w:tab w:val="decimal" w:pos="8640" w:leader="none"/>
              </w:tabs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)-Material now appears on Sheet 1.1 of this Sectio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020</wp:posOffset>
                      </wp:positionV>
                      <wp:extent cx="0" cy="2514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.6pt" to="30.35pt,20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2203431" r:id="rId1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738pt;width:612pt;height:51.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28477350" r:id="rId3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3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ANLUE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3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ANLUE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3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ANLUE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THE VANLUE TELEPHONE COMPANY</w:t>
    </w:r>
    <w:r>
      <w:rPr>
        <w:rFonts w:cs="Arial" w:ascii="Arial" w:hAnsi="Arial"/>
        <w:sz w:val="22"/>
      </w:rPr>
      <w:tab/>
      <w:t>Section 2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Seventh Revised Sheet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6</w:t>
      <w:tab/>
      <w:t>Cancels Sixth Revised Sheet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GENERAL EXCHANGE TARIFF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THE VANLUE TELEPHONE COMPANY</w:t>
    </w:r>
    <w:r>
      <w:rPr>
        <w:rFonts w:cs="Arial" w:ascii="Arial" w:hAnsi="Arial"/>
        <w:sz w:val="22"/>
      </w:rPr>
      <w:tab/>
      <w:t>Section 2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Original Sheet 1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6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GENERAL EXCHANGE TARIFF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THE VANLUE TELEPHONE COMPANY</w:t>
    </w:r>
    <w:r>
      <w:rPr>
        <w:rFonts w:cs="Arial" w:ascii="Arial" w:hAnsi="Arial"/>
        <w:sz w:val="22"/>
      </w:rPr>
      <w:tab/>
      <w:t>Section 2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Twelf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6</w:t>
      <w:tab/>
      <w:t>Cancels Eleven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GENERAL EXCHANGE TARIFF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1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1">
    <w:name w:val="defaultparagraph-1"/>
    <w:basedOn w:val="Normal"/>
    <w:qFormat/>
    <w:pPr>
      <w:spacing w:before="160" w:after="16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600" w:leader="none"/>
      </w:tabs>
      <w:ind w:left="450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</w:tabs>
      <w:ind w:left="1620" w:hanging="162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1:00Z</dcterms:created>
  <dc:creator>ckottng</dc:creator>
  <dc:description/>
  <cp:keywords/>
  <dc:language>en-US</dc:language>
  <cp:lastModifiedBy>usrrxd</cp:lastModifiedBy>
  <cp:lastPrinted>2008-10-07T08:22:00Z</cp:lastPrinted>
  <dcterms:modified xsi:type="dcterms:W3CDTF">2008-10-07T13:22:00Z</dcterms:modified>
  <cp:revision>3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