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4 Sections 3 and 5, Part 5 Section 2, and Part 6 Sections 1-3 and 5-8 of its AT&amp;T Ohio Tariff P.U.C.O. No. 20, to make certain non-material, textural tariff changes as part of a pre-detariffing clean-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0:00Z</dcterms:created>
  <dc:creator/>
  <dc:description/>
  <cp:keywords/>
  <dc:language>en-US</dc:language>
  <cp:lastModifiedBy/>
  <dcterms:modified xsi:type="dcterms:W3CDTF">2007-11-09T13:20:00Z</dcterms:modified>
  <cp:revision>4</cp:revision>
  <dc:subject/>
  <dc:title/>
</cp:coreProperties>
</file>