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Arial"/>
        </w:rPr>
        <w:t>This filing introduces a business promotion, “Waive Voice Installation NRC with High Speed Internet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47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10-13T21:21:00Z</dcterms:modified>
  <cp:revision>3</cp:revision>
  <dc:subject/>
  <dc:title>BELL ATLANTIC - Pa</dc:title>
</cp:coreProperties>
</file>