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19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08-1041-TP-BLS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are revisions to United Telephone Company of Ohio d/b/a Embarq P.U.C.O. No. 6 Local Exchange Tariff.  These tariff sheets are being submitted in compliance with the above referenced case numbers and should be processed as “final” tariff sheets effective December 17, 2008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14"/>
        <w:gridCol w:w="2246"/>
        <w:gridCol w:w="3150"/>
      </w:tblGrid>
      <w:tr>
        <w:trPr/>
        <w:tc>
          <w:tcPr>
            <w:tcW w:w="1230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B</w:t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eenth Revised Sheet 2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u w:val="single"/>
              </w:rPr>
              <w:t>Section C</w:t>
            </w:r>
            <w:r>
              <w:rPr>
                <w:rFonts w:cs="Arial"/>
              </w:rPr>
              <w:t xml:space="preserve"> (Continued)</w:t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Twenty-Sixth Revised Sheet 7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.1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2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.2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Fifth Revised Sheet 14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.3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Eighth Revised Sheet 16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.4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Fourth Revised Sheet 17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.5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17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.6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18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.7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eenth Revised Sheet 19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.8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9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.9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Eighth Revised Sheet 2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  <w:lang w:val="en-US" w:eastAsia="en-US"/>
              </w:rPr>
            </w:pPr>
            <w:r>
              <w:rPr>
                <w:rFonts w:cs="Arial"/>
                <w:highlight w:val="green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817245</wp:posOffset>
                  </wp:positionH>
                  <wp:positionV relativeFrom="margin">
                    <wp:posOffset>5080</wp:posOffset>
                  </wp:positionV>
                  <wp:extent cx="5481955" cy="3883660"/>
                  <wp:effectExtent l="0" t="0" r="0" b="0"/>
                  <wp:wrapNone/>
                  <wp:docPr id="3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0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u w:val="single"/>
              </w:rPr>
              <w:t>Section C</w:t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st Revised Preface Sheet 2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2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Preface Sheet 3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First Revised Sheet 22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1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22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2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h Revised Sheet 23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4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Ninth Revised Sheet 24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4.1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4.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Fifth Revised Sheet 6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Eighth Revised Sheet 25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6.1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25.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seeks approval of an alternative form of BLES and other Tier 1 services to several exchange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8-21 Final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6:00Z</dcterms:created>
  <dc:creator>Peg Prendergast</dc:creator>
  <dc:description/>
  <cp:keywords/>
  <dc:language>en-US</dc:language>
  <cp:lastModifiedBy>glm6399</cp:lastModifiedBy>
  <cp:lastPrinted>2008-12-22T09:36:00Z</cp:lastPrinted>
  <dcterms:modified xsi:type="dcterms:W3CDTF">2008-12-22T15:55:00Z</dcterms:modified>
  <cp:revision>5</cp:revision>
  <dc:subject/>
  <dc:title>Letter</dc:title>
</cp:coreProperties>
</file>