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 xml:space="preserve">SECTION 6 - Pole Attachment and Conduit Occupanc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Accommoda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27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2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1.</w:t>
              <w:tab/>
              <w:t>POLE ATTACHMENT AND CONDUIT OCCUPANCY ACCOMMODATION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8, 2008</w:t>
              <w:tab/>
              <w:t>Effective:  September 7, 2008</w:t>
            </w:r>
          </w:p>
          <w:p>
            <w:pPr>
              <w:pStyle w:val="Normal"/>
              <w:rPr/>
            </w:pPr>
            <w:r>
              <w:rPr/>
              <w:t>In accordance with Case No. 08-875-TP-ATA issued by the Public Utilities Commission of Ohio, dated August 8, 2008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70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2610"/>
        <w:gridCol w:w="720"/>
        <w:gridCol w:w="1440"/>
        <w:gridCol w:w="180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 xml:space="preserve">SECTION 6 - Pole Attachment and Conduit Occupanc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Accommodation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28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2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1.</w:t>
              <w:tab/>
              <w:t>POLE ATTACHMENT AND CONDUIT OCCUPANCY ACCOMMODATION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50"/>
              <w:rPr>
                <w:b/>
                <w:b/>
              </w:rPr>
            </w:pPr>
            <w:r>
              <w:rPr>
                <w:b/>
              </w:rPr>
              <w:t>E.</w:t>
              <w:tab/>
              <w:t>Prices</w:t>
            </w:r>
          </w:p>
          <w:p>
            <w:pPr>
              <w:pStyle w:val="Normal"/>
              <w:ind w:left="810" w:hanging="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0" w:hanging="450"/>
              <w:rPr/>
            </w:pPr>
            <w:r>
              <w:rPr/>
              <w:t>1.</w:t>
              <w:tab/>
              <w:t>Service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T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Year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Fe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request or assign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e Attachment Fe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per pole, per year for each one foot of usable space occupied and for each power supply or equipment case or cabinet attached to a p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uit Attachment Fe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per foot of innerduct occupied per yea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$200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$2.52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.3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8, 2008</w:t>
              <w:tab/>
              <w:t>Effective:  September 7, 2008</w:t>
            </w:r>
          </w:p>
          <w:p>
            <w:pPr>
              <w:pStyle w:val="Normal"/>
              <w:rPr/>
            </w:pPr>
            <w:r>
              <w:rPr/>
              <w:t>In accordance with Case No. 08-875-TP-ATA issued by the Public Utilities Commission of Ohio, dated August 8, 2008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70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800"/>
        <w:gridCol w:w="1530"/>
        <w:gridCol w:w="324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9</w:t>
              <w:tab/>
              <w:t>Section 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9 – Unbundled Network Elements and Number Portability</w:t>
            </w:r>
          </w:p>
          <w:p>
            <w:pPr>
              <w:pStyle w:val="Normal"/>
              <w:rPr/>
            </w:pPr>
            <w:r>
              <w:rPr/>
              <w:t>SECTION 6 - Number Portab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7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1.</w:t>
              <w:tab/>
              <w:t>SERVICE PROVIDER NUMBER PORTABILITY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50"/>
              <w:rPr>
                <w:b/>
                <w:b/>
              </w:rPr>
            </w:pPr>
            <w:r>
              <w:rPr>
                <w:b/>
              </w:rPr>
              <w:t>C.</w:t>
              <w:tab/>
              <w:t>Technical Re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bject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chnical Referen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NP-LRN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AM-TR-NIS-00145</w:t>
            </w:r>
          </w:p>
          <w:p>
            <w:pPr>
              <w:pStyle w:val="Normal"/>
              <w:ind w:left="-18" w:hanging="0"/>
              <w:rPr/>
            </w:pPr>
            <w:r>
              <w:rPr/>
              <w:t>AM-TR-0014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The Technical Reference can be obtained from: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APEx Support Team</w:t>
            </w:r>
          </w:p>
          <w:p>
            <w:pPr>
              <w:pStyle w:val="Normal"/>
              <w:ind w:left="900" w:hanging="0"/>
              <w:rPr/>
            </w:pPr>
            <w:r>
              <w:rPr/>
              <w:t>(734) 523-7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T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T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8, 2008</w:t>
              <w:tab/>
              <w:t>Effective:  September 7, 2008</w:t>
            </w:r>
          </w:p>
          <w:p>
            <w:pPr>
              <w:pStyle w:val="Normal"/>
              <w:rPr/>
            </w:pPr>
            <w:r>
              <w:rPr/>
              <w:t>In accordance with Case No. 08-875-TP-ATA issued by the Public Utilities Commission of Ohio, dated August 8, 2008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70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8:00Z</dcterms:created>
  <dc:creator/>
  <dc:description/>
  <cp:keywords/>
  <dc:language>en-US</dc:language>
  <cp:lastModifiedBy/>
  <cp:lastPrinted>2008-07-10T10:41:00Z</cp:lastPrinted>
  <dcterms:modified xsi:type="dcterms:W3CDTF">2008-07-21T19:18:00Z</dcterms:modified>
  <cp:revision>4</cp:revision>
  <dc:subject/>
  <dc:title/>
</cp:coreProperties>
</file>