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THE OHIO B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PHONE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color w:val="800080"/>
                <w:sz w:val="12"/>
              </w:rPr>
            </w:pPr>
            <w:r>
              <w:rPr>
                <w:rFonts w:cs="Courier New" w:ascii="Courier New" w:hAnsi="Courier New"/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position w:val="7"/>
              </w:rPr>
            </w:pPr>
            <w:r>
              <w:rPr>
                <w:rFonts w:cs="Courier New" w:ascii="Courier New" w:hAnsi="Courier New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</w:rPr>
              <w:tab/>
              <w:t>PART 2</w:t>
              <w:tab/>
              <w:t>SECTION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pacing w:before="120" w:after="0"/>
              <w:ind w:left="1145" w:hanging="114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TION 6 -</w:t>
              <w:tab/>
              <w:t>Pole Attachment and Conduit Occupancy Accommodation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 Sheet No. 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285115</wp:posOffset>
                      </wp:positionV>
                      <wp:extent cx="0" cy="186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22.45pt" to="489.6pt,16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hanging="43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POLE ATTACHMENT AND CONDUIT OCCUPANCY ACCOMMODATIONS (cont'd)</w:t>
            </w:r>
          </w:p>
          <w:p>
            <w:pPr>
              <w:pStyle w:val="Normal"/>
              <w:ind w:left="432" w:hanging="43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E.</w:t>
              <w:tab/>
              <w:t>TECHNICAL REFEREN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610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ubject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Technical Reference</w:t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Technical Reference can be obtained from: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r - TIRM Office</w:t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eritech Services, Inc.</w:t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 W. Ameritech Center Drive, Locn 3A09F</w:t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ffman Estates, Illinois  60196</w:t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47) 248-4328</w:t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formerly appeared on Original Sheets 1 - 20 in Part 2, Section 6 of this Tariff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(N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(N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 May 9, 2003</w:t>
              <w:tab/>
              <w:t>Effective:  May 9, 20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accordance with an Order issued by the Public Utilities Commission of Ohio, dated May 8, 2003, Case No. 97-1658-TP-AT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EXHIBIT A SHEET 1</w:t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787"/>
        <w:gridCol w:w="21"/>
        <w:gridCol w:w="302"/>
        <w:gridCol w:w="1391"/>
        <w:gridCol w:w="1734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THE OHIO B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PHONE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vanish/>
                <w:color w:val="800080"/>
                <w:sz w:val="12"/>
              </w:rPr>
            </w:pPr>
            <w:r>
              <w:rPr>
                <w:rFonts w:cs="Courier New" w:ascii="Courier New" w:hAnsi="Courier New"/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position w:val="7"/>
              </w:rPr>
            </w:pPr>
            <w:r>
              <w:rPr>
                <w:rFonts w:cs="Courier New" w:ascii="Courier New" w:hAnsi="Courier New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</w:rPr>
              <w:tab/>
              <w:t>PART 2</w:t>
              <w:tab/>
              <w:t>SECTION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pacing w:before="120" w:after="0"/>
              <w:ind w:left="1145" w:hanging="114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TION 6 -</w:t>
              <w:tab/>
              <w:t>Pole Attachment and Conduit Occupancy Accommodation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 Sheet No. 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31255</wp:posOffset>
                      </wp:positionH>
                      <wp:positionV relativeFrom="paragraph">
                        <wp:posOffset>267335</wp:posOffset>
                      </wp:positionV>
                      <wp:extent cx="0" cy="2628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65pt,21.05pt" to="490.65pt,2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hanging="43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POLE ATTACHMENT AND CONDUIT OCCUPANCY ACCOMMODATIONS (cont'd)</w:t>
            </w:r>
          </w:p>
          <w:p>
            <w:pPr>
              <w:pStyle w:val="Normal"/>
              <w:ind w:left="432" w:hanging="43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(N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ption</w:t>
            </w:r>
          </w:p>
        </w:tc>
        <w:tc>
          <w:tcPr>
            <w:tcW w:w="17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recurrin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ge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Year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Administrative Fee</w:t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  <w:tab/>
              <w:t xml:space="preserve">per request or assignment </w:t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Pole Attachment Fee</w:t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  <w:tab/>
              <w:t>per pole, per year for each one foot of usable space occupied and for each power supply or equipment case or cabinet attached to a pole</w:t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Conduit Attachment Fee</w:t>
            </w:r>
          </w:p>
          <w:p>
            <w:pPr>
              <w:pStyle w:val="Normal"/>
              <w:ind w:left="252" w:hanging="25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  <w:tab/>
              <w:t>per foot of innerduct occupied per year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20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2.52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(N)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formerly appeared on Original Sheets 1 - 20 in Part 2, Section 6 of this Tariff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 May 9, 2003</w:t>
              <w:tab/>
              <w:t>Effective:  May 9, 20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accordance with an Order issued by the Public Utilities Commission of Ohio, dated May 8, 2003, Case No. 97-1658-TP-AT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EXHIBIT A SHEET 2</w:t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true"/>
        <w:autoSpaceDE w:val="true"/>
        <w:ind w:righ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/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29" w:right="-101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32605</wp:posOffset>
                      </wp:positionH>
                      <wp:positionV relativeFrom="paragraph">
                        <wp:posOffset>142875</wp:posOffset>
                      </wp:positionV>
                      <wp:extent cx="631190" cy="13398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1.15pt;margin-top:11.25pt;width:49.65pt;height:10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137795</wp:posOffset>
                      </wp:positionV>
                      <wp:extent cx="904240" cy="13906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5.4pt;margin-top:10.85pt;width:71.15pt;height:10.9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lang w:val="en-US" w:eastAsia="en-US"/>
              </w:rPr>
              <w:t>THE OHIO BEL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29" w:right="-101" w:hanging="0"/>
              <w:textAlignment w:val="auto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caps/>
              </w:rPr>
              <w:t>Telephone Company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11" w:right="-109" w:hanging="0"/>
              <w:jc w:val="center"/>
              <w:textAlignment w:val="auto"/>
              <w:rPr>
                <w:rFonts w:ascii="Courier New" w:hAnsi="Courier New" w:cs="Courier New"/>
                <w:position w:val="7"/>
              </w:rPr>
            </w:pPr>
            <w:r>
              <w:rPr>
                <w:b/>
                <w:position w:val="6"/>
                <w:sz w:val="40"/>
              </w:rPr>
              <w:t>Ameritech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  <w:tab w:val="right" w:pos="3096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  <w:tab w:val="right" w:pos="3096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spacing w:before="40" w:after="0"/>
              <w:textAlignment w:val="auto"/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</w:rPr>
              <w:tab/>
              <w:t>PART 19</w:t>
              <w:tab/>
              <w:t>SECTION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  <w:position w:val="-7"/>
              </w:rPr>
            </w:pPr>
            <w:r>
              <w:rPr>
                <w:rFonts w:cs="Courier New" w:ascii="Courier New" w:hAnsi="Courier New"/>
                <w:caps/>
                <w:position w:val="-7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ind w:left="-29" w:right="-101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11" w:right="-109" w:hanging="0"/>
              <w:jc w:val="center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  <w:tab w:val="right" w:pos="3096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overflowPunct w:val="true"/>
              <w:autoSpaceDE w:val="true"/>
              <w:spacing w:before="120" w:after="0"/>
              <w:ind w:left="1145" w:hanging="1145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 19 -</w:t>
              <w:tab/>
              <w:t>Unbundled Network Elements and Number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0Revised Sheet No.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spacing w:before="120" w:after="0"/>
              <w:ind w:lef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overflowPunct w:val="true"/>
              <w:autoSpaceDE w:val="true"/>
              <w:ind w:left="1145" w:hanging="1145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Portability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ancels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5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05" w:leader="none"/>
              </w:tabs>
              <w:overflowPunct w:val="true"/>
              <w:autoSpaceDE w:val="true"/>
              <w:ind w:left="1505" w:hanging="1505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TION 6 -</w:t>
              <w:tab/>
              <w:t>Number Portability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riginal Sheet No.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505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81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78245</wp:posOffset>
                      </wp:positionH>
                      <wp:positionV relativeFrom="paragraph">
                        <wp:posOffset>138430</wp:posOffset>
                      </wp:positionV>
                      <wp:extent cx="635" cy="278638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35pt,10.9pt" to="494.35pt,23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1.</w:t>
              <w:tab/>
              <w:t>SERVICE PROVIDER NUMBER PORTABILITY (cont’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ab/>
              <w:tab/>
              <w:t>(N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tabs>
                <w:tab w:val="clear" w:pos="720"/>
                <w:tab w:val="left" w:pos="432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</w:rPr>
              <w:t>C.</w:t>
              <w:tab/>
              <w:t>TECHNICAL REFEREN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Subject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NP-LRN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Technical Reference</w:t>
            </w:r>
          </w:p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-TR-NIS-00145</w:t>
            </w:r>
          </w:p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-TR-00146</w:t>
            </w:r>
          </w:p>
          <w:p>
            <w:pPr>
              <w:pStyle w:val="Normal"/>
              <w:overflowPunct w:val="true"/>
              <w:autoSpaceDE w:val="true"/>
              <w:ind w:left="-1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Technical Reference can be obtained fro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overflowPunct w:val="true"/>
              <w:autoSpaceDE w:val="true"/>
              <w:ind w:left="702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r - TIRM Office</w:t>
            </w:r>
          </w:p>
          <w:p>
            <w:pPr>
              <w:pStyle w:val="Normal"/>
              <w:overflowPunct w:val="true"/>
              <w:autoSpaceDE w:val="true"/>
              <w:ind w:left="702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eritech Services, Inc.</w:t>
            </w:r>
          </w:p>
          <w:p>
            <w:pPr>
              <w:pStyle w:val="Normal"/>
              <w:overflowPunct w:val="true"/>
              <w:autoSpaceDE w:val="true"/>
              <w:ind w:left="702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 W. Ameritech Center Drive, Locn 3A09F</w:t>
            </w:r>
          </w:p>
          <w:p>
            <w:pPr>
              <w:pStyle w:val="Normal"/>
              <w:overflowPunct w:val="true"/>
              <w:autoSpaceDE w:val="true"/>
              <w:ind w:left="702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ffman Estates, IL  60196</w:t>
            </w:r>
          </w:p>
          <w:p>
            <w:pPr>
              <w:pStyle w:val="Normal"/>
              <w:overflowPunct w:val="true"/>
              <w:autoSpaceDE w:val="true"/>
              <w:ind w:left="702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47) 248-432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9" w:leader="none"/>
                <w:tab w:val="left" w:pos="432" w:leader="none"/>
              </w:tabs>
              <w:overflowPunct w:val="true"/>
              <w:autoSpaceDE w:val="true"/>
              <w:ind w:left="-108" w:right="-108" w:hanging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(N)</w:t>
            </w:r>
          </w:p>
        </w:tc>
      </w:tr>
    </w:tbl>
    <w:p>
      <w:pPr>
        <w:pStyle w:val="Normal"/>
        <w:overflowPunct w:val="true"/>
        <w:autoSpaceDE w:val="true"/>
        <w:ind w:right="-108" w:hanging="0"/>
        <w:textAlignment w:val="auto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62" w:leader="none"/>
                <w:tab w:val="right" w:pos="9162" w:leader="none"/>
              </w:tabs>
              <w:overflowPunct w:val="true"/>
              <w:autoSpaceDE w:val="true"/>
              <w:spacing w:before="120" w:after="0"/>
              <w:ind w:left="-18" w:hanging="0"/>
              <w:textAlignment w:val="auto"/>
              <w:rPr/>
            </w:pPr>
            <w:r>
              <w:rPr>
                <w:rFonts w:cs="Courier New" w:ascii="Courier New" w:hAnsi="Courier New"/>
              </w:rPr>
              <w:t>Issued:  May 22, 1998</w:t>
              <w:tab/>
            </w:r>
            <w:r>
              <w:rPr>
                <w:rFonts w:cs="Courier New" w:ascii="Courier New" w:hAnsi="Courier New"/>
                <w:b/>
                <w:vanish/>
                <w:color w:val="00FF00"/>
                <w:sz w:val="8"/>
              </w:rPr>
              <w:t>TA - 1998</w:t>
            </w:r>
            <w:r>
              <w:rPr>
                <w:rFonts w:cs="Courier New" w:ascii="Courier New" w:hAnsi="Courier New"/>
              </w:rPr>
              <w:tab/>
              <w:t>Effective:  May 22, 1998</w:t>
            </w:r>
          </w:p>
          <w:p>
            <w:pPr>
              <w:pStyle w:val="Normal"/>
              <w:tabs>
                <w:tab w:val="clear" w:pos="720"/>
                <w:tab w:val="right" w:pos="9252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accordance with Case No. 98-811-TP-ATA, issued May 22, 1998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cs="Courier New" w:ascii="Courier New" w:hAnsi="Courier New"/>
                <w:b/>
                <w:sz w:val="12"/>
              </w:rPr>
              <w:tab/>
            </w:r>
            <w:r>
              <w:rPr>
                <w:rFonts w:cs="Courier New" w:ascii="Courier New" w:hAnsi="Courier New"/>
              </w:rPr>
              <w:t>By J.F. Woods, President, Cleveland, Ohio</w:t>
            </w:r>
          </w:p>
        </w:tc>
      </w:tr>
    </w:tbl>
    <w:p>
      <w:pPr>
        <w:pStyle w:val="Normal"/>
        <w:overflowPunct w:val="true"/>
        <w:autoSpaceDE w:val="true"/>
        <w:ind w:right="720" w:hanging="0"/>
        <w:jc w:val="right"/>
        <w:textAlignment w:val="auto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EXHIBIT A SHEET 3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headerReference w:type="default" r:id="rId4"/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3:00Z</dcterms:created>
  <dc:creator/>
  <dc:description/>
  <cp:keywords/>
  <dc:language>en-US</dc:language>
  <cp:lastModifiedBy/>
  <dcterms:modified xsi:type="dcterms:W3CDTF">2008-07-21T19:23:00Z</dcterms:modified>
  <cp:revision>4</cp:revision>
  <dc:subject/>
  <dc:title/>
</cp:coreProperties>
</file>