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ctober 14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 August 16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heet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Revised Sheet No. 1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th Revised Sheet No.  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Revised Sheet No. 18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a business promotion, “Waive Voice Installation NRC with High Speed Internet”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0-PB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15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10-13T21:23:00Z</dcterms:modified>
  <cp:revision>4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