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Glandorf Telephone Company, Inc. to Revise Lifeline Terms and Condition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2</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rPr>
        <w:t>_____    -</w:t>
      </w:r>
      <w:r>
        <w:rPr>
          <w:b/>
          <w:bCs/>
          <w:sz w:val="28"/>
          <w:szCs w:val="28"/>
        </w:rPr>
        <w:t xml:space="preserve">TP </w:t>
      </w:r>
      <w:r>
        <w:rPr>
          <w:sz w:val="20"/>
          <w:szCs w:val="20"/>
        </w:rPr>
        <w:t>- ____</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Glandorf Telephone Company, Inc.</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31, Glandorf, OH  45848</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glantel.net</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Linda Heckman, Manager</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538-698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Linda Heckman, Manager</w:t>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538-698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344848711"/>
      <w:bookmarkStart w:id="14" w:name="__Fieldmark__3_34484871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344848711"/>
      <w:bookmarkStart w:id="16" w:name="__Fieldmark__4_34484871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44848711"/>
      <w:bookmarkStart w:id="18" w:name="__Fieldmark__5_34484871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344848711"/>
      <w:bookmarkStart w:id="20" w:name="__Fieldmark__6_34484871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344848711"/>
            <w:bookmarkStart w:id="27" w:name="__Fieldmark__7_34484871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8_344848711"/>
            <w:bookmarkStart w:id="29" w:name="__Fieldmark__8_34484871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344848711"/>
            <w:bookmarkStart w:id="31" w:name="__Fieldmark__9_34484871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344848711"/>
            <w:bookmarkStart w:id="33" w:name="__Fieldmark__10_34484871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344848711"/>
            <w:bookmarkStart w:id="35" w:name="__Fieldmark__11_34484871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344848711"/>
            <w:bookmarkStart w:id="37" w:name="__Fieldmark__12_34484871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344848711"/>
            <w:bookmarkStart w:id="39" w:name="__Fieldmark__13_34484871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344848711"/>
            <w:bookmarkStart w:id="41" w:name="__Fieldmark__14_34484871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344848711"/>
            <w:bookmarkStart w:id="43" w:name="__Fieldmark__15_34484871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344848711"/>
            <w:bookmarkStart w:id="45" w:name="__Fieldmark__16_34484871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344848711"/>
            <w:bookmarkStart w:id="47" w:name="__Fieldmark__17_34484871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344848711"/>
            <w:bookmarkStart w:id="49" w:name="__Fieldmark__18_34484871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344848711"/>
            <w:bookmarkStart w:id="51" w:name="__Fieldmark__19_34484871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344848711"/>
            <w:bookmarkStart w:id="53" w:name="__Fieldmark__20_34484871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344848711"/>
            <w:bookmarkStart w:id="55" w:name="__Fieldmark__21_34484871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344848711"/>
            <w:bookmarkStart w:id="57" w:name="__Fieldmark__22_34484871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344848711"/>
            <w:bookmarkStart w:id="59" w:name="__Fieldmark__23_34484871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344848711"/>
            <w:bookmarkStart w:id="61" w:name="__Fieldmark__24_34484871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344848711"/>
            <w:bookmarkStart w:id="63" w:name="__Fieldmark__25_34484871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344848711"/>
            <w:bookmarkStart w:id="65" w:name="__Fieldmark__26_34484871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344848711"/>
            <w:bookmarkStart w:id="67" w:name="__Fieldmark__27_34484871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44848711"/>
            <w:bookmarkStart w:id="69" w:name="__Fieldmark__28_34484871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44848711"/>
            <w:bookmarkStart w:id="71" w:name="__Fieldmark__29_34484871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44848711"/>
            <w:bookmarkStart w:id="73" w:name="__Fieldmark__30_34484871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344848711"/>
            <w:bookmarkStart w:id="75" w:name="__Fieldmark__31_34484871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344848711"/>
            <w:bookmarkStart w:id="77" w:name="__Fieldmark__33_34484871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344848711"/>
            <w:bookmarkStart w:id="79" w:name="__Fieldmark__34_34484871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344848711"/>
            <w:bookmarkStart w:id="81" w:name="__Fieldmark__35_34484871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344848711"/>
            <w:bookmarkStart w:id="83" w:name="__Fieldmark__36_34484871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344848711"/>
            <w:bookmarkStart w:id="85" w:name="__Fieldmark__37_34484871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344848711"/>
            <w:bookmarkStart w:id="87" w:name="__Fieldmark__38_34484871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344848711"/>
            <w:bookmarkStart w:id="89" w:name="__Fieldmark__39_34484871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344848711"/>
            <w:bookmarkStart w:id="91" w:name="__Fieldmark__40_34484871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344848711"/>
            <w:bookmarkStart w:id="93" w:name="__Fieldmark__41_34484871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344848711"/>
            <w:bookmarkStart w:id="95" w:name="__Fieldmark__42_34484871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344848711"/>
            <w:bookmarkStart w:id="97" w:name="__Fieldmark__43_34484871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44848711"/>
            <w:bookmarkStart w:id="99" w:name="__Fieldmark__44_34484871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44848711"/>
            <w:bookmarkStart w:id="101" w:name="__Fieldmark__45_34484871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44848711"/>
            <w:bookmarkStart w:id="103" w:name="__Fieldmark__46_34484871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44848711"/>
            <w:bookmarkStart w:id="105" w:name="__Fieldmark__47_34484871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344848711"/>
            <w:bookmarkStart w:id="109" w:name="__Fieldmark__48_34484871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344848711"/>
            <w:bookmarkStart w:id="111" w:name="__Fieldmark__49_34484871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344848711"/>
            <w:bookmarkStart w:id="113" w:name="__Fieldmark__50_34484871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344848711"/>
            <w:bookmarkStart w:id="115" w:name="__Fieldmark__51_34484871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344848711"/>
            <w:bookmarkStart w:id="117" w:name="__Fieldmark__52_34484871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344848711"/>
            <w:bookmarkStart w:id="119" w:name="__Fieldmark__53_34484871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344848711"/>
            <w:bookmarkStart w:id="121" w:name="__Fieldmark__54_34484871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344848711"/>
            <w:bookmarkStart w:id="123" w:name="__Fieldmark__55_34484871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344848711"/>
            <w:bookmarkStart w:id="125" w:name="__Fieldmark__56_34484871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344848711"/>
            <w:bookmarkStart w:id="127" w:name="__Fieldmark__57_34484871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344848711"/>
            <w:bookmarkStart w:id="129" w:name="__Fieldmark__58_34484871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344848711"/>
            <w:bookmarkStart w:id="131" w:name="__Fieldmark__59_34484871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344848711"/>
            <w:bookmarkStart w:id="133" w:name="__Fieldmark__60_34484871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344848711"/>
            <w:bookmarkStart w:id="135" w:name="__Fieldmark__61_34484871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344848711"/>
            <w:bookmarkStart w:id="137" w:name="__Fieldmark__62_34484871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344848711"/>
            <w:bookmarkStart w:id="139" w:name="__Fieldmark__63_34484871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344848711"/>
            <w:bookmarkStart w:id="141" w:name="__Fieldmark__64_34484871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344848711"/>
            <w:bookmarkStart w:id="143" w:name="__Fieldmark__65_34484871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344848711"/>
            <w:bookmarkStart w:id="145" w:name="__Fieldmark__66_34484871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344848711"/>
            <w:bookmarkStart w:id="147" w:name="__Fieldmark__67_34484871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344848711"/>
            <w:bookmarkStart w:id="149" w:name="__Fieldmark__68_34484871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344848711"/>
            <w:bookmarkStart w:id="151" w:name="__Fieldmark__69_34484871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344848711"/>
            <w:bookmarkStart w:id="153" w:name="__Fieldmark__70_34484871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344848711"/>
            <w:bookmarkStart w:id="155" w:name="__Fieldmark__71_34484871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344848711"/>
            <w:bookmarkStart w:id="157" w:name="__Fieldmark__72_34484871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344848711"/>
            <w:bookmarkStart w:id="159" w:name="__Fieldmark__73_34484871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344848711"/>
            <w:bookmarkStart w:id="161" w:name="__Fieldmark__74_34484871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344848711"/>
            <w:bookmarkStart w:id="163" w:name="__Fieldmark__75_34484871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344848711"/>
            <w:bookmarkStart w:id="165" w:name="__Fieldmark__76_344848711"/>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344848711"/>
            <w:bookmarkStart w:id="167" w:name="__Fieldmark__77_34484871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344848711"/>
            <w:bookmarkStart w:id="169" w:name="__Fieldmark__78_34484871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344848711"/>
            <w:bookmarkStart w:id="171" w:name="__Fieldmark__79_34484871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762"/>
        <w:gridCol w:w="1710"/>
        <w:gridCol w:w="4545"/>
        <w:gridCol w:w="225"/>
        <w:gridCol w:w="248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Glandorf Telephone Company, Inc.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344848711"/>
            <w:bookmarkStart w:id="173" w:name="__Fieldmark__80_34484871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344848711"/>
            <w:bookmarkStart w:id="175" w:name="__Fieldmark__81_34484871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47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11, 2012</w:t>
            </w:r>
          </w:p>
        </w:tc>
        <w:tc>
          <w:tcPr>
            <w:tcW w:w="725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Glandorf, Ohio</w:t>
              <w:tab/>
            </w:r>
          </w:p>
        </w:tc>
      </w:tr>
      <w:tr>
        <w:trPr>
          <w:trHeight w:val="432" w:hRule="atLeast"/>
          <w:cantSplit w:val="true"/>
        </w:trPr>
        <w:tc>
          <w:tcPr>
            <w:tcW w:w="17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48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Linda Heckman,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48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11,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ne 1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sz w:val="22"/>
                <w:szCs w:val="22"/>
              </w:rPr>
            </w:pPr>
            <w:r>
              <w:rPr>
                <w:sz w:val="22"/>
                <w:szCs w:val="22"/>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2:</w:t>
            </w:r>
          </w:p>
        </w:tc>
        <w:tc>
          <w:tcPr>
            <w:tcW w:w="7106" w:type="dxa"/>
            <w:tcBorders/>
          </w:tcPr>
          <w:p>
            <w:pPr>
              <w:pStyle w:val="Normal"/>
              <w:rPr>
                <w:sz w:val="22"/>
              </w:rPr>
            </w:pPr>
            <w:r>
              <w:rPr>
                <w:sz w:val="22"/>
              </w:rPr>
              <w:t xml:space="preserve">N11 SERVICE </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4:</w:t>
            </w:r>
          </w:p>
        </w:tc>
        <w:tc>
          <w:tcPr>
            <w:tcW w:w="7106" w:type="dxa"/>
            <w:tcBorders/>
          </w:tcPr>
          <w:p>
            <w:pPr>
              <w:pStyle w:val="Normal"/>
              <w:rPr>
                <w:sz w:val="22"/>
              </w:rPr>
            </w:pPr>
            <w:r>
              <w:rPr>
                <w:sz w:val="22"/>
              </w:rPr>
              <w:t>UNIVERSAL EMERGENCY TELEPHONE NUMBER SERVICE – 9-1-1</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5:</w:t>
            </w:r>
          </w:p>
        </w:tc>
        <w:tc>
          <w:tcPr>
            <w:tcW w:w="7106" w:type="dxa"/>
            <w:tcBorders/>
          </w:tcPr>
          <w:p>
            <w:pPr>
              <w:pStyle w:val="Normal"/>
              <w:spacing w:before="0" w:after="120"/>
              <w:rPr>
                <w:sz w:val="22"/>
                <w:szCs w:val="22"/>
              </w:rPr>
            </w:pPr>
            <w:r>
              <w:rPr>
                <w:sz w:val="22"/>
                <w:szCs w:val="22"/>
              </w:rPr>
              <w:t>LIFELINE/LINK-UP  REQUIREMENTS</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rPr>
            </w:pPr>
            <w:r>
              <w:rPr>
                <w:sz w:val="22"/>
              </w:rPr>
              <w:t>INTRALATA PRESUBSCRIPTION</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bl>
    <w:p>
      <w:pPr>
        <w:pStyle w:val="Normal"/>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stallation, 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bCs/>
                <w:sz w:val="22"/>
                <w:szCs w:val="22"/>
              </w:rPr>
            </w:pPr>
            <w:r>
              <w:rPr>
                <w:bCs/>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bCs/>
                <w:sz w:val="22"/>
                <w:szCs w:val="22"/>
              </w:rPr>
            </w:pPr>
            <w:r>
              <w:rPr>
                <w:bCs/>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w:t>
            </w:r>
            <w:r>
              <w:rPr>
                <w:b/>
                <w:sz w:val="22"/>
                <w:szCs w:val="22"/>
              </w:rPr>
              <w:t xml:space="preserv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sz w:val="22"/>
                <w:szCs w:val="22"/>
              </w:rPr>
            </w:pPr>
            <w:r>
              <w:rPr>
                <w:sz w:val="22"/>
                <w:szCs w:val="22"/>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2:</w:t>
            </w:r>
          </w:p>
        </w:tc>
        <w:tc>
          <w:tcPr>
            <w:tcW w:w="7106" w:type="dxa"/>
            <w:tcBorders/>
          </w:tcPr>
          <w:p>
            <w:pPr>
              <w:pStyle w:val="Normal"/>
              <w:rPr>
                <w:sz w:val="22"/>
              </w:rPr>
            </w:pPr>
            <w:r>
              <w:rPr>
                <w:sz w:val="22"/>
              </w:rPr>
              <w:t xml:space="preserve">N11 SERVICE </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4:</w:t>
            </w:r>
          </w:p>
        </w:tc>
        <w:tc>
          <w:tcPr>
            <w:tcW w:w="7106" w:type="dxa"/>
            <w:tcBorders/>
          </w:tcPr>
          <w:p>
            <w:pPr>
              <w:pStyle w:val="Normal"/>
              <w:rPr>
                <w:sz w:val="22"/>
              </w:rPr>
            </w:pPr>
            <w:r>
              <w:rPr>
                <w:sz w:val="22"/>
              </w:rPr>
              <w:t>UNIVERSAL EMERGENCY TELEPHONE NUMBER SERVICE – 9-1-1</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5:</w:t>
            </w:r>
          </w:p>
        </w:tc>
        <w:tc>
          <w:tcPr>
            <w:tcW w:w="7106" w:type="dxa"/>
            <w:tcBorders/>
          </w:tcPr>
          <w:p>
            <w:pPr>
              <w:pStyle w:val="Normal"/>
              <w:spacing w:before="0" w:after="120"/>
              <w:rPr>
                <w:sz w:val="22"/>
                <w:szCs w:val="22"/>
              </w:rPr>
            </w:pPr>
            <w:r>
              <w:rPr>
                <w:sz w:val="22"/>
                <w:szCs w:val="22"/>
              </w:rPr>
              <w:t>LIFELINE REQUIREMENTS</w:t>
              <w:tab/>
              <w:tab/>
              <w:tab/>
              <w:tab/>
              <w:tab/>
              <w:tab/>
              <w:t>(T)</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rPr>
            </w:pPr>
            <w:r>
              <w:rPr>
                <w:sz w:val="22"/>
              </w:rPr>
              <w:t>INTRALATA PRESUBSCRIPTION</w:t>
            </w:r>
          </w:p>
        </w:tc>
      </w:tr>
      <w:tr>
        <w:trPr/>
        <w:tc>
          <w:tcPr>
            <w:tcW w:w="1870" w:type="dxa"/>
            <w:tcBorders/>
          </w:tcPr>
          <w:p>
            <w:pPr>
              <w:pStyle w:val="Normal"/>
              <w:snapToGrid w:val="false"/>
              <w:rPr>
                <w:bCs/>
                <w:sz w:val="22"/>
                <w:szCs w:val="22"/>
              </w:rPr>
            </w:pPr>
            <w:r>
              <w:rPr>
                <w:bCs/>
                <w:sz w:val="22"/>
                <w:szCs w:val="22"/>
              </w:rPr>
            </w:r>
          </w:p>
        </w:tc>
        <w:tc>
          <w:tcPr>
            <w:tcW w:w="7106" w:type="dxa"/>
            <w:tcBorders/>
          </w:tcPr>
          <w:p>
            <w:pPr>
              <w:pStyle w:val="Normal"/>
              <w:snapToGrid w:val="false"/>
              <w:rPr>
                <w:sz w:val="22"/>
                <w:szCs w:val="22"/>
              </w:rPr>
            </w:pPr>
            <w:r>
              <w:rPr>
                <w:sz w:val="22"/>
                <w:szCs w:val="22"/>
              </w:rPr>
            </w:r>
          </w:p>
        </w:tc>
      </w:tr>
    </w:tbl>
    <w:p>
      <w:pPr>
        <w:pStyle w:val="Normal"/>
        <w:rPr/>
      </w:pPr>
      <w:r>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stallation, 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bCs/>
                <w:sz w:val="22"/>
              </w:rPr>
            </w:pPr>
            <w:r>
              <w:rPr>
                <w:bCs/>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bCs/>
                <w:sz w:val="22"/>
                <w:szCs w:val="22"/>
              </w:rPr>
            </w:pPr>
            <w:r>
              <w:rPr>
                <w:bCs/>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tbl>
      <w:tblPr>
        <w:tblW w:w="9599" w:type="dxa"/>
        <w:jc w:val="left"/>
        <w:tblInd w:w="-108" w:type="dxa"/>
        <w:tblLayout w:type="fixed"/>
        <w:tblCellMar>
          <w:top w:w="0" w:type="dxa"/>
          <w:left w:w="108" w:type="dxa"/>
          <w:bottom w:w="0" w:type="dxa"/>
          <w:right w:w="108" w:type="dxa"/>
        </w:tblCellMar>
      </w:tblPr>
      <w:tblGrid>
        <w:gridCol w:w="482"/>
        <w:gridCol w:w="561"/>
        <w:gridCol w:w="899"/>
        <w:gridCol w:w="7418"/>
        <w:gridCol w:w="239"/>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spacing w:before="0" w:after="120"/>
        <w:ind w:left="1440" w:hanging="360"/>
        <w:jc w:val="right"/>
        <w:rPr>
          <w:sz w:val="22"/>
          <w:szCs w:val="22"/>
        </w:rPr>
      </w:pPr>
      <w:r>
        <w:rPr>
          <w:sz w:val="22"/>
          <w:szCs w:val="22"/>
        </w:rPr>
        <w:t>(D)</w:t>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440" w:leader="none"/>
        </w:tabs>
        <w:autoSpaceDE w:val="false"/>
        <w:spacing w:lineRule="auto" w:line="480"/>
        <w:ind w:left="720" w:right="-115" w:hanging="0"/>
        <w:rPr/>
      </w:pPr>
      <w:r>
        <w:rPr/>
        <w:tab/>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s>
        <w:autoSpaceDE w:val="false"/>
        <w:spacing w:lineRule="auto" w:line="480"/>
        <w:ind w:left="720" w:right="-115" w:hanging="0"/>
        <w:rPr/>
      </w:pPr>
      <w:r>
        <w:rPr/>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440" w:leader="none"/>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16.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sz w:val="20"/>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sz w:val="20"/>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sz w:val="20"/>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450" w:leader="none"/>
      </w:tabs>
      <w:rPr/>
    </w:pPr>
    <w:r>
      <w:rPr>
        <w:sz w:val="20"/>
      </w:rPr>
      <w:t>Issued:  June 11, 2012</w:t>
      <w:tab/>
      <w:tab/>
      <w:t>Effective: June 11, 2012</w:t>
    </w:r>
  </w:p>
  <w:p>
    <w:pPr>
      <w:pStyle w:val="Normal"/>
      <w:tabs>
        <w:tab w:val="clear" w:pos="720"/>
        <w:tab w:val="center" w:pos="4320" w:leader="none"/>
        <w:tab w:val="right" w:pos="8640" w:leader="none"/>
      </w:tabs>
      <w:jc w:val="center"/>
      <w:rPr>
        <w:sz w:val="20"/>
      </w:rPr>
    </w:pPr>
    <w:r>
      <w:rPr>
        <w:sz w:val="20"/>
      </w:rPr>
      <w:t>In Accordance with Case No. 90-5022-TP-TRF</w:t>
    </w:r>
  </w:p>
  <w:p>
    <w:pPr>
      <w:pStyle w:val="Normal"/>
      <w:tabs>
        <w:tab w:val="clear" w:pos="720"/>
        <w:tab w:val="center" w:pos="4320" w:leader="none"/>
        <w:tab w:val="right" w:pos="8640" w:leader="none"/>
      </w:tabs>
      <w:jc w:val="center"/>
      <w:rPr>
        <w:sz w:val="20"/>
      </w:rPr>
    </w:pPr>
    <w:r>
      <w:rPr>
        <w:sz w:val="20"/>
      </w:rPr>
      <w:t>Issued by the Public Utilities Commission of Ohio</w:t>
    </w:r>
  </w:p>
  <w:p>
    <w:pPr>
      <w:pStyle w:val="Normal"/>
      <w:tabs>
        <w:tab w:val="clear" w:pos="720"/>
        <w:tab w:val="center" w:pos="4320" w:leader="none"/>
        <w:tab w:val="right" w:pos="8640" w:leader="none"/>
      </w:tabs>
      <w:jc w:val="center"/>
      <w:rPr>
        <w:sz w:val="20"/>
      </w:rPr>
    </w:pPr>
    <w:r>
      <w:rPr>
        <w:sz w:val="20"/>
      </w:rPr>
      <w:t>Linda Heckman, Manager</w:t>
    </w:r>
  </w:p>
  <w:p>
    <w:pPr>
      <w:pStyle w:val="Footer"/>
      <w:jc w:val="center"/>
      <w:rPr>
        <w:sz w:val="20"/>
      </w:rPr>
    </w:pPr>
    <w:r>
      <w:rPr>
        <w:sz w:val="20"/>
      </w:rPr>
      <w:t>Glandorf,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49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jc w:val="center"/>
      <w:rPr>
        <w:sz w:val="22"/>
      </w:rPr>
    </w:pPr>
    <w:r>
      <w:rPr>
        <w:sz w:val="22"/>
      </w:rPr>
      <w:t>Glandorf,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sz w:val="22"/>
        <w:szCs w:val="22"/>
      </w:rPr>
    </w:pPr>
    <w:r>
      <w:rPr>
        <w:sz w:val="22"/>
        <w:szCs w:val="22"/>
      </w:rPr>
      <w:t>Glandorf, Ohio</w:t>
      <w:tab/>
      <w:t>Original Sheet No. 4</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sz w:val="22"/>
        <w:szCs w:val="22"/>
      </w:rPr>
    </w:pPr>
    <w:r>
      <w:rPr>
        <w:sz w:val="22"/>
        <w:szCs w:val="22"/>
      </w:rPr>
      <w:t>Glandorf, Ohio</w:t>
      <w:tab/>
      <w:t>Original Sheet No. 5</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PREFACE</w:t>
    </w:r>
  </w:p>
  <w:p>
    <w:pPr>
      <w:pStyle w:val="Normal"/>
      <w:tabs>
        <w:tab w:val="clear" w:pos="720"/>
        <w:tab w:val="right" w:pos="9360" w:leader="none"/>
      </w:tabs>
      <w:rPr>
        <w:sz w:val="22"/>
        <w:szCs w:val="22"/>
      </w:rPr>
    </w:pPr>
    <w:r>
      <w:rPr>
        <w:sz w:val="22"/>
        <w:szCs w:val="22"/>
      </w:rPr>
      <w:t>Glandorf,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UBJECT INDEX</w:t>
    </w:r>
  </w:p>
  <w:p>
    <w:pPr>
      <w:pStyle w:val="Normal"/>
      <w:tabs>
        <w:tab w:val="clear" w:pos="720"/>
        <w:tab w:val="right" w:pos="9360" w:leader="none"/>
      </w:tabs>
      <w:rPr>
        <w:sz w:val="22"/>
        <w:szCs w:val="22"/>
      </w:rPr>
    </w:pPr>
    <w:r>
      <w:rPr>
        <w:sz w:val="22"/>
        <w:szCs w:val="22"/>
      </w:rPr>
      <w:t>Glandorf,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pPr>
    <w:r>
      <w:rPr>
        <w:sz w:val="22"/>
        <w:szCs w:val="22"/>
      </w:rPr>
      <w:t>Glandorf,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pPr>
    <w:r>
      <w:rPr>
        <w:sz w:val="22"/>
        <w:szCs w:val="22"/>
      </w:rPr>
      <w:t>Glandorf,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pPr>
    <w:r>
      <w:rPr>
        <w:sz w:val="22"/>
        <w:szCs w:val="22"/>
      </w:rPr>
      <w:t>Glandorf,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pPr>
    <w:r>
      <w:rPr>
        <w:sz w:val="22"/>
        <w:szCs w:val="22"/>
      </w:rPr>
      <w:t>Glandorf,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pPr>
    <w:r>
      <w:rPr>
        <w:sz w:val="22"/>
        <w:szCs w:val="22"/>
      </w:rPr>
      <w:t>Glandorf, Ohio</w:t>
      <w:tab/>
      <w:t>First Revised Sheet No. 5</w:t>
    </w:r>
  </w:p>
  <w:p>
    <w:pPr>
      <w:pStyle w:val="Normal"/>
      <w:tabs>
        <w:tab w:val="clear" w:pos="720"/>
        <w:tab w:val="right" w:pos="9360" w:leader="none"/>
      </w:tabs>
      <w:jc w:val="right"/>
      <w:rPr>
        <w:sz w:val="22"/>
        <w:szCs w:val="22"/>
      </w:rPr>
    </w:pPr>
    <w:r>
      <w:rPr>
        <w:sz w:val="22"/>
        <w:szCs w:val="22"/>
      </w:rPr>
      <w:t>Replaces Original Sheet No. 5</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PREFACE</w:t>
    </w:r>
  </w:p>
  <w:p>
    <w:pPr>
      <w:pStyle w:val="Normal"/>
      <w:tabs>
        <w:tab w:val="clear" w:pos="720"/>
        <w:tab w:val="right" w:pos="9360" w:leader="none"/>
      </w:tabs>
      <w:rPr>
        <w:sz w:val="22"/>
        <w:szCs w:val="22"/>
      </w:rPr>
    </w:pPr>
    <w:r>
      <w:rPr>
        <w:sz w:val="22"/>
        <w:szCs w:val="22"/>
      </w:rPr>
      <w:t>Glandorf,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UBJECT INDEX</w:t>
    </w:r>
  </w:p>
  <w:p>
    <w:pPr>
      <w:pStyle w:val="Normal"/>
      <w:tabs>
        <w:tab w:val="clear" w:pos="720"/>
        <w:tab w:val="right" w:pos="9360" w:leader="none"/>
      </w:tabs>
      <w:rPr>
        <w:sz w:val="22"/>
        <w:szCs w:val="22"/>
      </w:rPr>
    </w:pPr>
    <w:r>
      <w:rPr>
        <w:sz w:val="22"/>
        <w:szCs w:val="22"/>
      </w:rPr>
      <w:t>Glandorf,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sz w:val="22"/>
        <w:szCs w:val="22"/>
      </w:rPr>
    </w:pPr>
    <w:r>
      <w:rPr>
        <w:sz w:val="22"/>
        <w:szCs w:val="22"/>
      </w:rPr>
      <w:t>Glandorf,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sz w:val="22"/>
        <w:szCs w:val="22"/>
      </w:rPr>
    </w:pPr>
    <w:r>
      <w:rPr>
        <w:sz w:val="22"/>
        <w:szCs w:val="22"/>
      </w:rPr>
      <w:t>Glandorf, Ohio</w:t>
      <w:tab/>
      <w:t>Original Sheet No. 2</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5</w:t>
    </w:r>
  </w:p>
  <w:p>
    <w:pPr>
      <w:pStyle w:val="Normal"/>
      <w:tabs>
        <w:tab w:val="clear" w:pos="720"/>
        <w:tab w:val="right" w:pos="9360" w:leader="none"/>
      </w:tabs>
      <w:rPr>
        <w:sz w:val="22"/>
        <w:szCs w:val="22"/>
      </w:rPr>
    </w:pPr>
    <w:r>
      <w:rPr>
        <w:sz w:val="22"/>
        <w:szCs w:val="22"/>
      </w:rPr>
      <w:t>Glandorf, Ohio</w:t>
      <w:tab/>
      <w:t>Original Sheet No. 3</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lantel.net/"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7:00Z</dcterms:created>
  <dc:creator>ckottng</dc:creator>
  <dc:description/>
  <dc:language>en-US</dc:language>
  <cp:lastModifiedBy>Brown, Jenny</cp:lastModifiedBy>
  <cp:lastPrinted>2012-04-25T10:21:00Z</cp:lastPrinted>
  <dcterms:modified xsi:type="dcterms:W3CDTF">2012-06-11T18:2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16.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