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pPr>
      <w:r>
        <w:rPr/>
        <w:tab/>
        <w:tab/>
        <w:tab/>
        <w:tab/>
        <w:tab/>
        <w:tab/>
        <w:tab/>
        <w:tab/>
        <w:t>December 21, 2006</w:t>
      </w:r>
    </w:p>
    <w:p>
      <w:pPr>
        <w:pStyle w:val="TextBodyIndent"/>
        <w:ind w:right="677" w:firstLine="720"/>
        <w:rPr/>
      </w:pPr>
      <w:r>
        <w:rPr/>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TextBodyIndent"/>
        <w:ind w:right="677" w:hanging="0"/>
        <w:rPr>
          <w:rFonts w:cs="Arial"/>
        </w:rPr>
      </w:pPr>
      <w:r>
        <w:rPr>
          <w:rFonts w:cs="Arial"/>
        </w:rPr>
        <w:t xml:space="preserve">Ms. Renee J. Jenkins </w:t>
      </w:r>
    </w:p>
    <w:p>
      <w:pPr>
        <w:pStyle w:val="TextBodyIndent"/>
        <w:ind w:right="677" w:hanging="0"/>
        <w:rPr>
          <w:rFonts w:cs="Arial"/>
        </w:rPr>
      </w:pPr>
      <w:r>
        <w:rPr>
          <w:rFonts w:cs="Arial"/>
        </w:rPr>
        <w:t>Docketing Division Chief</w:t>
      </w:r>
    </w:p>
    <w:p>
      <w:pPr>
        <w:pStyle w:val="TextBodyIndent"/>
        <w:ind w:right="677" w:hanging="0"/>
        <w:rPr>
          <w:rFonts w:cs="Arial"/>
        </w:rPr>
      </w:pPr>
      <w:r>
        <w:rPr>
          <w:rFonts w:cs="Arial"/>
        </w:rPr>
        <w:t>The Public Utilities Commission of Ohio</w:t>
      </w:r>
    </w:p>
    <w:p>
      <w:pPr>
        <w:pStyle w:val="TextBodyIndent"/>
        <w:ind w:right="677" w:hanging="0"/>
        <w:rPr>
          <w:rFonts w:cs="Arial"/>
        </w:rPr>
      </w:pPr>
      <w:r>
        <w:rPr>
          <w:rFonts w:cs="Arial"/>
        </w:rPr>
        <w:t>180 East Broad Street, 12th Floor</w:t>
      </w:r>
    </w:p>
    <w:p>
      <w:pPr>
        <w:pStyle w:val="TextBodyIndent"/>
        <w:ind w:right="677" w:hanging="0"/>
        <w:rPr>
          <w:rFonts w:cs="Arial"/>
        </w:rPr>
      </w:pPr>
      <w:r>
        <w:rPr>
          <w:rFonts w:cs="Arial"/>
        </w:rPr>
        <w:t>Columbus, Ohio  43215-3793</w:t>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Heading1"/>
        <w:ind w:right="677" w:hanging="0"/>
        <w:rPr>
          <w:rFonts w:ascii="Arial" w:hAnsi="Arial" w:cs="Arial"/>
          <w:sz w:val="22"/>
        </w:rPr>
      </w:pPr>
      <w:r>
        <w:rPr>
          <w:rFonts w:cs="Arial" w:ascii="Arial" w:hAnsi="Arial"/>
          <w:sz w:val="22"/>
        </w:rPr>
        <w:t>RE:</w:t>
        <w:tab/>
        <w:t>Case No. 90-5013-TP-TRF</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Dear Ms. Jenkins:</w:t>
      </w:r>
    </w:p>
    <w:p>
      <w:pPr>
        <w:pStyle w:val="Normal"/>
        <w:ind w:right="677" w:hanging="0"/>
        <w:rPr>
          <w:rFonts w:ascii="Arial" w:hAnsi="Arial" w:cs="Arial"/>
          <w:sz w:val="22"/>
        </w:rPr>
      </w:pPr>
      <w:r>
        <w:rPr>
          <w:rFonts w:cs="Arial" w:ascii="Arial" w:hAnsi="Arial"/>
          <w:sz w:val="22"/>
        </w:rPr>
      </w:r>
    </w:p>
    <w:p>
      <w:pPr>
        <w:pStyle w:val="TextBody"/>
        <w:ind w:right="677" w:hanging="0"/>
        <w:rPr/>
      </w:pPr>
      <w:r>
        <w:rPr/>
        <w:t xml:space="preserve">Cincinnati Bell Telephone Company LLC (CBT) proposes to revise its General Exchange Tariff, PUCO No. 8, Section 52.1 to provide a winback promotion.  </w:t>
      </w:r>
      <w:r>
        <w:rPr>
          <w:rFonts w:cs="Arial" w:ascii="Arial" w:hAnsi="Arial"/>
          <w:b/>
          <w:bCs/>
        </w:rPr>
        <w:t>Residence</w:t>
      </w:r>
      <w:r>
        <w:rPr>
          <w:rFonts w:cs="Arial" w:ascii="Arial" w:hAnsi="Arial"/>
        </w:rPr>
        <w:t xml:space="preserve"> </w:t>
      </w:r>
      <w:r>
        <w:rPr>
          <w:rFonts w:cs="Arial" w:ascii="Arial" w:hAnsi="Arial"/>
          <w:b/>
          <w:bCs/>
        </w:rPr>
        <w:t>customers who discontinued their local service with CBT for a competitor and want to return to CBT and subscribe to CBT High Speed 3.0 Mbps ADSL Service and Home Phone Pak 2 with Unlimited Long Distance will receive both of these services at the monthly rate of $40 for the first twelve months.   The promotion period is December 21, 2006 through</w:t>
      </w:r>
    </w:p>
    <w:p>
      <w:pPr>
        <w:pStyle w:val="TextBody"/>
        <w:ind w:right="677" w:hanging="0"/>
        <w:rPr>
          <w:rFonts w:ascii="Arial" w:hAnsi="Arial" w:cs="Arial"/>
          <w:b/>
          <w:b/>
          <w:bCs/>
        </w:rPr>
      </w:pPr>
      <w:r>
        <w:rPr>
          <w:rFonts w:cs="Arial" w:ascii="Arial" w:hAnsi="Arial"/>
          <w:b/>
          <w:bCs/>
        </w:rPr>
        <w:t xml:space="preserve">February 28, 2007. </w:t>
      </w:r>
    </w:p>
    <w:p>
      <w:pPr>
        <w:pStyle w:val="TextBody"/>
        <w:ind w:right="677" w:hanging="0"/>
        <w:rPr>
          <w:rFonts w:ascii="Arial" w:hAnsi="Arial" w:cs="Arial"/>
          <w:b/>
          <w:b/>
          <w:bCs/>
        </w:rPr>
      </w:pPr>
      <w:r>
        <w:rPr>
          <w:rFonts w:cs="Arial" w:ascii="Arial" w:hAnsi="Arial"/>
          <w:b/>
          <w:bCs/>
        </w:rPr>
      </w:r>
    </w:p>
    <w:p>
      <w:pPr>
        <w:pStyle w:val="TextBody"/>
        <w:ind w:right="677" w:hanging="0"/>
        <w:rPr/>
      </w:pPr>
      <w:r>
        <w:rPr/>
        <w:t xml:space="preserve">Any questions regarding this transmittal should be directed to me at 513-397-1378.   </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eastAsia="Arial" w:cs="Arial"/>
          <w:sz w:val="22"/>
        </w:rPr>
      </w:pPr>
      <w:r>
        <w:rPr>
          <w:rFonts w:eastAsia="Arial" w:cs="Arial" w:ascii="Arial" w:hAnsi="Arial"/>
          <w:sz w:val="22"/>
        </w:rPr>
        <w:t xml:space="preserve">  </w:t>
      </w:r>
    </w:p>
    <w:p>
      <w:pPr>
        <w:pStyle w:val="Normal"/>
        <w:ind w:right="677" w:firstLine="720"/>
        <w:rPr>
          <w:rFonts w:ascii="Arial" w:hAnsi="Arial" w:cs="Arial"/>
          <w:sz w:val="22"/>
        </w:rPr>
      </w:pPr>
      <w:r>
        <w:rPr>
          <w:rFonts w:cs="Arial" w:ascii="Arial" w:hAnsi="Arial"/>
          <w:sz w:val="22"/>
        </w:rPr>
        <w:tab/>
        <w:tab/>
        <w:tab/>
        <w:tab/>
        <w:tab/>
        <w:tab/>
        <w:tab/>
        <w:tab/>
        <w:t>Sincerely,</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b/>
        <w:tab/>
        <w:tab/>
        <w:tab/>
        <w:tab/>
        <w:tab/>
        <w:tab/>
        <w:tab/>
        <w:tab/>
        <w:t>/s/  Evelyn W. King</w:t>
      </w:r>
    </w:p>
    <w:p>
      <w:pPr>
        <w:pStyle w:val="Normal"/>
        <w:ind w:right="677" w:hanging="0"/>
        <w:rPr>
          <w:rFonts w:ascii="Arial" w:hAnsi="Arial" w:cs="Arial"/>
          <w:sz w:val="22"/>
        </w:rPr>
      </w:pPr>
      <w:r>
        <w:rPr>
          <w:rFonts w:cs="Arial" w:ascii="Arial" w:hAnsi="Arial"/>
          <w:sz w:val="22"/>
        </w:rPr>
        <w:tab/>
        <w:tab/>
        <w:tab/>
        <w:tab/>
        <w:tab/>
        <w:tab/>
        <w:tab/>
        <w:tab/>
        <w:tab/>
        <w:t>Regulatory Specialist</w:t>
      </w:r>
    </w:p>
    <w:p>
      <w:pPr>
        <w:pStyle w:val="Normal"/>
        <w:ind w:right="677" w:hanging="0"/>
        <w:rPr>
          <w:rFonts w:ascii="Arial" w:hAnsi="Arial" w:cs="Arial"/>
          <w:sz w:val="22"/>
        </w:rPr>
      </w:pPr>
      <w:r>
        <w:rPr>
          <w:rFonts w:cs="Arial" w:ascii="Arial" w:hAnsi="Arial"/>
          <w:sz w:val="22"/>
        </w:rPr>
        <w:tab/>
        <w:tab/>
        <w:tab/>
        <w:tab/>
        <w:tab/>
        <w:tab/>
        <w:tab/>
        <w:tab/>
        <w:tab/>
        <w:t>Government Relations</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December 21, 2006</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935676983"/>
      <w:bookmarkStart w:id="1" w:name="__Fieldmark__0_1935676983"/>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935676983"/>
      <w:bookmarkStart w:id="3" w:name="__Fieldmark__1_1935676983"/>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935676983"/>
      <w:bookmarkStart w:id="5" w:name="__Fieldmark__2_1935676983"/>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935676983"/>
      <w:bookmarkStart w:id="7" w:name="__Fieldmark__3_1935676983"/>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935676983"/>
      <w:bookmarkStart w:id="9" w:name="__Fieldmark__4_1935676983"/>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935676983"/>
      <w:bookmarkStart w:id="11" w:name="__Fieldmark__5_1935676983"/>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935676983"/>
      <w:bookmarkStart w:id="13" w:name="__Fieldmark__6_1935676983"/>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935676983"/>
      <w:bookmarkStart w:id="15" w:name="__Fieldmark__7_1935676983"/>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935676983"/>
      <w:bookmarkStart w:id="17" w:name="__Fieldmark__8_1935676983"/>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935676983"/>
      <w:bookmarkStart w:id="19" w:name="__Fieldmark__9_1935676983"/>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935676983"/>
      <w:bookmarkStart w:id="21" w:name="__Fieldmark__10_1935676983"/>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935676983"/>
      <w:bookmarkStart w:id="23" w:name="__Fieldmark__11_1935676983"/>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935676983"/>
      <w:bookmarkStart w:id="25" w:name="__Fieldmark__12_1935676983"/>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935676983"/>
      <w:bookmarkStart w:id="27" w:name="__Fieldmark__13_1935676983"/>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935676983"/>
      <w:bookmarkStart w:id="29" w:name="__Fieldmark__14_1935676983"/>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935676983"/>
      <w:bookmarkStart w:id="31" w:name="__Fieldmark__15_1935676983"/>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935676983"/>
      <w:bookmarkStart w:id="33" w:name="__Fieldmark__16_1935676983"/>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935676983"/>
      <w:bookmarkStart w:id="35" w:name="__Fieldmark__17_1935676983"/>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935676983"/>
      <w:bookmarkStart w:id="37" w:name="__Fieldmark__18_1935676983"/>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935676983"/>
      <w:bookmarkStart w:id="39" w:name="__Fieldmark__19_1935676983"/>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935676983"/>
      <w:bookmarkStart w:id="41" w:name="__Fieldmark__20_1935676983"/>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935676983"/>
      <w:bookmarkStart w:id="43" w:name="__Fieldmark__21_1935676983"/>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935676983"/>
      <w:bookmarkStart w:id="45" w:name="__Fieldmark__22_1935676983"/>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935676983"/>
      <w:bookmarkStart w:id="47" w:name="__Fieldmark__23_1935676983"/>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935676983"/>
      <w:bookmarkStart w:id="49" w:name="__Fieldmark__24_1935676983"/>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935676983"/>
      <w:bookmarkStart w:id="51" w:name="__Fieldmark__25_1935676983"/>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935676983"/>
      <w:bookmarkStart w:id="53" w:name="__Fieldmark__26_1935676983"/>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935676983"/>
      <w:bookmarkStart w:id="55" w:name="__Fieldmark__27_1935676983"/>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935676983"/>
      <w:bookmarkStart w:id="57" w:name="__Fieldmark__28_1935676983"/>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935676983"/>
      <w:bookmarkStart w:id="59" w:name="__Fieldmark__29_1935676983"/>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935676983"/>
      <w:bookmarkStart w:id="61" w:name="__Fieldmark__30_1935676983"/>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935676983"/>
      <w:bookmarkStart w:id="63" w:name="__Fieldmark__31_1935676983"/>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935676983"/>
      <w:bookmarkStart w:id="65" w:name="__Fieldmark__32_1935676983"/>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935676983"/>
      <w:bookmarkStart w:id="67" w:name="__Fieldmark__33_1935676983"/>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935676983"/>
      <w:bookmarkStart w:id="69" w:name="__Fieldmark__34_1935676983"/>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935676983"/>
      <w:bookmarkStart w:id="71" w:name="__Fieldmark__35_1935676983"/>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935676983"/>
      <w:bookmarkStart w:id="73" w:name="__Fieldmark__36_1935676983"/>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935676983"/>
      <w:bookmarkStart w:id="75" w:name="__Fieldmark__37_1935676983"/>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935676983"/>
      <w:bookmarkStart w:id="77" w:name="__Fieldmark__38_1935676983"/>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935676983"/>
      <w:bookmarkStart w:id="79" w:name="__Fieldmark__39_1935676983"/>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935676983"/>
      <w:bookmarkStart w:id="81" w:name="__Fieldmark__40_1935676983"/>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935676983"/>
      <w:bookmarkStart w:id="83" w:name="__Fieldmark__41_1935676983"/>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935676983"/>
      <w:bookmarkStart w:id="85" w:name="__Fieldmark__42_1935676983"/>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935676983"/>
      <w:bookmarkStart w:id="87" w:name="__Fieldmark__43_1935676983"/>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935676983"/>
      <w:bookmarkStart w:id="89" w:name="__Fieldmark__44_1935676983"/>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935676983"/>
      <w:bookmarkStart w:id="91" w:name="__Fieldmark__45_1935676983"/>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935676983"/>
      <w:bookmarkStart w:id="93" w:name="__Fieldmark__46_1935676983"/>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935676983"/>
      <w:bookmarkStart w:id="95" w:name="__Fieldmark__47_1935676983"/>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935676983"/>
      <w:bookmarkStart w:id="97" w:name="__Fieldmark__48_1935676983"/>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935676983"/>
      <w:bookmarkStart w:id="99" w:name="__Fieldmark__49_1935676983"/>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935676983"/>
      <w:bookmarkStart w:id="101" w:name="__Fieldmark__50_1935676983"/>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935676983"/>
      <w:bookmarkStart w:id="103" w:name="__Fieldmark__51_1935676983"/>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935676983"/>
      <w:bookmarkStart w:id="105" w:name="__Fieldmark__52_1935676983"/>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935676983"/>
      <w:bookmarkStart w:id="107" w:name="__Fieldmark__53_1935676983"/>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935676983"/>
      <w:bookmarkStart w:id="109" w:name="__Fieldmark__54_1935676983"/>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935676983"/>
      <w:bookmarkStart w:id="111" w:name="__Fieldmark__55_1935676983"/>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935676983"/>
      <w:bookmarkStart w:id="113" w:name="__Fieldmark__56_1935676983"/>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935676983"/>
      <w:bookmarkStart w:id="115" w:name="__Fieldmark__57_1935676983"/>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935676983"/>
      <w:bookmarkStart w:id="117" w:name="__Fieldmark__58_1935676983"/>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935676983"/>
      <w:bookmarkStart w:id="119" w:name="__Fieldmark__59_1935676983"/>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935676983"/>
      <w:bookmarkStart w:id="121" w:name="__Fieldmark__60_1935676983"/>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935676983"/>
      <w:bookmarkStart w:id="123" w:name="__Fieldmark__61_1935676983"/>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935676983"/>
      <w:bookmarkStart w:id="125" w:name="__Fieldmark__62_1935676983"/>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935676983"/>
      <w:bookmarkStart w:id="127" w:name="__Fieldmark__63_1935676983"/>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935676983"/>
      <w:bookmarkStart w:id="129" w:name="__Fieldmark__64_1935676983"/>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935676983"/>
            <w:bookmarkStart w:id="131" w:name="__Fieldmark__65_1935676983"/>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935676983"/>
            <w:bookmarkStart w:id="133" w:name="__Fieldmark__66_1935676983"/>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935676983"/>
            <w:bookmarkStart w:id="135" w:name="__Fieldmark__67_1935676983"/>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935676983"/>
            <w:bookmarkStart w:id="137" w:name="__Fieldmark__68_1935676983"/>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935676983"/>
            <w:bookmarkStart w:id="139" w:name="__Fieldmark__69_1935676983"/>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935676983"/>
            <w:bookmarkStart w:id="141" w:name="__Fieldmark__70_1935676983"/>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935676983"/>
            <w:bookmarkStart w:id="143" w:name="__Fieldmark__71_1935676983"/>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935676983"/>
            <w:bookmarkStart w:id="145" w:name="__Fieldmark__72_1935676983"/>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935676983"/>
            <w:bookmarkStart w:id="147" w:name="__Fieldmark__73_1935676983"/>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935676983"/>
            <w:bookmarkStart w:id="149" w:name="__Fieldmark__74_1935676983"/>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935676983"/>
            <w:bookmarkStart w:id="151" w:name="__Fieldmark__75_1935676983"/>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935676983"/>
            <w:bookmarkStart w:id="153" w:name="__Fieldmark__76_1935676983"/>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935676983"/>
            <w:bookmarkStart w:id="155" w:name="__Fieldmark__77_1935676983"/>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935676983"/>
            <w:bookmarkStart w:id="157" w:name="__Fieldmark__78_1935676983"/>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935676983"/>
            <w:bookmarkStart w:id="159" w:name="__Fieldmark__79_1935676983"/>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935676983"/>
            <w:bookmarkStart w:id="161" w:name="__Fieldmark__80_1935676983"/>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935676983"/>
            <w:bookmarkStart w:id="163" w:name="__Fieldmark__81_1935676983"/>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935676983"/>
            <w:bookmarkStart w:id="165" w:name="__Fieldmark__82_1935676983"/>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935676983"/>
            <w:bookmarkStart w:id="167" w:name="__Fieldmark__83_1935676983"/>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935676983"/>
            <w:bookmarkStart w:id="169" w:name="__Fieldmark__84_1935676983"/>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935676983"/>
            <w:bookmarkStart w:id="171" w:name="__Fieldmark__85_1935676983"/>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935676983"/>
            <w:bookmarkStart w:id="173" w:name="__Fieldmark__86_1935676983"/>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935676983"/>
            <w:bookmarkStart w:id="175" w:name="__Fieldmark__87_1935676983"/>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935676983"/>
            <w:bookmarkStart w:id="177" w:name="__Fieldmark__88_1935676983"/>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1935676983"/>
            <w:bookmarkStart w:id="179" w:name="__Fieldmark__89_1935676983"/>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935676983"/>
            <w:bookmarkStart w:id="181" w:name="__Fieldmark__90_1935676983"/>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935676983"/>
            <w:bookmarkStart w:id="183" w:name="__Fieldmark__91_1935676983"/>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935676983"/>
            <w:bookmarkStart w:id="185" w:name="__Fieldmark__92_1935676983"/>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935676983"/>
            <w:bookmarkStart w:id="187" w:name="__Fieldmark__93_1935676983"/>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935676983"/>
            <w:bookmarkStart w:id="189" w:name="__Fieldmark__94_1935676983"/>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1935676983"/>
            <w:bookmarkStart w:id="191" w:name="__Fieldmark__95_1935676983"/>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935676983"/>
            <w:bookmarkStart w:id="193" w:name="__Fieldmark__96_1935676983"/>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935676983"/>
            <w:bookmarkStart w:id="195" w:name="__Fieldmark__97_1935676983"/>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935676983"/>
            <w:bookmarkStart w:id="197" w:name="__Fieldmark__98_1935676983"/>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935676983"/>
            <w:bookmarkStart w:id="199" w:name="__Fieldmark__99_1935676983"/>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935676983"/>
            <w:bookmarkStart w:id="201" w:name="__Fieldmark__100_1935676983"/>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935676983"/>
            <w:bookmarkStart w:id="203" w:name="__Fieldmark__101_1935676983"/>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935676983"/>
            <w:bookmarkStart w:id="205" w:name="__Fieldmark__102_1935676983"/>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935676983"/>
            <w:bookmarkStart w:id="207" w:name="__Fieldmark__103_1935676983"/>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935676983"/>
            <w:bookmarkStart w:id="209" w:name="__Fieldmark__104_1935676983"/>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935676983"/>
            <w:bookmarkStart w:id="211" w:name="__Fieldmark__105_1935676983"/>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935676983"/>
            <w:bookmarkStart w:id="213" w:name="__Fieldmark__106_1935676983"/>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935676983"/>
            <w:bookmarkStart w:id="215" w:name="__Fieldmark__107_1935676983"/>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935676983"/>
            <w:bookmarkStart w:id="217" w:name="__Fieldmark__108_1935676983"/>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935676983"/>
            <w:bookmarkStart w:id="219" w:name="__Fieldmark__109_1935676983"/>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935676983"/>
            <w:bookmarkStart w:id="221" w:name="__Fieldmark__110_1935676983"/>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935676983"/>
            <w:bookmarkStart w:id="223" w:name="__Fieldmark__111_1935676983"/>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935676983"/>
            <w:bookmarkStart w:id="225" w:name="__Fieldmark__112_1935676983"/>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935676983"/>
            <w:bookmarkStart w:id="227" w:name="__Fieldmark__113_1935676983"/>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935676983"/>
            <w:bookmarkStart w:id="229" w:name="__Fieldmark__114_1935676983"/>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935676983"/>
            <w:bookmarkStart w:id="231" w:name="__Fieldmark__115_1935676983"/>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935676983"/>
      <w:bookmarkStart w:id="233" w:name="__Fieldmark__116_1935676983"/>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935676983"/>
      <w:bookmarkStart w:id="235" w:name="__Fieldmark__117_1935676983"/>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1935676983"/>
      <w:bookmarkStart w:id="237" w:name="__Fieldmark__118_1935676983"/>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935676983"/>
      <w:bookmarkStart w:id="239" w:name="__Fieldmark__119_1935676983"/>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935676983"/>
      <w:bookmarkStart w:id="241" w:name="__Fieldmark__120_1935676983"/>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935676983"/>
      <w:bookmarkStart w:id="243" w:name="__Fieldmark__121_1935676983"/>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935676983"/>
      <w:bookmarkStart w:id="245" w:name="__Fieldmark__122_1935676983"/>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1935676983"/>
      <w:bookmarkStart w:id="247" w:name="__Fieldmark__123_1935676983"/>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December 21, 2006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December 21, 2006</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 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December 21, 2006</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3rd Revised Page 1.10</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2nd Revised Page 1.10</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4</w:t>
        <w:tab/>
        <w:tab/>
        <w:t>Complete Connections Service</w:t>
        <w:tab/>
        <w:t>2.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w:t>
      </w:r>
      <w:r>
        <w:rPr/>
        <w:t>Complete Connections Service</w:t>
      </w:r>
      <w:r>
        <w:rPr>
          <w:rFonts w:eastAsia="Batang;바탕"/>
        </w:rPr>
        <w:t xml:space="preserv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waiver of the first month’s recurring charge</w:t>
      </w:r>
      <w:r>
        <w:rPr/>
        <w:t xml:space="preserve"> for Complete Connections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August 11, 2006 –  December 31</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5</w:t>
        <w:tab/>
        <w:tab/>
        <w:t>Home Phone Pak 2 with Unlimited Long Distance Service</w:t>
        <w:tab/>
        <w:t>2.3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Existing </w:t>
      </w:r>
      <w:r>
        <w:rPr/>
        <w:t xml:space="preserve">Home Phone Pak 2 with Unlimited Long Distance </w:t>
      </w:r>
      <w:r>
        <w:rPr>
          <w:rFonts w:eastAsia="Batang;바탕"/>
        </w:rPr>
        <w:t>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discount of $5 off six months’ recurring charges</w:t>
      </w:r>
      <w:r>
        <w:rPr/>
        <w:t xml:space="preserve"> for Home Phone Pak 2 with Unlimited Long Distance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December 5, 2006 –  December 31</w:t>
      </w:r>
      <w:r>
        <w:rPr/>
        <w:t>, 2006</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6</w:t>
        <w:tab/>
        <w:tab/>
        <w:t>Winback - CBT High Speed 3.0 Mbps ADSL Service</w:t>
        <w:tab/>
        <w:t>2.35</w:t>
        <w:tab/>
        <w:t xml:space="preserve">  </w:t>
        <w:tab/>
        <w:t xml:space="preserve"> </w:t>
      </w:r>
    </w:p>
    <w:p>
      <w:pPr>
        <w:pStyle w:val="Normal"/>
        <w:numPr>
          <w:ilvl w:val="0"/>
          <w:numId w:val="4"/>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 xml:space="preserve">Customers who discontinued their CBT High Speed 3.0 Mbps ADSL Service for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competitor during November, 2006, and want to return to CBT and subscribe to</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CBT High Speed 3.0 Mbps ADSL Service.</w:t>
      </w:r>
    </w:p>
    <w:p>
      <w:pPr>
        <w:pStyle w:val="Normal"/>
        <w:numPr>
          <w:ilvl w:val="0"/>
          <w:numId w:val="5"/>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20.00 for the first 12 months.</w:t>
      </w:r>
    </w:p>
    <w:p>
      <w:pPr>
        <w:pStyle w:val="Normal"/>
        <w:numPr>
          <w:ilvl w:val="0"/>
          <w:numId w:val="5"/>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6, 2006 –  December 31</w:t>
      </w:r>
      <w:r>
        <w:rPr/>
        <w:t>, 2006</w:t>
        <w:tab/>
        <w:tab/>
        <w:tab/>
        <w:t xml:space="preserve"> </w:t>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397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1pt" to="497.25pt,73.95pt" stroked="t" o:allowincell="f" style="position:absolute">
                <v:stroke color="black" weight="9360" joinstyle="miter" endcap="flat"/>
                <v:fill o:detectmouseclick="t" on="false"/>
                <w10:wrap type="none"/>
              </v:line>
            </w:pict>
          </mc:Fallback>
        </mc:AlternateContent>
      </w:r>
      <w:r>
        <w:rPr/>
        <w:tab/>
        <w:t>B.37</w:t>
        <w:tab/>
        <w:tab/>
        <w:t>Winback - CBT High Speed 3.0 Mbps ADSL Service and</w:t>
        <w:tab/>
        <w:t>2.36</w:t>
        <w:tab/>
        <w:t xml:space="preserve">(N) </w:t>
        <w:tab/>
        <w:t xml:space="preserve"> </w:t>
      </w:r>
    </w:p>
    <w:p>
      <w:pPr>
        <w:pStyle w:val="Normal"/>
        <w:tabs>
          <w:tab w:val="left" w:pos="360" w:leader="none"/>
          <w:tab w:val="left" w:pos="720" w:leader="none"/>
          <w:tab w:val="left" w:pos="2340" w:leader="none"/>
          <w:tab w:val="left" w:pos="6480" w:leader="none"/>
          <w:tab w:val="decimal" w:pos="8820" w:leader="none"/>
          <w:tab w:val="right" w:pos="9360" w:leader="none"/>
          <w:tab w:val="right" w:pos="10080" w:leader="none"/>
        </w:tabs>
        <w:spacing w:lineRule="exact" w:line="240"/>
        <w:ind w:left="1440" w:right="677" w:hanging="0"/>
        <w:rPr/>
      </w:pPr>
      <w:r>
        <w:rPr/>
        <w:tab/>
        <w:t>Home Phone Pak 2 with Unlimited Long Distance Service</w:t>
      </w:r>
    </w:p>
    <w:p>
      <w:pPr>
        <w:pStyle w:val="Normal"/>
        <w:numPr>
          <w:ilvl w:val="0"/>
          <w:numId w:val="4"/>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1800" w:right="677" w:hanging="360"/>
        <w:rPr/>
      </w:pPr>
      <w:r>
        <w:rPr/>
        <w:t xml:space="preserve">Customers who discontinued their local service with CBT to go to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competitor and are returning to CBT to subscribe to CBT High Speed 3.0 Mbps</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ADSL Service and Home Phone Pak 2 with Unlimited Long Distance.</w:t>
      </w:r>
    </w:p>
    <w:p>
      <w:pPr>
        <w:pStyle w:val="Normal"/>
        <w:numPr>
          <w:ilvl w:val="0"/>
          <w:numId w:val="5"/>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40 for both services for the first 12 months.</w:t>
      </w:r>
    </w:p>
    <w:p>
      <w:pPr>
        <w:pStyle w:val="Normal"/>
        <w:numPr>
          <w:ilvl w:val="0"/>
          <w:numId w:val="5"/>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21, 2006 –  February 28</w:t>
      </w:r>
      <w:r>
        <w:rPr/>
        <w:t>, 2007.</w:t>
        <w:tab/>
        <w:tab/>
        <w:tab/>
        <w:t>(N)</w:t>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1, 2006</w:t>
        <w:tab/>
        <w:t>Effective:  December 21,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left" w:pos="6480" w:leader="none"/>
          <w:tab w:val="right" w:pos="9360" w:leader="none"/>
          <w:tab w:val="left" w:pos="9900" w:leader="none"/>
          <w:tab w:val="right" w:pos="10080" w:leader="none"/>
        </w:tabs>
        <w:spacing w:lineRule="exact" w:line="240"/>
        <w:ind w:right="-720" w:hanging="0"/>
        <w:rPr/>
      </w:pPr>
      <w:r>
        <w:rPr/>
        <w:tab/>
      </w:r>
    </w:p>
    <w:p>
      <w:pPr>
        <w:pStyle w:val="Normal"/>
        <w:suppressAutoHyphens w:val="true"/>
        <w:spacing w:lineRule="exact" w:line="240"/>
        <w:ind w:right="-4" w:hanging="0"/>
        <w:jc w:val="center"/>
        <w:rPr>
          <w:position w:val="7"/>
        </w:rPr>
      </w:pPr>
      <w:r>
        <w:rPr>
          <w:position w:val="7"/>
        </w:rPr>
      </w:r>
    </w:p>
    <w:p>
      <w:pPr>
        <w:pStyle w:val="Normal"/>
        <w:suppressAutoHyphens w:val="true"/>
        <w:spacing w:lineRule="exact" w:line="240"/>
        <w:ind w:right="-4" w:hanging="0"/>
        <w:jc w:val="center"/>
        <w:rPr>
          <w:position w:val="7"/>
        </w:rPr>
      </w:pPr>
      <w:r>
        <w:rPr>
          <w:position w:val="7"/>
        </w:rPr>
        <w:t>GENERAL EXCHANGE TARIFF</w:t>
      </w:r>
    </w:p>
    <w:p>
      <w:pPr>
        <w:pStyle w:val="Normal"/>
        <w:suppressAutoHyphens w:val="true"/>
        <w:spacing w:lineRule="exact" w:line="240"/>
        <w:ind w:right="-4" w:hanging="0"/>
        <w:jc w:val="center"/>
        <w:rPr>
          <w:position w:val="7"/>
        </w:rPr>
      </w:pPr>
      <w:r>
        <w:rPr>
          <w:position w:val="7"/>
        </w:rPr>
        <w:t>PUCO No. 8</w:t>
      </w:r>
    </w:p>
    <w:p>
      <w:pPr>
        <w:pStyle w:val="Normal"/>
        <w:tabs>
          <w:tab w:val="clear" w:pos="720"/>
          <w:tab w:val="right" w:pos="9720" w:leader="none"/>
        </w:tabs>
        <w:suppressAutoHyphens w:val="true"/>
        <w:spacing w:lineRule="exact" w:line="240"/>
        <w:rPr>
          <w:position w:val="7"/>
        </w:rPr>
      </w:pPr>
      <w:r>
        <w:rPr>
          <w:position w:val="7"/>
        </w:rPr>
      </w:r>
    </w:p>
    <w:p>
      <w:pPr>
        <w:pStyle w:val="Normal"/>
        <w:tabs>
          <w:tab w:val="clear" w:pos="720"/>
          <w:tab w:val="right" w:pos="9360" w:leader="none"/>
        </w:tabs>
        <w:spacing w:lineRule="exact" w:line="240"/>
        <w:rPr>
          <w:position w:val="7"/>
        </w:rPr>
      </w:pPr>
      <w:r>
        <w:rPr>
          <w:position w:val="7"/>
        </w:rPr>
        <w:t>CINCINNATI BELL TELEPHONE COMPANY LLC</w:t>
        <w:tab/>
        <w:t>Section 52.1</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ab/>
        <w:t>Original Page 2.36</w:t>
      </w:r>
    </w:p>
    <w:p>
      <w:pPr>
        <w:pStyle w:val="Normal"/>
        <w:tabs>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szCs w:val="24"/>
        </w:rPr>
      </w:pPr>
      <w:r>
        <w:rPr>
          <w:rFonts w:cs="Times New Roman"/>
          <w:szCs w:val="24"/>
        </w:rPr>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jc w:val="center"/>
        <w:rPr>
          <w:position w:val="7"/>
        </w:rPr>
      </w:pPr>
      <w:r>
        <w:rPr>
          <w:position w:val="6"/>
        </w:rPr>
        <w:t xml:space="preserve">PROMOTIONS – RESIDENCE </w:t>
      </w:r>
    </w:p>
    <w:p>
      <w:pPr>
        <w:pStyle w:val="Normal"/>
        <w:spacing w:lineRule="exact" w:line="240"/>
        <w:ind w:right="684" w:hanging="0"/>
        <w:rPr>
          <w:bCs/>
          <w:position w:val="7"/>
        </w:rPr>
      </w:pPr>
      <w:r>
        <w:rPr>
          <w:bCs/>
          <w:position w:val="7"/>
        </w:rPr>
      </w:r>
    </w:p>
    <w:p>
      <w:pPr>
        <w:pStyle w:val="Normal"/>
        <w:tabs>
          <w:tab w:val="clear" w:pos="720"/>
          <w:tab w:val="left" w:pos="360" w:leader="none"/>
          <w:tab w:val="right" w:pos="10037" w:leader="none"/>
        </w:tabs>
        <w:spacing w:lineRule="exact" w:line="240"/>
        <w:ind w:right="684" w:hanging="0"/>
        <w:rPr>
          <w:position w:val="7"/>
        </w:rPr>
      </w:pPr>
      <w:r>
        <w:rPr>
          <w:position w:val="6"/>
        </w:rPr>
        <w:t>B.</w:t>
        <w:tab/>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bCs/>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1430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pt" to="497.25pt,233.95pt" stroked="t" o:allowincell="f" style="position:absolute">
                <v:stroke color="black" weight="9360" joinstyle="miter" endcap="flat"/>
                <v:fill o:detectmouseclick="t" on="false"/>
                <w10:wrap type="none"/>
              </v:line>
            </w:pict>
          </mc:Fallback>
        </mc:AlternateContent>
      </w:r>
      <w:r>
        <w:rPr>
          <w:bCs/>
        </w:rPr>
        <w:t>37.</w:t>
      </w:r>
      <w:r>
        <w:rPr>
          <w:bCs/>
          <w:position w:val="6"/>
        </w:rPr>
        <w:tab/>
      </w:r>
      <w:r>
        <w:rPr>
          <w:lang w:val="en-US" w:eastAsia="en-US"/>
        </w:rPr>
        <w:t xml:space="preserve">CBT High Speed 3.0 Mbps ADSL Service </w:t>
      </w:r>
      <w:r>
        <w:rPr/>
        <w:t>– Section 44, Page 4.</w:t>
        <w:tab/>
        <w:t>(N)</w:t>
        <w:tab/>
        <w:t xml:space="preserve"> </w:t>
      </w:r>
    </w:p>
    <w:p>
      <w:pPr>
        <w:pStyle w:val="Normal"/>
        <w:tabs>
          <w:tab w:val="left" w:pos="720" w:leader="none"/>
          <w:tab w:val="right" w:pos="9990" w:leader="none"/>
        </w:tabs>
        <w:spacing w:lineRule="exact" w:line="240"/>
        <w:ind w:right="677" w:hanging="0"/>
        <w:rPr/>
      </w:pPr>
      <w:r>
        <w:rPr>
          <w:lang w:val="en-US" w:eastAsia="en-US"/>
        </w:rPr>
        <w:tab/>
        <w:t xml:space="preserve">Home Phone Pak 2 with Unlimited Long Distance Service </w:t>
      </w:r>
      <w:r>
        <w:rPr/>
        <w:t>– Section 45, Page 2.3.</w:t>
      </w:r>
    </w:p>
    <w:p>
      <w:pPr>
        <w:pStyle w:val="Normal"/>
        <w:tabs>
          <w:tab w:val="left" w:pos="720" w:leader="none"/>
          <w:tab w:val="right" w:pos="9990" w:leader="none"/>
        </w:tabs>
        <w:spacing w:lineRule="exact" w:line="240"/>
        <w:ind w:right="677" w:hanging="0"/>
        <w:rPr/>
      </w:pPr>
      <w:r>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TextBody"/>
        <w:spacing w:lineRule="exact" w:line="240"/>
        <w:ind w:left="1080" w:right="677" w:hanging="0"/>
        <w:rPr/>
      </w:pPr>
      <w:r>
        <w:rPr>
          <w:rFonts w:cs="Times New Roman" w:ascii="Times New Roman" w:hAnsi="Times New Roman"/>
          <w:sz w:val="20"/>
        </w:rPr>
        <w:t xml:space="preserve">Residence customers who discontinued their local service with CBT to go to a competitor and are returning to CBT to subscribe to CBT High Speed 3.0 Mbps ADSL Service and </w:t>
      </w:r>
      <w:r>
        <w:rPr>
          <w:rFonts w:cs="Times New Roman" w:ascii="Times New Roman" w:hAnsi="Times New Roman"/>
          <w:sz w:val="20"/>
          <w:lang w:val="en-US" w:eastAsia="en-US"/>
        </w:rPr>
        <w:t xml:space="preserve">Home Phone Pak 2 with Unlimited Long Distance Service </w:t>
      </w:r>
      <w:r>
        <w:rPr>
          <w:rFonts w:cs="Times New Roman" w:ascii="Times New Roman" w:hAnsi="Times New Roman"/>
          <w:sz w:val="20"/>
        </w:rPr>
        <w:t xml:space="preserve">will receive both services at the monthly rate of $40.00 for the first twelve months.   </w:t>
      </w:r>
    </w:p>
    <w:p>
      <w:pPr>
        <w:pStyle w:val="Normal"/>
        <w:tabs>
          <w:tab w:val="left" w:pos="720" w:leader="none"/>
          <w:tab w:val="left" w:pos="2160" w:leader="none"/>
        </w:tabs>
        <w:spacing w:lineRule="exact" w:line="240"/>
        <w:ind w:left="1080" w:right="677" w:hanging="0"/>
        <w:rPr>
          <w:rFonts w:ascii="Times New Roman" w:hAnsi="Times New Roman" w:cs="Times New Roman"/>
          <w:sz w:val="20"/>
        </w:rPr>
      </w:pPr>
      <w:r>
        <w:rPr>
          <w:rFonts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cannot be offered in conjunction with any other CBT High Speed 3.0 Mbps ADSL Service and </w:t>
      </w:r>
      <w:r>
        <w:rPr>
          <w:rFonts w:cs="Times New Roman" w:ascii="Times New Roman" w:hAnsi="Times New Roman"/>
          <w:sz w:val="20"/>
          <w:lang w:val="en-US" w:eastAsia="en-US"/>
        </w:rPr>
        <w:t xml:space="preserve">Home Phone Pak 2 with Unlimited Long Distance Service </w:t>
      </w:r>
      <w:r>
        <w:rPr>
          <w:rFonts w:cs="Times New Roman" w:ascii="Times New Roman" w:hAnsi="Times New Roman"/>
          <w:sz w:val="20"/>
        </w:rPr>
        <w:t xml:space="preserve">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December 21, 2006</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February 28, 2007</w:t>
      </w:r>
      <w:r>
        <w:rPr>
          <w:position w:val="6"/>
        </w:rPr>
        <w:tab/>
        <w:t xml:space="preserve"> (N)</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December 21, 2006</w:t>
        <w:tab/>
        <w:t>Effective:  December 21, 2006</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Palatino Linotype" w:hAnsi="Palatino Linotype" w:cs="Palatino Linotype"/>
      <w:sz w:val="24"/>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7:00Z</dcterms:created>
  <dc:creator>ekin469</dc:creator>
  <dc:description/>
  <dc:language>en-US</dc:language>
  <cp:lastModifiedBy>CBT User</cp:lastModifiedBy>
  <cp:lastPrinted>2006-12-06T12:01:00Z</cp:lastPrinted>
  <dcterms:modified xsi:type="dcterms:W3CDTF">2006-12-21T15:06:00Z</dcterms:modified>
  <cp:revision>10</cp:revision>
  <dc:subject/>
  <dc:title/>
</cp:coreProperties>
</file>