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39428416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30,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4237987"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highlight w:val="yellow"/>
        </w:rPr>
      </w:pPr>
      <w:r>
        <w:rPr>
          <w:sz w:val="20"/>
          <w:szCs w:val="20"/>
        </w:rPr>
        <w:t xml:space="preserve">In the Matter of the Application of </w:t>
      </w:r>
      <w:r>
        <w:rPr>
          <w:sz w:val="20"/>
          <w:szCs w:val="20"/>
          <w:u w:val="single"/>
        </w:rPr>
        <w:t>Arcadia Telephone Company to modify certain Intrastate Switched Access rates</w:t>
      </w:r>
    </w:p>
    <w:p>
      <w:pPr>
        <w:pStyle w:val="Normal"/>
        <w:tabs>
          <w:tab w:val="clear" w:pos="720"/>
          <w:tab w:val="left" w:pos="4950" w:leader="none"/>
        </w:tabs>
        <w:autoSpaceDE w:val="false"/>
        <w:ind w:left="90" w:right="-108" w:hanging="0"/>
        <w:rPr>
          <w:sz w:val="20"/>
          <w:szCs w:val="20"/>
        </w:rPr>
      </w:pPr>
      <w:r>
        <w:rPr>
          <w:sz w:val="20"/>
          <w:szCs w:val="20"/>
          <w:u w:val="single"/>
        </w:rPr>
        <w:t>Pursuant to FCC Release No. 11-161, § 51.909 (c) Step 3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728</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708446438"/>
      <w:bookmarkStart w:id="14" w:name="__Fieldmark__1_270844643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708446438"/>
      <w:bookmarkStart w:id="16" w:name="__Fieldmark__2_2708446438"/>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708446438"/>
      <w:bookmarkStart w:id="18" w:name="__Fieldmark__3_270844643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708446438"/>
      <w:bookmarkStart w:id="20" w:name="__Fieldmark__4_270844643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708446438"/>
            <w:bookmarkStart w:id="27" w:name="__Fieldmark__5_2708446438"/>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708446438"/>
            <w:bookmarkStart w:id="29" w:name="__Fieldmark__6_2708446438"/>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708446438"/>
            <w:bookmarkStart w:id="31" w:name="__Fieldmark__7_2708446438"/>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708446438"/>
            <w:bookmarkStart w:id="33" w:name="__Fieldmark__8_2708446438"/>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708446438"/>
            <w:bookmarkStart w:id="35" w:name="__Fieldmark__9_270844643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708446438"/>
            <w:bookmarkStart w:id="37" w:name="__Fieldmark__10_270844643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708446438"/>
            <w:bookmarkStart w:id="39" w:name="__Fieldmark__11_270844643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708446438"/>
            <w:bookmarkStart w:id="41" w:name="__Fieldmark__12_2708446438"/>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708446438"/>
            <w:bookmarkStart w:id="43" w:name="__Fieldmark__13_270844643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708446438"/>
            <w:bookmarkStart w:id="45" w:name="__Fieldmark__14_270844643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708446438"/>
            <w:bookmarkStart w:id="47" w:name="__Fieldmark__15_2708446438"/>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708446438"/>
            <w:bookmarkStart w:id="49" w:name="__Fieldmark__16_270844643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708446438"/>
            <w:bookmarkStart w:id="51" w:name="__Fieldmark__17_270844643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708446438"/>
            <w:bookmarkStart w:id="53" w:name="__Fieldmark__18_270844643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708446438"/>
            <w:bookmarkStart w:id="55" w:name="__Fieldmark__19_270844643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708446438"/>
            <w:bookmarkStart w:id="57" w:name="__Fieldmark__20_270844643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708446438"/>
            <w:bookmarkStart w:id="59" w:name="__Fieldmark__21_2708446438"/>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708446438"/>
            <w:bookmarkStart w:id="61" w:name="__Fieldmark__22_270844643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708446438"/>
            <w:bookmarkStart w:id="63" w:name="__Fieldmark__23_270844643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708446438"/>
            <w:bookmarkStart w:id="65" w:name="__Fieldmark__24_2708446438"/>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708446438"/>
            <w:bookmarkStart w:id="67" w:name="__Fieldmark__25_2708446438"/>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708446438"/>
            <w:bookmarkStart w:id="69" w:name="__Fieldmark__26_270844643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708446438"/>
            <w:bookmarkStart w:id="71" w:name="__Fieldmark__27_2708446438"/>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708446438"/>
            <w:bookmarkStart w:id="73" w:name="__Fieldmark__28_2708446438"/>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708446438"/>
            <w:bookmarkStart w:id="75" w:name="__Fieldmark__29_2708446438"/>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708446438"/>
            <w:bookmarkStart w:id="77" w:name="__Fieldmark__31_2708446438"/>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708446438"/>
            <w:bookmarkStart w:id="79" w:name="__Fieldmark__32_2708446438"/>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708446438"/>
            <w:bookmarkStart w:id="81" w:name="__Fieldmark__33_2708446438"/>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708446438"/>
            <w:bookmarkStart w:id="83" w:name="__Fieldmark__34_2708446438"/>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708446438"/>
            <w:bookmarkStart w:id="85" w:name="__Fieldmark__35_2708446438"/>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708446438"/>
            <w:bookmarkStart w:id="87" w:name="__Fieldmark__36_2708446438"/>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708446438"/>
            <w:bookmarkStart w:id="89" w:name="__Fieldmark__37_2708446438"/>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708446438"/>
            <w:bookmarkStart w:id="91" w:name="__Fieldmark__38_2708446438"/>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708446438"/>
            <w:bookmarkStart w:id="93" w:name="__Fieldmark__39_2708446438"/>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708446438"/>
            <w:bookmarkStart w:id="95" w:name="__Fieldmark__40_2708446438"/>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708446438"/>
            <w:bookmarkStart w:id="97" w:name="__Fieldmark__41_2708446438"/>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708446438"/>
            <w:bookmarkStart w:id="99" w:name="__Fieldmark__42_2708446438"/>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708446438"/>
            <w:bookmarkStart w:id="101" w:name="__Fieldmark__43_2708446438"/>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708446438"/>
            <w:bookmarkStart w:id="103" w:name="__Fieldmark__44_2708446438"/>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708446438"/>
            <w:bookmarkStart w:id="105" w:name="__Fieldmark__45_2708446438"/>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708446438"/>
            <w:bookmarkStart w:id="109" w:name="__Fieldmark__46_270844643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708446438"/>
            <w:bookmarkStart w:id="111" w:name="__Fieldmark__47_270844643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708446438"/>
            <w:bookmarkStart w:id="113" w:name="__Fieldmark__48_270844643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708446438"/>
            <w:bookmarkStart w:id="115" w:name="__Fieldmark__49_2708446438"/>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708446438"/>
            <w:bookmarkStart w:id="117" w:name="__Fieldmark__50_2708446438"/>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708446438"/>
            <w:bookmarkStart w:id="119" w:name="__Fieldmark__51_270844643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708446438"/>
            <w:bookmarkStart w:id="121" w:name="__Fieldmark__52_2708446438"/>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708446438"/>
            <w:bookmarkStart w:id="123" w:name="__Fieldmark__53_2708446438"/>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708446438"/>
            <w:bookmarkStart w:id="125" w:name="__Fieldmark__54_2708446438"/>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708446438"/>
            <w:bookmarkStart w:id="127" w:name="__Fieldmark__55_2708446438"/>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708446438"/>
            <w:bookmarkStart w:id="129" w:name="__Fieldmark__56_2708446438"/>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708446438"/>
            <w:bookmarkStart w:id="131" w:name="__Fieldmark__57_2708446438"/>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708446438"/>
            <w:bookmarkStart w:id="133" w:name="__Fieldmark__58_2708446438"/>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708446438"/>
            <w:bookmarkStart w:id="135" w:name="__Fieldmark__59_2708446438"/>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708446438"/>
            <w:bookmarkStart w:id="137" w:name="__Fieldmark__60_2708446438"/>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708446438"/>
            <w:bookmarkStart w:id="139" w:name="__Fieldmark__61_2708446438"/>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708446438"/>
            <w:bookmarkStart w:id="141" w:name="__Fieldmark__62_2708446438"/>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708446438"/>
            <w:bookmarkStart w:id="143" w:name="__Fieldmark__63_2708446438"/>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708446438"/>
            <w:bookmarkStart w:id="145" w:name="__Fieldmark__64_2708446438"/>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708446438"/>
            <w:bookmarkStart w:id="147" w:name="__Fieldmark__65_2708446438"/>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708446438"/>
            <w:bookmarkStart w:id="149" w:name="__Fieldmark__66_2708446438"/>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708446438"/>
            <w:bookmarkStart w:id="151" w:name="__Fieldmark__67_2708446438"/>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708446438"/>
            <w:bookmarkStart w:id="153" w:name="__Fieldmark__68_270844643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708446438"/>
            <w:bookmarkStart w:id="155" w:name="__Fieldmark__69_2708446438"/>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708446438"/>
            <w:bookmarkStart w:id="157" w:name="__Fieldmark__70_270844643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708446438"/>
            <w:bookmarkStart w:id="159" w:name="__Fieldmark__71_2708446438"/>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708446438"/>
            <w:bookmarkStart w:id="161" w:name="__Fieldmark__72_270844643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708446438"/>
            <w:bookmarkStart w:id="163" w:name="__Fieldmark__73_2708446438"/>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708446438"/>
            <w:bookmarkStart w:id="165" w:name="__Fieldmark__74_2708446438"/>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708446438"/>
            <w:bookmarkStart w:id="167" w:name="__Fieldmark__75_2708446438"/>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708446438"/>
            <w:bookmarkStart w:id="169" w:name="__Fieldmark__76_2708446438"/>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708446438"/>
            <w:bookmarkStart w:id="171" w:name="__Fieldmark__77_270844643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30/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30, 201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30,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Eigh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33105</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center" w:pos="7902"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2"/>
                <w:szCs w:val="22"/>
              </w:rPr>
            </w:pPr>
            <w:r>
              <w:rPr>
                <w:rFonts w:cs="Arial" w:ascii="Arial" w:hAnsi="Arial"/>
                <w:sz w:val="22"/>
                <w:szCs w:val="22"/>
              </w:rPr>
              <w:t>*</w:t>
              <w:tab/>
              <w:t>The terminating Information Surcharge is included in the terminating Local Switching rate.</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3 (Released November 18, 2011), as well as the Commission’s March 26, 2014 Entry in Case No. 10-2387-TP-COI with respect to intercarrier compensation.</w:t>
      </w:r>
    </w:p>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30, 2014</w:t>
      <w:tab/>
      <w:t>EFFECTIVE:  July 1,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72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szCs w:val="22"/>
      </w:rPr>
      <w:t>ARCADIA,</w:t>
    </w:r>
    <w:r>
      <w:rPr>
        <w:rFonts w:cs="Arial" w:ascii="Arial" w:hAnsi="Arial"/>
        <w:sz w:val="22"/>
      </w:rPr>
      <w:t xml:space="preser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0"/>
              <wp:effectExtent l="0" t="6350" r="0" b="6350"/>
              <wp:wrapNone/>
              <wp:docPr id="3"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A8EEA8E.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9:00Z</dcterms:created>
  <dc:creator>ckottng</dc:creator>
  <dc:description/>
  <cp:keywords/>
  <dc:language>en-US</dc:language>
  <cp:lastModifiedBy>Ladwig, Rachelle</cp:lastModifiedBy>
  <cp:lastPrinted>2014-04-30T09:37:00Z</cp:lastPrinted>
  <dcterms:modified xsi:type="dcterms:W3CDTF">2014-04-30T14:37:00Z</dcterms:modified>
  <cp:revision>6</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