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pStyle w:val="E"/>
        <w:tabs>
          <w:tab w:val="clear" w:pos="9648"/>
          <w:tab w:val="right" w:pos="9360" w:leader="none"/>
        </w:tabs>
        <w:spacing w:lineRule="auto" w:line="240"/>
        <w:rPr>
          <w:sz w:val="40"/>
          <w:szCs w:val="40"/>
        </w:rPr>
      </w:pPr>
      <w:r>
        <w:rPr>
          <w:sz w:val="40"/>
          <w:szCs w:val="40"/>
        </w:rPr>
      </w:r>
    </w:p>
    <w:p>
      <w:pPr>
        <w:sectPr>
          <w:type w:val="nextPage"/>
          <w:pgSz w:w="12240" w:h="15840"/>
          <w:pgMar w:left="1440" w:right="1440" w:gutter="0" w:header="0" w:top="720" w:footer="0" w:bottom="720"/>
          <w:pgNumType w:fmt="decimal"/>
          <w:formProt w:val="false"/>
          <w:textDirection w:val="lrTb"/>
          <w:docGrid w:type="default" w:linePitch="245" w:charSpace="0"/>
        </w:sectPr>
        <w:pStyle w:val="E"/>
        <w:tabs>
          <w:tab w:val="clear" w:pos="9648"/>
          <w:tab w:val="right" w:pos="9360" w:leader="none"/>
        </w:tabs>
        <w:spacing w:lineRule="auto" w:line="240"/>
        <w:jc w:val="center"/>
        <w:rPr>
          <w:b/>
          <w:b/>
          <w:sz w:val="40"/>
          <w:szCs w:val="40"/>
        </w:rPr>
      </w:pPr>
      <w:r>
        <w:rPr>
          <w:b/>
          <w:sz w:val="40"/>
          <w:szCs w:val="40"/>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First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autoSpaceDE w:val="false"/>
              <w:jc w:val="both"/>
              <w:rPr>
                <w:b/>
                <w:b/>
                <w:bCs/>
              </w:rPr>
            </w:pPr>
            <w:r>
              <w:rPr>
                <w:b/>
                <w:bCs/>
              </w:rPr>
              <w:t>Beginning February 1, 2007 through April 30,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tabs>
                <w:tab w:val="clear" w:pos="720"/>
                <w:tab w:val="left" w:pos="576" w:leader="none"/>
              </w:tabs>
              <w:jc w:val="center"/>
              <w:rPr/>
            </w:pPr>
            <w:r>
              <w:rPr/>
              <w:t>(T)</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tabs>
                <w:tab w:val="clear" w:pos="720"/>
                <w:tab w:val="left" w:pos="576" w:leader="none"/>
              </w:tabs>
              <w:snapToGrid w:val="false"/>
              <w:jc w:val="center"/>
              <w:rPr>
                <w:bCs/>
              </w:rPr>
            </w:pPr>
            <w:r>
              <w:rPr>
                <w:bCs/>
              </w:rPr>
            </w:r>
          </w:p>
        </w:tc>
      </w:tr>
      <w:tr>
        <w:trPr>
          <w:cantSplit w:val="true"/>
        </w:trPr>
        <w:tc>
          <w:tcPr>
            <w:tcW w:w="9468" w:type="dxa"/>
            <w:tcBorders/>
          </w:tcPr>
          <w:p>
            <w:pPr>
              <w:pStyle w:val="Normal"/>
              <w:tabs>
                <w:tab w:val="clear" w:pos="720"/>
                <w:tab w:val="left" w:pos="540" w:leader="none"/>
              </w:tabs>
              <w:jc w:val="both"/>
              <w:rPr>
                <w:b/>
                <w:b/>
                <w:bCs/>
              </w:rPr>
            </w:pPr>
            <w:r>
              <w:rPr>
                <w:b/>
                <w:bCs/>
              </w:rPr>
              <w:t>During the period February 1, 2007 through December 31, 2007, when a business customer subscribes to Connection Central Bundle under a one or two year commitment the Company will waive all applicable service charges.</w:t>
            </w:r>
          </w:p>
        </w:tc>
        <w:tc>
          <w:tcPr>
            <w:tcW w:w="1098" w:type="dxa"/>
            <w:tcBorders/>
          </w:tcPr>
          <w:p>
            <w:pPr>
              <w:pStyle w:val="Normal"/>
              <w:tabs>
                <w:tab w:val="clear" w:pos="720"/>
                <w:tab w:val="left" w:pos="576" w:leader="none"/>
              </w:tabs>
              <w:snapToGrid w:val="false"/>
              <w:jc w:val="center"/>
              <w:rPr>
                <w:b/>
                <w:b/>
                <w:bCs/>
              </w:rPr>
            </w:pPr>
            <w:r>
              <w:rPr>
                <w:b/>
                <w:bCs/>
              </w:rPr>
            </w:r>
          </w:p>
          <w:p>
            <w:pPr>
              <w:pStyle w:val="Normal"/>
              <w:tabs>
                <w:tab w:val="clear" w:pos="720"/>
                <w:tab w:val="left" w:pos="576" w:leader="none"/>
              </w:tabs>
              <w:jc w:val="center"/>
              <w:rPr/>
            </w:pPr>
            <w:r>
              <w:rPr/>
            </w:r>
          </w:p>
          <w:p>
            <w:pPr>
              <w:pStyle w:val="Normal"/>
              <w:tabs>
                <w:tab w:val="clear" w:pos="720"/>
                <w:tab w:val="left" w:pos="576" w:leader="none"/>
              </w:tabs>
              <w:jc w:val="center"/>
              <w:rPr/>
            </w:pPr>
            <w:r>
              <w:rPr/>
              <w:t>(T)</w:t>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tabs>
                <w:tab w:val="clear" w:pos="720"/>
                <w:tab w:val="left" w:pos="576" w:leader="none"/>
              </w:tabs>
              <w:snapToGrid w:val="false"/>
              <w:jc w:val="center"/>
              <w:rPr>
                <w:bCs/>
              </w:rPr>
            </w:pPr>
            <w:r>
              <w:rPr>
                <w:bCs/>
              </w:rPr>
            </w:r>
          </w:p>
        </w:tc>
      </w:tr>
      <w:tr>
        <w:trPr>
          <w:cantSplit w:val="true"/>
        </w:trPr>
        <w:tc>
          <w:tcPr>
            <w:tcW w:w="9468" w:type="dxa"/>
            <w:tcBorders/>
          </w:tcPr>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rch 30, 2007</w:t>
        <w:tab/>
        <w:t>Effective:  April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29</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u w:val="single"/>
              </w:rPr>
            </w:pPr>
            <w:r>
              <w:rPr>
                <w:u w:val="single"/>
              </w:rPr>
              <w:t>Voice Acquisition Promotional Rebat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April 1, 2007 through December 31, 2007, new business customers may be eligible for a one-time bill credit when they subscribe to one or more of the following qualifying services:  Business Individual Line, Key Trunk, PBX Trunk, Centrex, ISDN-PRI, Embarq Smart Connect, PRI-Bundle, and Individual Voice Channels for Custom Access Solutions.  To be eligible, customers must establish a new account and order a qualifying service(s) under a three year or more term commitment with a resulting monthly spend of $300 or more.  Charges for all qualifying services (excluding taxes, surcharges and other fees) contribute towards the monthly spend.  All nonrecurring installation and service connection charges normally applicable will also be waived under this promotion (excluding inside wire, construction, or CPE installa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The credit, as specified below, will be reflected on the customer’s bill in the next full month’s billing cycl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center" w:pos="5025" w:leader="none"/>
              </w:tabs>
              <w:jc w:val="both"/>
              <w:rPr/>
            </w:pPr>
            <w:r>
              <w:rPr>
                <w:u w:val="single"/>
              </w:rPr>
              <w:t>Qualifying Services 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300 - $350</w:t>
              <w:tab/>
              <w:t>$    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350 - $400</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400 - $450</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450 - $500</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500 - $550</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550 - $600</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600 - $650</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650 - $700</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700 - $750</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750 - $800</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800 - $850</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850 - $90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900 - $95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950 - $1,000</w:t>
              <w:tab/>
              <w:t>$1,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000 - $1,050</w:t>
              <w:tab/>
              <w:t>$1,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050 - $1,100</w:t>
              <w:tab/>
              <w:t>$1,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100 - $1,150</w:t>
              <w:tab/>
              <w:t>$1,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150 - $1,200</w:t>
              <w:tab/>
              <w:t>$1,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200 - $1,250</w:t>
              <w:tab/>
              <w:t>$1,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250 - $1,300</w:t>
              <w:tab/>
              <w:t>$1,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300 - $1,350</w:t>
              <w:tab/>
              <w:t>$1,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350 - $1,400</w:t>
              <w:tab/>
              <w:t>$1,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400 - $1,450</w:t>
              <w:tab/>
              <w:t>$1,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450 - $1,500</w:t>
              <w:tab/>
              <w:t>$1,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500 - $1,550</w:t>
              <w:tab/>
              <w:t>$1,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550 - $1,600</w:t>
              <w:tab/>
              <w:t>$1,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600 - $1,650</w:t>
              <w:tab/>
              <w:t>$1,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rch 30, 2007</w:t>
        <w:tab/>
        <w:t>Effective:  April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30</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u w:val="single"/>
              </w:rPr>
              <w:t>Voice Acquisition Promotional Rebate:</w:t>
            </w:r>
            <w:r>
              <w:rPr/>
              <w:t xml:space="preserve">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April 1, 2007 . . .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center" w:pos="5025" w:leader="none"/>
              </w:tabs>
              <w:jc w:val="both"/>
              <w:rPr/>
            </w:pPr>
            <w:r>
              <w:rPr>
                <w:u w:val="single"/>
              </w:rPr>
              <w:t>Qualifying Services 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u w:val="single"/>
              </w:rPr>
            </w:pPr>
            <w:r>
              <w:rPr/>
              <w:t>Over $1,650 - $1,700</w:t>
              <w:tab/>
              <w:t>$1,700</w:t>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0" w:leader="none"/>
                <w:tab w:val="decimal" w:pos="5235" w:leader="none"/>
              </w:tabs>
              <w:jc w:val="both"/>
              <w:rPr/>
            </w:pPr>
            <w:r>
              <w:rPr/>
              <w:t>Over $1,700 - $1,750</w:t>
              <w:tab/>
              <w:t>$1,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750 - $1,800</w:t>
              <w:tab/>
              <w:t>$1,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00 - $1,850</w:t>
              <w:tab/>
              <w:t>$1,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50 - $1,900</w:t>
              <w:tab/>
              <w:t>$1,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00 - $1,950</w:t>
              <w:tab/>
              <w:t>$1,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50 - $2,000</w:t>
              <w:tab/>
              <w:t>$2,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2,000</w:t>
              <w:tab/>
              <w:t>$2,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re is no limit to the number of qualifying services that a customer can subscribe to under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 first full month's service for which credit will be issued will count as the first month of service under the term commitment period.  If a customer discontinues service for which credit was issued prior to the end of required service period, credit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rch 30, 2007</w:t>
        <w:tab/>
        <w:t>Effective:  April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3:00Z</dcterms:created>
  <dc:creator>Glenda Munson</dc:creator>
  <dc:description/>
  <cp:keywords/>
  <dc:language>en-US</dc:language>
  <cp:lastModifiedBy>Glenda Munson</cp:lastModifiedBy>
  <cp:lastPrinted>2007-03-29T14:57:00Z</cp:lastPrinted>
  <dcterms:modified xsi:type="dcterms:W3CDTF">2007-03-29T20:02:00Z</dcterms:modified>
  <cp:revision>6</cp:revision>
  <dc:subject/>
  <dc:title>United Telephone </dc:title>
</cp:coreProperties>
</file>