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28</w:t>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GENERAL EXCHANGE TARIFF</w:t>
        <w:tab/>
      </w:r>
      <w:r>
        <w:rPr>
          <w:sz w:val="20"/>
        </w:rPr>
        <w:t>Original Sheet 28</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p>
            <w:pPr>
              <w:pStyle w:val="Normal"/>
              <w:jc w:val="both"/>
              <w:rPr/>
            </w:pPr>
            <w:r>
              <w:rPr/>
              <w:t xml:space="preserve">During the period February 15, 2007 through May 15, 2007, new and existing business customers who are contacted by the Company or who contact the Company and request this promotion may be eligible for a one-time bill credit when they subscribe to one or more of the following qualifying services:  ISDN-BRI, ISDN-PRI, Enhanced Frame Relay, ATM, Digilink, Translink, Lightlink, Individual Voice Channels for Custom Access Solutions, OptiPoint, and SONET Ring.  To be eligible, customers must establish a new account or add to an existing account and order a qualifying service(s), with a resulting monthly spend of $300 or more.  Charges for all regulated and non-regulated services (excluding taxes, surcharges and other fees) contribute towards the monthly spend.  The bill credit will be issued for the first month’s charges for each qualified service added to the customer’s account under this promotion. </w:t>
            </w:r>
          </w:p>
          <w:p>
            <w:pPr>
              <w:pStyle w:val="Normal"/>
              <w:jc w:val="both"/>
              <w:rPr/>
            </w:pPr>
            <w:r>
              <w:rPr/>
            </w:r>
          </w:p>
          <w:p>
            <w:pPr>
              <w:pStyle w:val="Normal"/>
              <w:jc w:val="both"/>
              <w:rPr/>
            </w:pPr>
            <w:r>
              <w:rPr/>
              <w:t xml:space="preserve">There is no limit to the number of qualifying services that a customer can subscribe to under this promotion, nor is there a limit to the number of times a customer can order additional qualifying services and qualify for the bill credit during the promotional period.  </w:t>
            </w:r>
          </w:p>
          <w:p>
            <w:pPr>
              <w:pStyle w:val="Normal"/>
              <w:jc w:val="both"/>
              <w:rPr/>
            </w:pPr>
            <w:r>
              <w:rPr/>
            </w:r>
          </w:p>
          <w:p>
            <w:pPr>
              <w:pStyle w:val="Normal"/>
              <w:jc w:val="both"/>
              <w:rPr/>
            </w:pPr>
            <w:r>
              <w:rPr/>
              <w:t xml:space="preserve">The first month's service for which credit will be issued will count as the first month of service under the minimum service period or term commitment period.  If a customer discontinues service for which credit was issued prior to the end of required service period, credits issued under this promotion will not be rescinded; however, customers who discontinue service prior to the end of the minimum service or term commitment period are responsible for the termination liability charges normally applicable for that service. </w:t>
            </w:r>
          </w:p>
          <w:p>
            <w:pPr>
              <w:pStyle w:val="Normal"/>
              <w:jc w:val="both"/>
              <w:rPr/>
            </w:pPr>
            <w:r>
              <w:rPr/>
            </w:r>
          </w:p>
          <w:p>
            <w:pPr>
              <w:pStyle w:val="Normal"/>
              <w:jc w:val="both"/>
              <w:rPr/>
            </w:pPr>
            <w:r>
              <w:rPr/>
              <w:t>The Company will also issue a bill credit for business Key Trunks and PBX Trunks when new customers who subscribe to one of the qualifying services listed above also subscribe to business Key and/or PBX trunks on the same order, provided that the total monthly spend for all of the services ordered is at least $300 per month.</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b/>
              </w:rPr>
              <w:t>During the period March 6, 2007 through May 31, 2007, when business customers are contacted by the Company or contact the Company and request this promotion, the Company will waive the Subsequent Service Order Charge otherwise applicable when EMBARQ Smart Connect service is installed subsequent to initial installation of the customer’s local exchange service.  In addition, the Company will discount the regular monthly recurring charge of $19.95 to $12.95 for the first 12 months of service.  For customers who also subscribe to an Embarq Wireless service, the Company will discount the monthly recurring charge of $14.95 to $7.95 for the first 12 months of service.</w:t>
            </w:r>
          </w:p>
        </w:tc>
        <w:tc>
          <w:tcPr>
            <w:tcW w:w="1098" w:type="dxa"/>
            <w:tcBorders/>
          </w:tcPr>
          <w:p>
            <w:pPr>
              <w:pStyle w:val="Normal"/>
              <w:tabs>
                <w:tab w:val="clear" w:pos="720"/>
                <w:tab w:val="left" w:pos="576" w:leader="none"/>
              </w:tabs>
              <w:jc w:val="center"/>
              <w:rPr/>
            </w:pPr>
            <w:r>
              <w:rPr/>
              <w:t>(N)</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t>(N)</w:t>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t>Issued:  March 6, 2007</w:t>
        <w:tab/>
        <w:t>Effective:  March 6,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40"/>
        <w:szCs w:val="40"/>
      </w:rPr>
    </w:pPr>
    <w:r>
      <w:rPr>
        <w:b/>
        <w:sz w:val="40"/>
        <w:szCs w:val="40"/>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56:00Z</dcterms:created>
  <dc:creator>A Valued Microsoft Customer</dc:creator>
  <dc:description/>
  <cp:keywords/>
  <dc:language>en-US</dc:language>
  <cp:lastModifiedBy>Glenda Munson</cp:lastModifiedBy>
  <cp:lastPrinted>2007-03-28T12:25:00Z</cp:lastPrinted>
  <dcterms:modified xsi:type="dcterms:W3CDTF">2007-03-29T19:56:00Z</dcterms:modified>
  <cp:revision>3</cp:revision>
  <dc:subject/>
  <dc:title>UNITED TELEPHONE		Section xx</dc:title>
</cp:coreProperties>
</file>