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highlight w:val="yellow"/>
          <w:u w:val="single"/>
        </w:rPr>
      </w:pPr>
      <w:r>
        <w:rPr>
          <w:sz w:val="20"/>
          <w:szCs w:val="20"/>
        </w:rPr>
        <w:t>of Ohio d/b/a Embarq to offer a new promotional offering to</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 xml:space="preserve">business customers.  This filing also adds two promotional </w:t>
        <w:tab/>
        <w:t>)</w:t>
      </w:r>
    </w:p>
    <w:p>
      <w:pPr>
        <w:pStyle w:val="Normal"/>
        <w:tabs>
          <w:tab w:val="clear" w:pos="720"/>
          <w:tab w:val="right" w:pos="5220" w:leader="none"/>
        </w:tabs>
        <w:autoSpaceDE w:val="false"/>
        <w:ind w:right="-108" w:hanging="0"/>
        <w:rPr>
          <w:sz w:val="20"/>
          <w:szCs w:val="20"/>
        </w:rPr>
      </w:pPr>
      <w:r>
        <w:rPr>
          <w:sz w:val="20"/>
          <w:szCs w:val="20"/>
        </w:rPr>
        <w:t>offerings inadvertently omitted in previous filing.</w:t>
        <w:tab/>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 Communications, Inc.</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Karine Hellwig</w:t>
        <w:tab/>
        <w:tab/>
      </w:r>
      <w:r>
        <w:rPr>
          <w:sz w:val="20"/>
          <w:szCs w:val="20"/>
        </w:rPr>
        <w:t xml:space="preserve"> Phone </w:t>
      </w:r>
      <w:r>
        <w:rPr>
          <w:sz w:val="20"/>
          <w:szCs w:val="20"/>
          <w:u w:val="single"/>
        </w:rPr>
        <w:tab/>
        <w:t>913-315-8004</w:t>
        <w:tab/>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800-238-3095</w:t>
        <w:tab/>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rch 30,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2069321806"/>
      <w:bookmarkStart w:id="1" w:name="__Fieldmark__0_2069321806"/>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2069321806"/>
      <w:bookmarkStart w:id="3" w:name="__Fieldmark__1_2069321806"/>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2069321806"/>
      <w:bookmarkStart w:id="5" w:name="__Fieldmark__2_2069321806"/>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2069321806"/>
      <w:bookmarkStart w:id="7" w:name="__Fieldmark__3_2069321806"/>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2069321806"/>
      <w:bookmarkStart w:id="9" w:name="__Fieldmark__4_2069321806"/>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2069321806"/>
      <w:bookmarkStart w:id="11" w:name="__Fieldmark__5_2069321806"/>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2069321806"/>
      <w:bookmarkStart w:id="13" w:name="__Fieldmark__6_2069321806"/>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2069321806"/>
      <w:bookmarkStart w:id="15" w:name="__Fieldmark__7_2069321806"/>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2069321806"/>
      <w:bookmarkStart w:id="17" w:name="__Fieldmark__8_2069321806"/>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2069321806"/>
      <w:bookmarkStart w:id="19" w:name="__Fieldmark__9_2069321806"/>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2069321806"/>
      <w:bookmarkStart w:id="21" w:name="__Fieldmark__10_2069321806"/>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2069321806"/>
      <w:bookmarkStart w:id="23" w:name="__Fieldmark__11_2069321806"/>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2069321806"/>
      <w:bookmarkStart w:id="25" w:name="__Fieldmark__12_2069321806"/>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2069321806"/>
      <w:bookmarkStart w:id="27" w:name="__Fieldmark__13_2069321806"/>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2069321806"/>
      <w:bookmarkStart w:id="29" w:name="__Fieldmark__14_2069321806"/>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2069321806"/>
      <w:bookmarkStart w:id="31" w:name="__Fieldmark__15_2069321806"/>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2069321806"/>
      <w:bookmarkStart w:id="33" w:name="__Fieldmark__16_2069321806"/>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2069321806"/>
      <w:bookmarkStart w:id="35" w:name="__Fieldmark__17_2069321806"/>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2069321806"/>
      <w:bookmarkStart w:id="37" w:name="__Fieldmark__18_2069321806"/>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2069321806"/>
      <w:bookmarkStart w:id="39" w:name="__Fieldmark__19_2069321806"/>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2069321806"/>
      <w:bookmarkStart w:id="41" w:name="__Fieldmark__20_2069321806"/>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2069321806"/>
      <w:bookmarkStart w:id="43" w:name="__Fieldmark__21_2069321806"/>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2069321806"/>
      <w:bookmarkStart w:id="45" w:name="__Fieldmark__22_2069321806"/>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2069321806"/>
      <w:bookmarkStart w:id="47" w:name="__Fieldmark__23_2069321806"/>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2069321806"/>
      <w:bookmarkStart w:id="49" w:name="__Fieldmark__24_2069321806"/>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2069321806"/>
      <w:bookmarkStart w:id="51" w:name="__Fieldmark__25_2069321806"/>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2069321806"/>
      <w:bookmarkStart w:id="53" w:name="__Fieldmark__26_2069321806"/>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2069321806"/>
      <w:bookmarkStart w:id="55" w:name="__Fieldmark__27_2069321806"/>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2069321806"/>
      <w:bookmarkStart w:id="57" w:name="__Fieldmark__28_2069321806"/>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2069321806"/>
      <w:bookmarkStart w:id="59" w:name="__Fieldmark__29_2069321806"/>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2069321806"/>
      <w:bookmarkStart w:id="61" w:name="__Fieldmark__30_2069321806"/>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footerReference w:type="default" r:id="rId3"/>
          <w:type w:val="nextPage"/>
          <w:pgSz w:w="12240" w:h="15840"/>
          <w:pgMar w:left="720" w:right="720" w:gutter="0" w:header="0" w:top="720" w:footer="432"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2069321806"/>
      <w:bookmarkStart w:id="63" w:name="__Fieldmark__31_2069321806"/>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069321806"/>
      <w:bookmarkStart w:id="65" w:name="__Fieldmark__32_2069321806"/>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2069321806"/>
      <w:bookmarkStart w:id="67" w:name="__Fieldmark__33_2069321806"/>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069321806"/>
      <w:bookmarkStart w:id="69" w:name="__Fieldmark__34_2069321806"/>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2069321806"/>
      <w:bookmarkStart w:id="71" w:name="__Fieldmark__35_2069321806"/>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2069321806"/>
      <w:bookmarkStart w:id="73" w:name="__Fieldmark__36_2069321806"/>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2069321806"/>
      <w:bookmarkStart w:id="75" w:name="__Fieldmark__37_2069321806"/>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2069321806"/>
      <w:bookmarkStart w:id="77" w:name="__Fieldmark__38_2069321806"/>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2069321806"/>
      <w:bookmarkStart w:id="79" w:name="__Fieldmark__39_2069321806"/>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2069321806"/>
      <w:bookmarkStart w:id="81" w:name="__Fieldmark__40_2069321806"/>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2069321806"/>
      <w:bookmarkStart w:id="83" w:name="__Fieldmark__41_2069321806"/>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2069321806"/>
      <w:bookmarkStart w:id="85" w:name="__Fieldmark__42_2069321806"/>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2069321806"/>
      <w:bookmarkStart w:id="87" w:name="__Fieldmark__43_2069321806"/>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2069321806"/>
      <w:bookmarkStart w:id="89" w:name="__Fieldmark__44_2069321806"/>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2069321806"/>
            <w:bookmarkStart w:id="91" w:name="__Fieldmark__45_2069321806"/>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2069321806"/>
            <w:bookmarkStart w:id="93" w:name="__Fieldmark__46_2069321806"/>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2069321806"/>
            <w:bookmarkStart w:id="95" w:name="__Fieldmark__47_2069321806"/>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2069321806"/>
            <w:bookmarkStart w:id="97" w:name="__Fieldmark__48_2069321806"/>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2069321806"/>
            <w:bookmarkStart w:id="99" w:name="__Fieldmark__49_2069321806"/>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2069321806"/>
            <w:bookmarkStart w:id="101" w:name="__Fieldmark__50_2069321806"/>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2069321806"/>
            <w:bookmarkStart w:id="103" w:name="__Fieldmark__51_2069321806"/>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2069321806"/>
            <w:bookmarkStart w:id="105" w:name="__Fieldmark__52_2069321806"/>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2069321806"/>
            <w:bookmarkStart w:id="107" w:name="__Fieldmark__53_2069321806"/>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2069321806"/>
            <w:bookmarkStart w:id="109" w:name="__Fieldmark__54_2069321806"/>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2069321806"/>
            <w:bookmarkStart w:id="111" w:name="__Fieldmark__55_2069321806"/>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2069321806"/>
            <w:bookmarkStart w:id="113" w:name="__Fieldmark__56_2069321806"/>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2069321806"/>
            <w:bookmarkStart w:id="115" w:name="__Fieldmark__57_2069321806"/>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2069321806"/>
            <w:bookmarkStart w:id="117" w:name="__Fieldmark__58_2069321806"/>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2069321806"/>
            <w:bookmarkStart w:id="119" w:name="__Fieldmark__59_2069321806"/>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2069321806"/>
            <w:bookmarkStart w:id="121" w:name="__Fieldmark__60_2069321806"/>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2069321806"/>
            <w:bookmarkStart w:id="123" w:name="__Fieldmark__61_2069321806"/>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2069321806"/>
            <w:bookmarkStart w:id="125" w:name="__Fieldmark__62_2069321806"/>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2069321806"/>
            <w:bookmarkStart w:id="127" w:name="__Fieldmark__63_2069321806"/>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2069321806"/>
            <w:bookmarkStart w:id="129" w:name="__Fieldmark__64_2069321806"/>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2069321806"/>
            <w:bookmarkStart w:id="131" w:name="__Fieldmark__65_2069321806"/>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2069321806"/>
            <w:bookmarkStart w:id="133" w:name="__Fieldmark__66_2069321806"/>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2069321806"/>
            <w:bookmarkStart w:id="135" w:name="__Fieldmark__67_2069321806"/>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2069321806"/>
            <w:bookmarkStart w:id="137" w:name="__Fieldmark__68_2069321806"/>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2069321806"/>
            <w:bookmarkStart w:id="139" w:name="__Fieldmark__69_2069321806"/>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2069321806"/>
            <w:bookmarkStart w:id="141" w:name="__Fieldmark__70_2069321806"/>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2069321806"/>
            <w:bookmarkStart w:id="143" w:name="__Fieldmark__71_2069321806"/>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2069321806"/>
            <w:bookmarkStart w:id="145" w:name="__Fieldmark__72_2069321806"/>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2069321806"/>
            <w:bookmarkStart w:id="147" w:name="__Fieldmark__73_2069321806"/>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069321806"/>
            <w:bookmarkStart w:id="149" w:name="__Fieldmark__74_2069321806"/>
            <w:bookmarkEnd w:id="149"/>
            <w:r>
              <w:rPr>
                <w:sz w:val="18"/>
                <w:szCs w:val="18"/>
              </w:rPr>
            </w:r>
            <w:r>
              <w:rPr>
                <w:sz w:val="18"/>
                <w:szCs w:val="18"/>
              </w:rPr>
              <w:fldChar w:fldCharType="end"/>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069321806"/>
            <w:bookmarkStart w:id="151" w:name="__Fieldmark__75_2069321806"/>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2069321806"/>
            <w:bookmarkStart w:id="153" w:name="__Fieldmark__76_2069321806"/>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2069321806"/>
            <w:bookmarkStart w:id="155" w:name="__Fieldmark__77_2069321806"/>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2069321806"/>
            <w:bookmarkStart w:id="157" w:name="__Fieldmark__78_2069321806"/>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069321806"/>
            <w:bookmarkStart w:id="159" w:name="__Fieldmark__79_2069321806"/>
            <w:bookmarkEnd w:id="159"/>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069321806"/>
            <w:bookmarkStart w:id="161" w:name="__Fieldmark__80_2069321806"/>
            <w:bookmarkEnd w:id="161"/>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2069321806"/>
            <w:bookmarkStart w:id="163" w:name="__Fieldmark__81_2069321806"/>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2069321806"/>
            <w:bookmarkStart w:id="165" w:name="__Fieldmark__82_2069321806"/>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2069321806"/>
            <w:bookmarkStart w:id="167" w:name="__Fieldmark__83_2069321806"/>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2069321806"/>
            <w:bookmarkStart w:id="169" w:name="__Fieldmark__84_2069321806"/>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2069321806"/>
            <w:bookmarkStart w:id="171" w:name="__Fieldmark__85_2069321806"/>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2069321806"/>
            <w:bookmarkStart w:id="173" w:name="__Fieldmark__86_2069321806"/>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2069321806"/>
            <w:bookmarkStart w:id="175" w:name="__Fieldmark__87_2069321806"/>
            <w:bookmarkEnd w:id="17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2069321806"/>
            <w:bookmarkStart w:id="177" w:name="__Fieldmark__88_2069321806"/>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2069321806"/>
            <w:bookmarkStart w:id="179" w:name="__Fieldmark__89_2069321806"/>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2069321806"/>
            <w:bookmarkStart w:id="181" w:name="__Fieldmark__90_2069321806"/>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2069321806"/>
            <w:bookmarkStart w:id="183" w:name="__Fieldmark__91_2069321806"/>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2069321806"/>
            <w:bookmarkStart w:id="185" w:name="__Fieldmark__92_2069321806"/>
            <w:bookmarkEnd w:id="18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2069321806"/>
            <w:bookmarkStart w:id="187" w:name="__Fieldmark__93_2069321806"/>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2069321806"/>
            <w:bookmarkStart w:id="189" w:name="__Fieldmark__94_2069321806"/>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2069321806"/>
            <w:bookmarkStart w:id="191" w:name="__Fieldmark__95_2069321806"/>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2069321806"/>
            <w:bookmarkStart w:id="193" w:name="__Fieldmark__96_2069321806"/>
            <w:bookmarkEnd w:id="193"/>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rch 30,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left" w:pos="5760" w:leader="none"/>
          <w:tab w:val="left" w:pos="10368" w:leader="none"/>
        </w:tabs>
        <w:autoSpaceDE w:val="false"/>
        <w:jc w:val="center"/>
        <w:rPr>
          <w:rFonts w:ascii="Times" w:hAnsi="Times" w:cs="Times"/>
          <w:sz w:val="20"/>
          <w:szCs w:val="20"/>
          <w:u w:val="single"/>
        </w:rPr>
      </w:pPr>
      <w:r>
        <w:rPr>
          <w:rFonts w:cs="Times" w:ascii="Times" w:hAnsi="Times"/>
          <w:sz w:val="20"/>
          <w:szCs w:val="20"/>
        </w:rPr>
        <w:tab/>
        <w:tab/>
      </w:r>
      <w:r>
        <w:rPr>
          <w:rFonts w:cs="Times" w:ascii="Times" w:hAnsi="Times"/>
          <w:sz w:val="20"/>
          <w:szCs w:val="20"/>
          <w:u w:val="single"/>
        </w:rPr>
        <w:t>/s/ Glenda L. Munson, St. Tariff Analyst, March 30, 2007</w:t>
        <w:tab/>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left" w:pos="5760" w:leader="none"/>
          <w:tab w:val="left" w:pos="10368" w:leader="none"/>
        </w:tabs>
        <w:autoSpaceDE w:val="false"/>
        <w:jc w:val="center"/>
        <w:rPr>
          <w:rFonts w:ascii="Times" w:hAnsi="Times" w:cs="Times"/>
          <w:sz w:val="20"/>
          <w:szCs w:val="20"/>
          <w:u w:val="single"/>
        </w:rPr>
      </w:pPr>
      <w:r>
        <w:rPr>
          <w:rFonts w:cs="Times" w:ascii="Times" w:hAnsi="Times"/>
          <w:sz w:val="20"/>
          <w:szCs w:val="20"/>
        </w:rPr>
        <w:tab/>
        <w:tab/>
      </w:r>
      <w:r>
        <w:rPr>
          <w:rFonts w:cs="Times" w:ascii="Times" w:hAnsi="Times"/>
          <w:sz w:val="20"/>
          <w:szCs w:val="20"/>
          <w:u w:val="single"/>
        </w:rPr>
        <w:t>/s/ Glenda L. Munson, St. Tariff Analyst, March 30, 2007</w:t>
        <w:tab/>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5:00Z</dcterms:created>
  <dc:creator>EPU01323</dc:creator>
  <dc:description/>
  <cp:keywords/>
  <dc:language>en-US</dc:language>
  <cp:lastModifiedBy>Glenda Munson</cp:lastModifiedBy>
  <cp:lastPrinted>2007-03-29T09:51:00Z</cp:lastPrinted>
  <dcterms:modified xsi:type="dcterms:W3CDTF">2007-03-29T20:11:00Z</dcterms:modified>
  <cp:revision>7</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