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177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795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0H 07-20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Voice Acquisition Promotional Rebate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h 30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3596802531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3596802531"/>
      <w:bookmarkStart w:id="29" w:name="__Fieldmark__0_359680253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"EffDate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1, 200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29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30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a special promotional offering to business customers.  During this promotion, new business customers that subscribe to one or more qualifying services will be eligible for a one-time bill credit.  In addition, this filing adds a promotional offering that was inadvertently left out of the tariff filing under Case Number 07-83-TP-ATA.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0065</wp:posOffset>
            </wp:positionH>
            <wp:positionV relativeFrom="margin">
              <wp:posOffset>5616575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480"/>
      <w:ind w:left="153" w:right="153" w:firstLine="720"/>
      <w:jc w:val="center"/>
    </w:pPr>
    <w:rPr>
      <w:sz w:val="24"/>
    </w:rPr>
  </w:style>
  <w:style w:type="paragraph" w:styleId="E">
    <w:name w:val="e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3:00Z</dcterms:created>
  <dc:creator>Peg Prendergast</dc:creator>
  <dc:description/>
  <cp:keywords/>
  <dc:language>en-US</dc:language>
  <cp:lastModifiedBy>Glenda Munson</cp:lastModifiedBy>
  <cp:lastPrinted>2007-03-29T14:12:00Z</cp:lastPrinted>
  <dcterms:modified xsi:type="dcterms:W3CDTF">2007-03-30T14:58:00Z</dcterms:modified>
  <cp:revision>4</cp:revision>
  <dc:subject/>
  <dc:title>Letter</dc:title>
</cp:coreProperties>
</file>