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Exhibit C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&amp;T Ohio hereby revises Part 15, Section 2, of its AT&amp;T Tariff P.U.C.O. No. 20, to reflect 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crease to certain rates associated with Analog Private Line Servi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10:00Z</dcterms:created>
  <dc:creator/>
  <dc:description/>
  <cp:keywords/>
  <dc:language>en-US</dc:language>
  <cp:lastModifiedBy/>
  <dcterms:modified xsi:type="dcterms:W3CDTF">2007-09-07T18:11:00Z</dcterms:modified>
  <cp:revision>4</cp:revision>
  <dc:subject/>
  <dc:title/>
</cp:coreProperties>
</file>