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155"/>
        <w:gridCol w:w="144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rd Revised Sheet No. 22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2nd Revised Sheet No. 22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a.</w:t>
              <w:tab/>
              <w:t>Local Loop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in Section 1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3)</w:t>
              <w:tab/>
              <w:t>Type 1001 channel furnished on cable pair which is not capable of voice grade service or where both conductors are not operative, each lo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$21.8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41.6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rPr/>
            </w:pPr>
            <w:r>
              <w:rPr/>
              <w:t>10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PJJ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NF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31J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808"/>
        <w:gridCol w:w="302"/>
        <w:gridCol w:w="65"/>
        <w:gridCol w:w="1530"/>
        <w:gridCol w:w="153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th Revised Sheet No. 2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4th Revised Sheet No. 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b.</w:t>
              <w:tab/>
              <w:t>Local Loop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, except Types 1001, 1002A, 3001, provided in those central office areas that are designated in Part 15, Section 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rFonts w:eastAsia="Courier New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602" w:hanging="540"/>
              <w:rPr/>
            </w:pPr>
            <w:r>
              <w:rPr/>
              <w:t>(2)</w:t>
              <w:tab/>
              <w:t>Effective four-wire loo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  <w:t>$21.8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spacing w:lineRule="exact" w:line="240"/>
              <w:jc w:val="both"/>
              <w:rPr/>
            </w:pPr>
            <w:r>
              <w:rPr/>
              <w:t>41.60(I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PJJ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LNFB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12" w:hanging="810"/>
              <w:rPr/>
            </w:pPr>
            <w:r>
              <w:rPr/>
              <w:t>Note:</w:t>
              <w:tab/>
              <w:t>Types 2020, 2021, 2024, 2025, 3002, 3041, 3081 and 3083 channels require four wire loop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 xml:space="preserve">Additional codes appear in departmental practices.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4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A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B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1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10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0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9700</wp:posOffset>
                      </wp:positionV>
                      <wp:extent cx="0" cy="3289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11pt" to="62.2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9.30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10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37795</wp:posOffset>
                      </wp:positionV>
                      <wp:extent cx="0" cy="32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0.85pt" to="70.9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8.00(I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3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2th Revised Sheet No. 24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4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39.3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-8890</wp:posOffset>
                      </wp:positionV>
                      <wp:extent cx="0" cy="3187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-0.7pt" to="73.4pt,24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.3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6.2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3.70  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43.70(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6.2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4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th Revised Sheet No. 2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bookmarkStart w:id="2" w:name="OLE_LINK1"/>
            <w:bookmarkEnd w:id="2"/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B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2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00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11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37160</wp:posOffset>
                      </wp:positionV>
                      <wp:extent cx="0" cy="3467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10.8pt" to="66.5pt,3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5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9.3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40970</wp:posOffset>
                      </wp:positionV>
                      <wp:extent cx="0" cy="3467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1.1pt" to="70.9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5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65"/>
        <w:gridCol w:w="2095"/>
        <w:gridCol w:w="713"/>
        <w:gridCol w:w="187"/>
        <w:gridCol w:w="115"/>
        <w:gridCol w:w="2225"/>
        <w:gridCol w:w="900"/>
        <w:gridCol w:w="806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1th Revised Sheet No. 25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5.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202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0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4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ype 30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35890</wp:posOffset>
                      </wp:positionV>
                      <wp:extent cx="0" cy="1758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0.7pt" to="78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9.3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9.3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3.70  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38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L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urier New"/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6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6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6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1</w:t>
              <w:tab/>
              <w:t>/OPMA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A</w:t>
              <w:tab/>
              <w:t>/OPMA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exact" w:line="240"/>
              <w:ind w:left="1512" w:hanging="151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512" w:hanging="151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jc w:val="both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0970</wp:posOffset>
                      </wp:positionV>
                      <wp:extent cx="0" cy="3441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1.1pt" to="61.45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jc w:val="both"/>
              <w:rPr/>
            </w:pPr>
            <w:r>
              <w:rPr/>
              <w:t>42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7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965"/>
        <w:gridCol w:w="216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10th Revised Sheet No. 26.1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ind w:left="-108" w:hanging="0"/>
              <w:jc w:val="right"/>
              <w:rPr/>
            </w:pPr>
            <w:r>
              <w:rPr/>
              <w:t>9th Revised Sheet No. 26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exact" w:line="240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01</w:t>
              <w:tab/>
              <w:t>/OPMB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40"/>
              <w:ind w:left="1782" w:hanging="178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ind w:right="-108" w:hanging="0"/>
              <w:rPr/>
            </w:pPr>
            <w:r>
              <w:rPr/>
              <w:t>$48.00 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8.0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8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1055"/>
        <w:gridCol w:w="207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th Revised Sheet No. 2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th Revised Sheet No. 2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spacing w:lineRule="exact" w:line="240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240"/>
              <w:ind w:left="1422" w:hanging="142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34620</wp:posOffset>
                      </wp:positionV>
                      <wp:extent cx="0" cy="328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0.6pt" to="63.55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3.7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spacing w:lineRule="exact" w:line="240"/>
              <w:rPr/>
            </w:pPr>
            <w:r>
              <w:rPr/>
              <w:t>42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9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75"/>
        <w:gridCol w:w="2808"/>
        <w:gridCol w:w="302"/>
        <w:gridCol w:w="875"/>
        <w:gridCol w:w="225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th Revised Sheet No. 27.1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8th Revised Sheet No. 27.1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spacing w:lineRule="exact" w:line="240"/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spacing w:lineRule="exact" w:line="240"/>
              <w:ind w:left="1692" w:hanging="169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$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8.0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spacing w:lineRule="exact" w:line="240"/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Telephone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10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55"/>
        <w:gridCol w:w="2808"/>
        <w:gridCol w:w="302"/>
        <w:gridCol w:w="1333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15</w:t>
            </w:r>
            <w:r>
              <w:rPr/>
              <w:tab/>
            </w:r>
            <w:r>
              <w:rPr>
                <w:bdr w:val="single" w:sz="4" w:space="0" w:color="000000"/>
              </w:rPr>
              <w:t>SECTION 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15 -</w:t>
              <w:tab/>
              <w:t>Dedicated Communications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2 -</w:t>
              <w:tab/>
              <w:t>Channel Servic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th Revised Sheet No. 28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4th Revised Sheet No. 2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  <w:t>1.2</w:t>
              <w:tab/>
              <w:t>Classification and Rates (cont'd)</w:t>
            </w:r>
          </w:p>
          <w:p>
            <w:pPr>
              <w:pStyle w:val="Normal"/>
              <w:spacing w:lineRule="exact" w:line="240"/>
              <w:ind w:left="702" w:hanging="5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spacing w:lineRule="exact" w:line="240"/>
              <w:ind w:left="1152" w:hanging="8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spacing w:lineRule="exact" w:line="240"/>
              <w:ind w:left="972" w:hanging="4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2.</w:t>
              <w:tab/>
              <w:t>The following rates are applicable to channels provided in those central office areas that are not designated in Part 15, Section 1, paragraph V.3.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12.9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57.4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1152" w:hanging="45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left="1152" w:hanging="450"/>
              <w:rPr/>
            </w:pPr>
            <w:r>
              <w:rPr/>
              <w:t>3.</w:t>
              <w:tab/>
              <w:t>The following rates are applicable to channels except Types 1001, 1002A, and 3001 provided under the provisions of Part 15, Section 1, paragraph U, preceding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4"/>
            <w:tcBorders/>
          </w:tcPr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12.9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6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57.4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30, 2007</w:t>
              <w:tab/>
              <w:t>Effective:  April 1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>EXHIBIT A SHEET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08:00Z</dcterms:created>
  <dc:creator/>
  <dc:description/>
  <cp:keywords/>
  <dc:language>en-US</dc:language>
  <cp:lastModifiedBy/>
  <cp:lastPrinted>2007-09-05T16:43:00Z</cp:lastPrinted>
  <dcterms:modified xsi:type="dcterms:W3CDTF">2007-09-07T18:08:00Z</dcterms:modified>
  <cp:revision>4</cp:revision>
  <dc:subject/>
  <dc:title/>
</cp:coreProperties>
</file>