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-77724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-File</w:t>
      </w:r>
      <w:del w:id="0" w:author="glm6399" w:date="2007-07-19T13:25:00Z">
        <w:r>
          <w:rPr/>
          <w:delText>/DHL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glm6399" w:date="2007-08-20T15:06:00Z">
        <w:r>
          <w:rPr/>
          <w:delText>Ju</w:delText>
        </w:r>
      </w:del>
      <w:del w:id="2" w:author="glm6399" w:date="2007-07-13T14:27:00Z">
        <w:r>
          <w:rPr/>
          <w:delText xml:space="preserve">ne </w:delText>
        </w:r>
      </w:del>
      <w:del w:id="3" w:author="glm6399" w:date="2007-06-22T15:14:00Z">
        <w:r>
          <w:rPr/>
          <w:delText>22</w:delText>
        </w:r>
      </w:del>
      <w:ins w:id="4" w:author="glm6399" w:date="2008-01-31T09:25:00Z">
        <w:r>
          <w:rPr/>
          <w:t>March 3</w:t>
        </w:r>
      </w:ins>
      <w:ins w:id="5" w:author="glm6399" w:date="2008-01-02T15:55:00Z">
        <w:r>
          <w:rPr/>
          <w:t>, 2008</w:t>
        </w:r>
      </w:ins>
      <w:del w:id="6" w:author="glm6399" w:date="2008-01-02T15:55:00Z">
        <w:r>
          <w:rPr/>
          <w:delText>, 2007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' Jenkins, Director of Administratio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3th Floor</w:t>
      </w:r>
    </w:p>
    <w:p>
      <w:pPr>
        <w:pStyle w:val="Normal"/>
        <w:rPr/>
      </w:pPr>
      <w:r>
        <w:rPr/>
        <w:t>Columbus, OH 43215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RE:</w:t>
        <w:tab/>
        <w:t>Embarq Communications, Inc.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ab/>
        <w:t>Case Nos. 90-6335-CT-TRF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Enclosed for filing are the original revisions to Embarq Communications, Inc. Interexchange Telecommunications Services Tariff.  This filing should be processed as a zero day filing to become effective </w:t>
      </w:r>
      <w:del w:id="7" w:author="glm6399" w:date="2007-08-20T15:46:00Z">
        <w:r>
          <w:rPr/>
          <w:delText>Ju</w:delText>
        </w:r>
      </w:del>
      <w:del w:id="8" w:author="glm6399" w:date="2007-07-13T14:28:00Z">
        <w:r>
          <w:rPr/>
          <w:delText xml:space="preserve">ne </w:delText>
        </w:r>
      </w:del>
      <w:del w:id="9" w:author="glm6399" w:date="2007-06-22T15:14:00Z">
        <w:r>
          <w:rPr/>
          <w:delText>24</w:delText>
        </w:r>
      </w:del>
      <w:ins w:id="10" w:author="glm6399" w:date="2008-01-31T09:26:00Z">
        <w:r>
          <w:rPr/>
          <w:t>March 3</w:t>
        </w:r>
      </w:ins>
      <w:ins w:id="11" w:author="glm6399" w:date="2007-12-26T12:37:00Z">
        <w:r>
          <w:rPr/>
          <w:t>, 2008</w:t>
        </w:r>
      </w:ins>
      <w:del w:id="12" w:author="glm6399" w:date="2007-12-26T12:37:00Z">
        <w:r>
          <w:rPr/>
          <w:delText>, 2007</w:delText>
        </w:r>
      </w:del>
      <w:r>
        <w:rPr/>
        <w:t>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The following revisions are enclosed: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6"/>
        <w:gridCol w:w="1718"/>
        <w:gridCol w:w="429"/>
        <w:gridCol w:w="689"/>
        <w:gridCol w:w="2008"/>
        <w:gridCol w:w="2488"/>
      </w:tblGrid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del w:id="13" w:author="glm6399" w:date="2007-08-20T15:06:00Z">
              <w:r>
                <w:rPr/>
                <w:delText xml:space="preserve">Section </w:delText>
              </w:r>
            </w:del>
            <w:del w:id="14" w:author="glm6399" w:date="2007-06-22T15:14:00Z">
              <w:r>
                <w:rPr/>
                <w:delText>8</w:delText>
              </w:r>
            </w:del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del w:id="15" w:author="glm6399" w:date="2007-06-22T15:14:00Z">
              <w:r>
                <w:rPr/>
                <w:delText>Second Revised Page 5</w:delText>
              </w:r>
            </w:del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16" w:author="glm6399" w:date="2007-12-27T14:04:00Z">
              <w:r>
                <w:rPr/>
                <w:t xml:space="preserve">Section </w:t>
              </w:r>
            </w:ins>
            <w:ins w:id="17" w:author="glm6399" w:date="2008-01-31T09:27:00Z">
              <w:r>
                <w:rPr/>
                <w:t>10</w:t>
              </w:r>
            </w:ins>
            <w:ins w:id="18" w:author="glm6399" w:date="2008-01-23T13:51:00Z">
              <w:r>
                <w:rPr/>
                <w:t>6</w:t>
              </w:r>
            </w:ins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ins w:id="19" w:author="glm6399" w:date="2008-01-31T09:27:00Z">
              <w:r>
                <w:rPr/>
                <w:t>3rd Revised Page 1</w:t>
              </w:r>
            </w:ins>
            <w:ins w:id="20" w:author="glm6399" w:date="2008-02-28T10:38:00Z">
              <w:r>
                <w:rPr/>
                <w:t>4</w:t>
              </w:r>
            </w:ins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jc w:val="both"/>
        <w:rPr/>
      </w:pPr>
      <w:del w:id="21" w:author="glm6399" w:date="2007-12-26T12:37:00Z">
        <w:r>
          <w:rPr/>
          <w:delText>6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ge">
                  <wp:posOffset>905510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Voice: (913) 3</w:t>
                            </w:r>
                            <w:del w:id="22" w:author="glm6399" w:date="2008-01-31T10:13:00Z">
                              <w:r>
                                <w:rPr>
                                  <w:rFonts w:cs="Arial"/>
                                  <w:sz w:val="15"/>
                                  <w:szCs w:val="15"/>
                                </w:rPr>
                                <w:delText>15-9346</w:delText>
                              </w:r>
                            </w:del>
                            <w:ins w:id="23" w:author="glm6399" w:date="2008-01-31T10:13:00Z">
                              <w:r>
                                <w:rPr>
                                  <w:rFonts w:cs="Arial"/>
                                  <w:sz w:val="15"/>
                                  <w:szCs w:val="15"/>
                                </w:rPr>
                                <w:t>45-7550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Fax: (913) 3</w:t>
                            </w:r>
                            <w:del w:id="24" w:author="glm6399" w:date="2008-01-31T10:13:00Z">
                              <w:r>
                                <w:rPr>
                                  <w:rFonts w:cs="Arial"/>
                                  <w:sz w:val="15"/>
                                  <w:szCs w:val="15"/>
                                </w:rPr>
                                <w:delText>15-0763</w:delText>
                              </w:r>
                            </w:del>
                            <w:ins w:id="25" w:author="glm6399" w:date="2008-01-31T10:13:00Z">
                              <w:r>
                                <w:rPr>
                                  <w:rFonts w:cs="Arial"/>
                                  <w:sz w:val="15"/>
                                  <w:szCs w:val="15"/>
                                </w:rPr>
                                <w:t>45-6756</w:t>
                              </w:r>
                            </w:ins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3pt;mso-position-vertical-relative:page;margin-left:4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Voice: (913) 3</w:t>
                      </w:r>
                      <w:del w:id="26" w:author="glm6399" w:date="2008-01-31T10:13:00Z">
                        <w:r>
                          <w:rPr>
                            <w:rFonts w:cs="Arial"/>
                            <w:sz w:val="15"/>
                            <w:szCs w:val="15"/>
                          </w:rPr>
                          <w:delText>15-9346</w:delText>
                        </w:r>
                      </w:del>
                      <w:ins w:id="27" w:author="glm6399" w:date="2008-01-31T10:13:00Z">
                        <w:r>
                          <w:rPr>
                            <w:rFonts w:cs="Arial"/>
                            <w:sz w:val="15"/>
                            <w:szCs w:val="15"/>
                          </w:rPr>
                          <w:t>45-7550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Fax: (913) 3</w:t>
                      </w:r>
                      <w:del w:id="28" w:author="glm6399" w:date="2008-01-31T10:13:00Z">
                        <w:r>
                          <w:rPr>
                            <w:rFonts w:cs="Arial"/>
                            <w:sz w:val="15"/>
                            <w:szCs w:val="15"/>
                          </w:rPr>
                          <w:delText>15-0763</w:delText>
                        </w:r>
                      </w:del>
                      <w:ins w:id="29" w:author="glm6399" w:date="2008-01-31T10:13:00Z">
                        <w:r>
                          <w:rPr>
                            <w:rFonts w:cs="Arial"/>
                            <w:sz w:val="15"/>
                            <w:szCs w:val="15"/>
                          </w:rPr>
                          <w:t>45-6756</w:t>
                        </w:r>
                      </w:ins>
                      <w:r>
                        <w:rPr>
                          <w:rFonts w:cs="Arial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ns w:id="34" w:author="glm6399" w:date="2007-08-20T15:29:00Z"/>
        </w:rPr>
      </w:pPr>
      <w:ins w:id="30" w:author="glm6399" w:date="2007-08-20T15:29:00Z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4215</wp:posOffset>
              </wp:positionH>
              <wp:positionV relativeFrom="margin">
                <wp:posOffset>5529580</wp:posOffset>
              </wp:positionV>
              <wp:extent cx="5481955" cy="3883660"/>
              <wp:effectExtent l="0" t="0" r="0" b="0"/>
              <wp:wrapNone/>
              <wp:docPr id="5" name="WordPictureWatermark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955" cy="388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1" w:author="glm6399" w:date="2007-08-20T15:29:00Z">
        <w:r>
          <w:rPr/>
          <w:t xml:space="preserve">This filing </w:t>
        </w:r>
      </w:ins>
      <w:ins w:id="32" w:author="glm6399" w:date="2008-01-31T09:27:00Z">
        <w:r>
          <w:rPr/>
          <w:t xml:space="preserve">proposes to </w:t>
        </w:r>
      </w:ins>
      <w:ins w:id="33" w:author="glm6399" w:date="2008-02-28T10:38:00Z">
        <w:r>
          <w:rPr/>
          <w:t>reduce the monthly recurring charge for the obsolete (grandfathered) Small Business Unlimited Solutions service.</w:t>
        </w:r>
      </w:ins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del w:id="37" w:author="glm6399" w:date="2007-08-20T15:29:00Z"/>
        </w:rPr>
      </w:pPr>
      <w:del w:id="35" w:author="glm6399" w:date="2007-07-18T12:55:00Z">
        <w:r>
          <w:rPr>
            <w:rFonts w:cs="Arial" w:ascii="Arial" w:hAnsi="Arial"/>
          </w:rPr>
          <w:delText xml:space="preserve">This filing </w:delText>
        </w:r>
      </w:del>
      <w:del w:id="36" w:author="glm6399" w:date="2007-06-22T15:16:00Z">
        <w:r>
          <w:rPr>
            <w:rFonts w:cs="Arial" w:ascii="Arial" w:hAnsi="Arial"/>
          </w:rPr>
          <w:delText>expires two promotions for business customers.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spacing w:lineRule="exact" w:line="220"/>
        <w:ind w:right="-36" w:hanging="0"/>
        <w:jc w:val="both"/>
        <w:rPr>
          <w:del w:id="39" w:author="glm6399" w:date="2007-09-04T09:25:00Z"/>
        </w:rPr>
      </w:pPr>
      <w:del w:id="38" w:author="glm6399" w:date="2007-09-04T09:25:00Z">
        <w:r>
          <w:rPr/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000</wp:posOffset>
              </wp:positionH>
              <wp:positionV relativeFrom="margin">
                <wp:posOffset>5527040</wp:posOffset>
              </wp:positionV>
              <wp:extent cx="5481955" cy="3883660"/>
              <wp:effectExtent l="0" t="0" r="0" b="0"/>
              <wp:wrapNone/>
              <wp:docPr id="6" name="WordPictureWatermark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955" cy="388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Header"/>
        <w:tabs>
          <w:tab w:val="clear" w:pos="720"/>
          <w:tab w:val="left" w:pos="547" w:leader="none"/>
        </w:tabs>
        <w:jc w:val="both"/>
        <w:rPr>
          <w:ins w:id="41" w:author="glm6399" w:date="2007-08-20T15:34:00Z"/>
        </w:rPr>
      </w:pPr>
      <w:ins w:id="40" w:author="glm6399" w:date="2007-08-20T15:34:00Z">
        <w:r>
          <w:rPr/>
        </w:r>
      </w:ins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If you have any questions regarding this filing, please call </w:t>
      </w:r>
      <w:del w:id="42" w:author="glm6399" w:date="2007-12-26T13:09:00Z">
        <w:r>
          <w:rPr/>
          <w:delText>Becky Donahue</w:delText>
        </w:r>
      </w:del>
      <w:ins w:id="43" w:author="glm6399" w:date="2007-12-26T13:09:00Z">
        <w:r>
          <w:rPr/>
          <w:t>Gary Baki</w:t>
        </w:r>
      </w:ins>
      <w:r>
        <w:rPr/>
        <w:t xml:space="preserve"> at 614-220-</w:t>
      </w:r>
      <w:del w:id="44" w:author="glm6399" w:date="2007-12-26T13:09:00Z">
        <w:r>
          <w:rPr/>
          <w:delText>8624</w:delText>
        </w:r>
      </w:del>
      <w:ins w:id="45" w:author="glm6399" w:date="2007-12-26T13:09:00Z">
        <w:r>
          <w:rPr/>
          <w:t>8629</w:t>
        </w:r>
      </w:ins>
      <w:r>
        <w:rPr/>
        <w:t>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ins w:id="46" w:author="glm6399" w:date="2007-07-13T14:30:00Z">
        <w:r>
          <w:rPr/>
          <w:t>/s/ Glenda L. Munson</w:t>
        </w:r>
      </w:ins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Glenda L. Munson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 xml:space="preserve">cc: </w:t>
      </w:r>
      <w:del w:id="47" w:author="glm6399" w:date="2007-12-26T13:10:00Z">
        <w:r>
          <w:rPr/>
          <w:delText>Becky Donahue</w:delText>
        </w:r>
      </w:del>
      <w:ins w:id="48" w:author="glm6399" w:date="2007-12-26T13:10:00Z">
        <w:r>
          <w:rPr/>
          <w:t>Gary Baki</w:t>
        </w:r>
      </w:ins>
    </w:p>
    <w:p>
      <w:pPr>
        <w:pStyle w:val="Normal"/>
        <w:tabs>
          <w:tab w:val="clear" w:pos="720"/>
          <w:tab w:val="left" w:pos="547" w:leader="none"/>
        </w:tabs>
        <w:rPr>
          <w:sz w:val="16"/>
          <w:szCs w:val="16"/>
          <w:ins w:id="53" w:author="glm6399" w:date="2007-12-31T08:46:00Z"/>
        </w:rPr>
      </w:pPr>
      <w:r>
        <w:rPr>
          <w:sz w:val="16"/>
          <w:szCs w:val="16"/>
        </w:rPr>
        <w:t xml:space="preserve">OH </w:t>
      </w:r>
      <w:del w:id="49" w:author="glm6399" w:date="2008-01-07T09:45:00Z">
        <w:r>
          <w:rPr>
            <w:sz w:val="16"/>
            <w:szCs w:val="16"/>
          </w:rPr>
          <w:delText>07-</w:delText>
        </w:r>
      </w:del>
      <w:del w:id="50" w:author="glm6399" w:date="2007-06-22T09:10:00Z">
        <w:r>
          <w:rPr>
            <w:sz w:val="16"/>
            <w:szCs w:val="16"/>
          </w:rPr>
          <w:delText>39</w:delText>
        </w:r>
      </w:del>
      <w:ins w:id="51" w:author="glm6399" w:date="2008-01-07T09:45:00Z">
        <w:r>
          <w:rPr>
            <w:sz w:val="16"/>
            <w:szCs w:val="16"/>
          </w:rPr>
          <w:t>08-0</w:t>
        </w:r>
      </w:ins>
      <w:ins w:id="52" w:author="glm6399" w:date="2008-02-28T10:39:00Z">
        <w:r>
          <w:rPr>
            <w:sz w:val="16"/>
            <w:szCs w:val="16"/>
          </w:rPr>
          <w:t>8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ge">
                  <wp:posOffset>8958580</wp:posOffset>
                </wp:positionV>
                <wp:extent cx="1828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autoSpaceDE w:val="false"/>
        <w:ind w:right="-108" w:hanging="0"/>
        <w:jc w:val="center"/>
        <w:rPr>
          <w:sz w:val="16"/>
          <w:szCs w:val="16"/>
          <w:del w:id="55" w:author="glm6399" w:date="2007-12-31T08:46:00Z"/>
        </w:rPr>
      </w:pPr>
      <w:del w:id="54" w:author="glm6399" w:date="2007-12-31T08:46:00Z">
        <w:r>
          <w:rPr>
            <w:sz w:val="16"/>
            <w:szCs w:val="16"/>
          </w:rPr>
        </w:r>
      </w:del>
    </w:p>
    <w:p>
      <w:pPr>
        <w:pStyle w:val="Normal"/>
        <w:autoSpaceDE w:val="false"/>
        <w:ind w:right="-108" w:hanging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Playbill">
    <w:altName w:val="Courier New"/>
    <w:charset w:val="00"/>
    <w:family w:val="decorative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56" w:author="glm6399" w:date="2008-01-08T15:4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7" w:author="glm6399" w:date="2008-01-08T15:4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1080"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1440" w:right="990" w:hanging="0"/>
      <w:outlineLvl w:val="2"/>
    </w:pPr>
    <w:rPr>
      <w:rFonts w:ascii="Times New Roman" w:hAnsi="Times New Roman" w:cs="Times New Rom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  <w:tab w:val="right" w:pos="9000" w:leader="none"/>
      </w:tabs>
      <w:ind w:left="360" w:firstLine="5040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center" w:pos="3780" w:leader="none"/>
        <w:tab w:val="center" w:pos="4860" w:leader="none"/>
        <w:tab w:val="center" w:pos="5940" w:leader="none"/>
        <w:tab w:val="center" w:pos="7110" w:leader="none"/>
        <w:tab w:val="right" w:pos="9000" w:leader="none"/>
      </w:tabs>
      <w:jc w:val="center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KBDefault">
    <w:name w:val="RKB-Default"/>
    <w:basedOn w:val="DefaultParagraphFont"/>
    <w:qFormat/>
    <w:rPr>
      <w:rFonts w:ascii="Braggadocio;Courier New" w:hAnsi="Braggadocio;Courier New" w:cs="Braggadocio;Courier New"/>
      <w:sz w:val="24"/>
      <w:lang w:val="en-US"/>
    </w:rPr>
  </w:style>
  <w:style w:type="character" w:styleId="RKBBullet1indent">
    <w:name w:val="RKB-Bullet 1 inden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KBBullet1">
    <w:name w:val="RKB-Bullet 1"/>
    <w:basedOn w:val="DefaultParagraphFont"/>
    <w:qFormat/>
    <w:rPr/>
  </w:style>
  <w:style w:type="character" w:styleId="RKBBullet2Indent">
    <w:name w:val="RKB-Bullet 2 Indent"/>
    <w:basedOn w:val="DefaultParagraphFont"/>
    <w:qFormat/>
    <w:rPr/>
  </w:style>
  <w:style w:type="character" w:styleId="RKBBullet2">
    <w:name w:val="RKB-Bullet 2"/>
    <w:basedOn w:val="DefaultParagraphFont"/>
    <w:qFormat/>
    <w:rPr/>
  </w:style>
  <w:style w:type="character" w:styleId="Subheading">
    <w:name w:val="Subheading"/>
    <w:basedOn w:val="DefaultParagraphFont"/>
    <w:qFormat/>
    <w:rPr>
      <w:rFonts w:ascii="Kino MT;Courier New" w:hAnsi="Kino MT;Courier New" w:cs="Kino MT;Courier New"/>
      <w:b/>
      <w:sz w:val="24"/>
      <w:lang w:val="en-US"/>
    </w:rPr>
  </w:style>
  <w:style w:type="character" w:styleId="Bullet">
    <w:name w:val="Bullet"/>
    <w:basedOn w:val="DefaultParagraphFont"/>
    <w:qFormat/>
    <w:rPr/>
  </w:style>
  <w:style w:type="character" w:styleId="Heading">
    <w:name w:val="Heading"/>
    <w:basedOn w:val="DefaultParagraphFont"/>
    <w:qFormat/>
    <w:rPr>
      <w:rFonts w:ascii="Kino MT;Courier New" w:hAnsi="Kino MT;Courier New" w:cs="Kino MT;Courier New"/>
      <w:b/>
      <w:sz w:val="28"/>
    </w:rPr>
  </w:style>
  <w:style w:type="character" w:styleId="A2">
    <w:name w:val="a2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0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00" w:leader="none"/>
      </w:tabs>
      <w:ind w:right="180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3780" w:leader="none"/>
        <w:tab w:val="left" w:pos="6030" w:leader="none"/>
        <w:tab w:val="right" w:pos="9000" w:leader="none"/>
      </w:tabs>
      <w:ind w:left="1080" w:right="1800" w:hanging="0"/>
    </w:pPr>
    <w:rPr>
      <w:rFonts w:ascii="Times New Roman" w:hAnsi="Times New Roman" w:cs="Times New Roman"/>
      <w:sz w:val="22"/>
    </w:rPr>
  </w:style>
  <w:style w:type="paragraph" w:styleId="Tablemts">
    <w:name w:val="table.mts"/>
    <w:basedOn w:val="Normal"/>
    <w:qFormat/>
    <w:pPr>
      <w:tabs>
        <w:tab w:val="clear" w:pos="720"/>
        <w:tab w:val="right" w:pos="1440" w:leader="none"/>
        <w:tab w:val="left" w:pos="1980" w:leader="none"/>
        <w:tab w:val="left" w:pos="2880" w:leader="none"/>
        <w:tab w:val="left" w:pos="3780" w:leader="none"/>
        <w:tab w:val="left" w:pos="4680" w:leader="none"/>
        <w:tab w:val="left" w:pos="5580" w:leader="none"/>
        <w:tab w:val="left" w:pos="648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Tablewts">
    <w:name w:val="table.wts"/>
    <w:basedOn w:val="Normal"/>
    <w:qFormat/>
    <w:pPr>
      <w:tabs>
        <w:tab w:val="clear" w:pos="720"/>
        <w:tab w:val="left" w:pos="1440" w:leader="none"/>
        <w:tab w:val="left" w:pos="3600" w:leader="none"/>
        <w:tab w:val="left" w:pos="4500" w:leader="none"/>
        <w:tab w:val="left" w:pos="4770" w:leader="none"/>
        <w:tab w:val="left" w:pos="594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Tableult">
    <w:name w:val="table.ult"/>
    <w:basedOn w:val="Tablewts"/>
    <w:qFormat/>
    <w:pPr>
      <w:tabs>
        <w:tab w:val="clear" w:pos="1440"/>
        <w:tab w:val="clear" w:pos="4500"/>
        <w:tab w:val="clear" w:pos="4770"/>
        <w:tab w:val="clear" w:pos="5940"/>
        <w:tab w:val="left" w:pos="2160" w:leader="none"/>
        <w:tab w:val="left" w:pos="3600" w:leader="none"/>
        <w:tab w:val="left" w:pos="3780" w:leader="none"/>
        <w:tab w:val="left" w:pos="5220" w:leader="none"/>
        <w:tab w:val="left" w:pos="540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720" w:hanging="36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2"/>
    </w:rPr>
  </w:style>
  <w:style w:type="paragraph" w:styleId="Headermts">
    <w:name w:val="header.mts"/>
    <w:basedOn w:val="Normal"/>
    <w:qFormat/>
    <w:pPr>
      <w:tabs>
        <w:tab w:val="left" w:pos="720" w:leader="none"/>
        <w:tab w:val="left" w:pos="2070" w:leader="none"/>
        <w:tab w:val="left" w:pos="2520" w:leader="none"/>
        <w:tab w:val="left" w:pos="2790" w:leader="none"/>
        <w:tab w:val="left" w:pos="3780" w:leader="none"/>
        <w:tab w:val="left" w:pos="4680" w:leader="none"/>
        <w:tab w:val="left" w:pos="5040" w:leader="none"/>
        <w:tab w:val="left" w:pos="5490" w:leader="none"/>
        <w:tab w:val="left" w:pos="6480" w:leader="none"/>
      </w:tabs>
    </w:pPr>
    <w:rPr>
      <w:rFonts w:ascii="Times New Roman" w:hAnsi="Times New Roman" w:cs="Times New Roman"/>
      <w:sz w:val="22"/>
      <w:u w:val="single"/>
    </w:rPr>
  </w:style>
  <w:style w:type="paragraph" w:styleId="Tariffsds">
    <w:name w:val="tariff.sds"/>
    <w:basedOn w:val="Normal"/>
    <w:qFormat/>
    <w:pPr>
      <w:tabs>
        <w:tab w:val="clear" w:pos="720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WATS">
    <w:name w:val="WATS"/>
    <w:basedOn w:val="Normal"/>
    <w:qFormat/>
    <w:pPr>
      <w:tabs>
        <w:tab w:val="clear" w:pos="720"/>
        <w:tab w:val="right" w:pos="1620" w:leader="none"/>
        <w:tab w:val="left" w:pos="1800" w:leader="none"/>
        <w:tab w:val="left" w:pos="2880" w:leader="none"/>
        <w:tab w:val="left" w:pos="4140" w:leader="none"/>
        <w:tab w:val="left" w:pos="558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Watshdr">
    <w:name w:val="wats.hdr"/>
    <w:basedOn w:val="Normal"/>
    <w:qFormat/>
    <w:pPr>
      <w:tabs>
        <w:tab w:val="clear" w:pos="720"/>
        <w:tab w:val="left" w:pos="900" w:leader="none"/>
        <w:tab w:val="left" w:pos="2700" w:leader="none"/>
        <w:tab w:val="left" w:pos="3420" w:leader="none"/>
        <w:tab w:val="left" w:pos="3960" w:leader="none"/>
        <w:tab w:val="left" w:pos="540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  <w:u w:val="singl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right" w:pos="9000" w:leader="none"/>
      </w:tabs>
      <w:ind w:right="2160" w:hanging="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6480" w:leader="none"/>
        <w:tab w:val="right" w:pos="9000" w:leader="none"/>
      </w:tabs>
      <w:ind w:right="720" w:hanging="0"/>
    </w:pPr>
    <w:rPr>
      <w:rFonts w:ascii="Times New Roman" w:hAnsi="Times New Roman" w:cs="Times New Roman"/>
      <w:sz w:val="22"/>
    </w:rPr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</w:pPr>
    <w:rPr>
      <w:rFonts w:ascii="Times New Roman" w:hAnsi="Times New Roman" w:cs="Times New Roman"/>
      <w:b/>
      <w:sz w:val="22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Times New Roman" w:hAnsi="Times New Roman" w:cs="Times New Roman"/>
      <w:sz w:val="22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2"/>
    </w:rPr>
  </w:style>
  <w:style w:type="paragraph" w:styleId="S">
    <w:name w:val="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2"/>
    </w:rPr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st">
    <w:name w:val="1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M">
    <w:name w:val="S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Bs">
    <w:name w:val="b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rb">
    <w:name w:val="bar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">
    <w:name w:val="cor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Gte">
    <w:name w:val="g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w">
    <w:name w:val="sw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8">
    <w:name w:val=":|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;Courier New" w:hAnsi="Playbill;Courier New" w:eastAsia="Times New Roman" w:cs="Playbill;Courier New"/>
      <w:color w:val="000000"/>
      <w:sz w:val="23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Pagelayout">
    <w:name w:val="Page layout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go">
    <w:name w:val="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r">
    <w:name w:val="ai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o">
    <w:name w:val="ho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Fc">
    <w:name w:val="f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cs">
    <w:name w:val="pcs"/>
    <w:qFormat/>
    <w:pPr>
      <w:widowControl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">
    <w:name w:val="no"/>
    <w:basedOn w:val="Tariff"/>
    <w:qFormat/>
    <w:pPr>
      <w:tabs>
        <w:tab w:val="clear" w:pos="360"/>
        <w:tab w:val="clear" w:pos="720"/>
        <w:tab w:val="clear" w:pos="1080"/>
        <w:tab w:val="clear" w:pos="1440"/>
        <w:tab w:val="clear" w:pos="2160"/>
        <w:tab w:val="clear" w:pos="9360"/>
        <w:tab w:val="center" w:pos="4320" w:leader="none"/>
        <w:tab w:val="right" w:pos="9000" w:leader="none"/>
      </w:tabs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1440" w:hanging="0"/>
    </w:pPr>
    <w:rPr>
      <w:rFonts w:ascii="Times New Roman" w:hAnsi="Times New Roman" w:cs="Times New Roman"/>
      <w:sz w:val="22"/>
    </w:rPr>
  </w:style>
  <w:style w:type="paragraph" w:styleId="10credit">
    <w:name w:val="10 credi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8:00Z</dcterms:created>
  <dc:creator>glm6399</dc:creator>
  <dc:description/>
  <cp:keywords/>
  <dc:language>en-US</dc:language>
  <cp:lastModifiedBy>glm6399</cp:lastModifiedBy>
  <cp:lastPrinted>2007-09-04T09:27:00Z</cp:lastPrinted>
  <dcterms:modified xsi:type="dcterms:W3CDTF">2008-02-28T16:39:00Z</dcterms:modified>
  <cp:revision>3</cp:revision>
  <dc:subject/>
  <dc:title/>
</cp:coreProperties>
</file>