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Original Sheet 1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Movers Promotion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" w:hanging="0"/>
              <w:rPr/>
            </w:pPr>
            <w:r>
              <w:rPr/>
              <w:t>A retail promotional period, shall be established from February 15, 2008 through January 31, 2009.  During this promotional period, eligible AT&amp;T residence customers who respond to a marketing offer, and are moving, and who transfer their existing service or establish new service at their new address, will qualify for this promotion.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  <w:t>Eligible customers will receive a coupon that is redeemable for a $50.00 gift check, when they transfer, or purchase new, an access line from the company at their new address and subscribe to Caller ID and Call Waiting.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This offer cannot be combined with any other promotional offer unless otherwise specified.  Only one coupon </w:t>
            </w:r>
            <w:r>
              <w:rPr>
                <w:rFonts w:cs="Arial"/>
                <w:szCs w:val="24"/>
              </w:rPr>
              <w:t>allowed per mov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February 15, 2008</w:t>
              <w:tab/>
              <w:t>Effective:  February 15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799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3:00Z</dcterms:created>
  <dc:creator/>
  <dc:description/>
  <cp:keywords/>
  <dc:language>en-US</dc:language>
  <cp:lastModifiedBy/>
  <cp:lastPrinted>2007-05-31T08:44:00Z</cp:lastPrinted>
  <dcterms:modified xsi:type="dcterms:W3CDTF">2008-01-30T20:23:00Z</dcterms:modified>
  <cp:revision>4</cp:revision>
  <dc:subject/>
  <dc:title/>
</cp:coreProperties>
</file>