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XHIBIT A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5th Revised Sheet 67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4th Revised Sheet 67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432"/>
      </w:tblGrid>
      <w:tr>
        <w:trPr/>
        <w:tc>
          <w:tcPr>
            <w:tcW w:w="10116" w:type="dxa"/>
            <w:tcBorders/>
          </w:tcPr>
          <w:p>
            <w:pPr>
              <w:pStyle w:val="Normal"/>
              <w:widowControl/>
              <w:spacing w:lineRule="exact" w:line="244"/>
              <w:jc w:val="center"/>
              <w:rPr/>
            </w:pPr>
            <w:r>
              <w:rPr>
                <w:b/>
              </w:rPr>
              <w:t>SECTION 3 - SWITCHED ACCESS SERVICE (CONT'D)</w:t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>
                <w:rFonts w:cs="Times New Roman TUR" w:ascii="Times New Roman TUR" w:hAnsi="Times New Roman TUR"/>
                <w:b/>
              </w:rPr>
              <w:t>3.9</w:t>
              <w:tab/>
              <w:t xml:space="preserve">Rates and Charges </w:t>
            </w:r>
            <w:r>
              <w:rPr>
                <w:b/>
              </w:rPr>
              <w:t>(Cont’d)</w:t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4"/>
              <w:ind w:firstLine="720"/>
              <w:jc w:val="both"/>
              <w:outlineLvl w:val="2"/>
              <w:rPr>
                <w:b/>
                <w:b/>
                <w:szCs w:val="22"/>
              </w:rPr>
            </w:pPr>
            <w:r>
              <w:rPr>
                <w:b/>
              </w:rPr>
              <w:t>3.9.3</w:t>
              <w:tab/>
            </w:r>
            <w:r>
              <w:rPr>
                <w:b/>
                <w:szCs w:val="22"/>
              </w:rPr>
              <w:t>Monthly Recurring Charg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  <w:tab/>
              <w:t>Service Provided by UNE-P/Commercial Agree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2880" w:hanging="720"/>
              <w:rPr>
                <w:szCs w:val="22"/>
              </w:rPr>
            </w:pPr>
            <w:r>
              <w:rPr>
                <w:szCs w:val="22"/>
              </w:rPr>
              <w:t>1.</w:t>
              <w:tab/>
              <w:t>Direct Transport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1445260</wp:posOffset>
                      </wp:positionV>
                      <wp:extent cx="635" cy="1028700"/>
                      <wp:effectExtent l="0" t="0" r="0" b="0"/>
                      <wp:wrapNone/>
                      <wp:docPr id="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f" o:allowincell="t" style="position:absolute;margin-left:538.8pt;margin-top:113.8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1445260</wp:posOffset>
                      </wp:positionV>
                      <wp:extent cx="635" cy="1943100"/>
                      <wp:effectExtent l="0" t="0" r="0" b="0"/>
                      <wp:wrapNone/>
                      <wp:docPr id="2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f" o:allowincell="t" style="position:absolute;margin-left:538.8pt;margin-top:113.8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1445260</wp:posOffset>
                      </wp:positionV>
                      <wp:extent cx="635" cy="1943100"/>
                      <wp:effectExtent l="0" t="0" r="0" b="0"/>
                      <wp:wrapNone/>
                      <wp:docPr id="3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f" o:allowincell="t" style="position:absolute;margin-left:538.8pt;margin-top:113.8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11340</wp:posOffset>
                      </wp:positionH>
                      <wp:positionV relativeFrom="paragraph">
                        <wp:posOffset>2578735</wp:posOffset>
                      </wp:positionV>
                      <wp:extent cx="635" cy="19050"/>
                      <wp:effectExtent l="0" t="0" r="0" b="0"/>
                      <wp:wrapNone/>
                      <wp:docPr id="4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f" o:allowincell="t" style="position:absolute;margin-left:538.8pt;margin-top:203.05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380" w:type="dxa"/>
              <w:jc w:val="left"/>
              <w:tblInd w:w="2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980"/>
              <w:gridCol w:w="189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T&amp;T Are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incinnati Bell Areas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nd Office (per minute)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 xml:space="preserve">   </w:t>
                  </w:r>
                  <w:r>
                    <w:rPr>
                      <w:szCs w:val="22"/>
                    </w:rPr>
                    <w:t>Local End Office Switching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firstLine="363"/>
                    <w:rPr/>
                  </w:pPr>
                  <w:r>
                    <w:rPr/>
                    <w:t>Originating, Toll Fre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-375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1694675 (R)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ind w:right="-285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19407 (R)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firstLine="363"/>
                    <w:rPr/>
                  </w:pPr>
                  <w:r>
                    <w:rPr/>
                    <w:t>Originating, Non-Toll Fre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338935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388140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702" w:hanging="0"/>
                    <w:jc w:val="both"/>
                    <w:rPr/>
                  </w:pPr>
                  <w:r>
                    <w:rPr/>
                    <w:t>Term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Shared Trunk Port, </w:t>
                  </w:r>
                </w:p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terconnection Charge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ormation Surcharge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Local Transport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arrier Common Li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1:</w:t>
              <w:tab/>
              <w:t>Local End Office Switching, per minute rate includes a factor for the Shared Trunk Port.</w:t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2:  See CenturyLink Competitive Operating Companies Tariff F.C.C. No. 3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6th Revised Sheet 68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5th Revised Sheet 6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702"/>
      </w:tblGrid>
      <w:tr>
        <w:trPr/>
        <w:tc>
          <w:tcPr>
            <w:tcW w:w="9846" w:type="dxa"/>
            <w:tcBorders/>
          </w:tcPr>
          <w:p>
            <w:pPr>
              <w:pStyle w:val="Normal"/>
              <w:widowControl/>
              <w:spacing w:lineRule="exact" w:line="244"/>
              <w:jc w:val="center"/>
              <w:rPr>
                <w:b/>
                <w:b/>
              </w:rPr>
            </w:pPr>
            <w:r>
              <w:rPr>
                <w:b/>
              </w:rPr>
              <w:t>SECTION 3 - SWITCHED ACCESS SERVICE (CONT'D)</w:t>
            </w:r>
          </w:p>
          <w:p>
            <w:pPr>
              <w:pStyle w:val="Normal"/>
              <w:widowControl/>
              <w:spacing w:lineRule="exact" w:line="24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4"/>
              <w:jc w:val="both"/>
              <w:rPr>
                <w:b/>
                <w:b/>
              </w:rPr>
            </w:pPr>
            <w:r>
              <w:rPr>
                <w:b/>
              </w:rPr>
              <w:t>3.9</w:t>
              <w:tab/>
              <w:t>Rates and Charg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9.3</w:t>
              <w:tab/>
              <w:t>Monthly Recurring Charges, (cont'd.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  <w:tab/>
              <w:t>Service Provided by UNE-P/Commercial Agreement, (cont'd.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2880" w:hanging="720"/>
              <w:rPr>
                <w:szCs w:val="22"/>
              </w:rPr>
            </w:pPr>
            <w:r>
              <w:rPr>
                <w:szCs w:val="22"/>
              </w:rPr>
              <w:t>2.</w:t>
              <w:tab/>
              <w:t>Combination Direct/Tandem Transpo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7200" w:type="dxa"/>
              <w:jc w:val="left"/>
              <w:tblInd w:w="2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890"/>
              <w:gridCol w:w="180"/>
              <w:gridCol w:w="1620"/>
              <w:gridCol w:w="18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T&amp;T Areas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incinnati Bell Areas</w:t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nd Office (Per Minute)</w:t>
                  </w:r>
                </w:p>
              </w:tc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/>
                    <w:t>Local End Office Switching,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/>
                    <w:t xml:space="preserve">      </w:t>
                  </w:r>
                  <w:r>
                    <w:rPr/>
                    <w:t>Originating Toll Fre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ind w:right="-285" w:hanging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17435</w:t>
                  </w:r>
                  <w:r>
                    <w:rPr>
                      <w:szCs w:val="22"/>
                    </w:rPr>
                    <w:t xml:space="preserve"> (R)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ind w:right="-285" w:hanging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241525</w:t>
                  </w:r>
                  <w:r>
                    <w:rPr>
                      <w:szCs w:val="22"/>
                    </w:rPr>
                    <w:t xml:space="preserve"> (R)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/>
                    <w:t>Originating Non-Toll Fre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499635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76904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/>
                    <w:t>Term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ind w:left="702" w:hanging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Shared Trunk Port, </w:t>
                  </w:r>
                </w:p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  <w:p>
                  <w:pPr>
                    <w:pStyle w:val="Normal"/>
                    <w:ind w:left="702" w:hanging="3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terconnection Charge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ormation Surcharge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Local Transport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Switched Transport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Switch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Tandem Transport - Termination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szCs w:val="22"/>
                    </w:rPr>
                    <w:t>Tandem Transport - Facility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Multiplexing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arrier Common Lin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</w:t>
                  </w: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1:</w:t>
              <w:tab/>
              <w:t>Local End Office Switching, per minute rate includes a factor for the Shared Trunk Port.</w:t>
            </w:r>
          </w:p>
          <w:p>
            <w:pPr>
              <w:pStyle w:val="Normal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2:  See CenturyLink Competitive Operating Companies Tariff F.C.C. No. 3.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4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5th Revised Sheet 69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4th Revised Sheet 69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792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SECTION 3 - SWITCHED ACCESS SERVICE (CONT'D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b/>
              </w:rPr>
              <w:t>3.9</w:t>
              <w:tab/>
              <w:t>Rates and Charges (Cont’d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4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9.3</w:t>
              <w:tab/>
              <w:t>Monthly Recurring Charges, (cont'd.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ind w:left="14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  <w:tab/>
              <w:t>Service Provided via Company Switch</w:t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7272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765"/>
              <w:gridCol w:w="2105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T&amp;T Areas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incinnati Bell Areas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End Office (Per Minute)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Local End Office Switching  Originating Toll Fre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322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17435 (R)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285" w:hanging="0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$0.00241525 (R)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Originating Non-Toll Fre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360500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547940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702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hared Trunk Port</w:t>
                  </w:r>
                </w:p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Originating, per minute</w:t>
                  </w:r>
                </w:p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terconnection Charge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ormation Surcharge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Local Transport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Switched Transport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Switch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702" w:hanging="360"/>
                    <w:rPr>
                      <w:rFonts w:ascii="CG Times;Times New Roman" w:hAnsi="CG Times;Times New Roman" w:cs="CG Times;Times New Roman"/>
                      <w:szCs w:val="22"/>
                    </w:rPr>
                  </w:pPr>
                  <w:r>
                    <w:rPr>
                      <w:rFonts w:cs="CG Times;Times New Roman" w:ascii="CG Times;Times New Roman" w:hAnsi="CG Times;Times New Roman"/>
                      <w:szCs w:val="22"/>
                    </w:rPr>
                    <w:t>Tandem Transport - Termination</w:t>
                  </w:r>
                  <w:r>
                    <w:rPr>
                      <w:szCs w:val="22"/>
                    </w:rPr>
                    <w:t>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Transport - Facility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ndem - Multiplexing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ote 2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arrier Common Lin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rig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40"/>
                    <w:ind w:left="34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ating, per minute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$0.00000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1:</w:t>
              <w:tab/>
              <w:t>Local End Office Switching, per minute rate includes a factor for the Shared Trunk Port.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ote 2:  See CenturyLink Competitive Operating Companies Tariff F.C.C. No. 3.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T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C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C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Global Crossing Local Services, Inc.</w:t>
      </w:r>
      <w:r>
        <w:rPr/>
        <w:tab/>
      </w:r>
      <w:r>
        <w:rPr>
          <w:szCs w:val="22"/>
        </w:rPr>
        <w:t>P.U.C.O. Tariff No. 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100 CenturyLink Dr.</w:t>
        <w:tab/>
        <w:t>2nd Revised Sheet 70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Monroe, LA 71203</w:t>
        <w:tab/>
        <w:t>Cancels 1st Revised Sheet 7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/>
        <w:t>CARRIER-TO-CARRIER TARI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exact" w:line="244"/>
        <w:jc w:val="center"/>
        <w:rPr>
          <w:b/>
          <w:b/>
        </w:rPr>
      </w:pPr>
      <w:r>
        <w:rPr>
          <w:b/>
        </w:rPr>
        <w:t>SECTION 3 - SWITCHED ACCESS SERVICE (CONT'D)</w:t>
      </w:r>
    </w:p>
    <w:p>
      <w:pPr>
        <w:pStyle w:val="Normal"/>
        <w:widowControl/>
        <w:spacing w:lineRule="exact" w:line="244"/>
        <w:jc w:val="both"/>
        <w:rPr/>
      </w:pPr>
      <w:r>
        <w:rPr/>
      </w:r>
    </w:p>
    <w:p>
      <w:pPr>
        <w:pStyle w:val="Normal"/>
        <w:widowControl/>
        <w:spacing w:lineRule="exact" w:line="244"/>
        <w:jc w:val="both"/>
        <w:rPr/>
      </w:pPr>
      <w:r>
        <w:rPr>
          <w:b/>
        </w:rPr>
        <w:t>3.9</w:t>
        <w:tab/>
        <w:t>Rates and Charges (Cont’d)</w:t>
      </w:r>
    </w:p>
    <w:p>
      <w:pPr>
        <w:pStyle w:val="Normal"/>
        <w:widowControl/>
        <w:spacing w:lineRule="exact" w:line="244"/>
        <w:jc w:val="both"/>
        <w:rPr/>
      </w:pPr>
      <w:r>
        <w:rPr/>
      </w:r>
    </w:p>
    <w:p>
      <w:pPr>
        <w:pStyle w:val="Normal"/>
        <w:ind w:left="1440" w:hanging="720"/>
        <w:rPr>
          <w:b/>
          <w:b/>
          <w:szCs w:val="22"/>
        </w:rPr>
      </w:pPr>
      <w:r>
        <w:rPr>
          <w:b/>
          <w:szCs w:val="22"/>
        </w:rPr>
        <w:t>3.9.4</w:t>
        <w:tab/>
        <w:t>8XX Data Base Service</w:t>
      </w:r>
    </w:p>
    <w:p>
      <w:pPr>
        <w:pStyle w:val="Normal"/>
        <w:ind w:left="1440" w:hanging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2250"/>
        <w:gridCol w:w="27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AT&amp;T Are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incinnati Bell Are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stomer Identification Char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$0.000000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asic Query (aka Customer Delivery Charg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$0.0012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$0.0012955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Customer InterExchange Delive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$0.000000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$0.00000000 </w:t>
            </w:r>
          </w:p>
        </w:tc>
      </w:tr>
    </w:tbl>
    <w:p>
      <w:pPr>
        <w:pStyle w:val="Normal"/>
        <w:widowControl/>
        <w:spacing w:lineRule="exact" w:line="24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szCs w:val="22"/>
        </w:rPr>
        <w:t>3.9.5</w:t>
        <w:tab/>
        <w:t>IntraLATA Presubscription Change Charge</w:t>
      </w:r>
    </w:p>
    <w:p>
      <w:pPr>
        <w:pStyle w:val="Normal"/>
        <w:autoSpaceDE w:val="false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7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340"/>
      </w:tblGrid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Per Line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anual PIC Chang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$5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lectronic PIC Chang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$1.25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ind w:left="1440" w:hanging="0"/>
        <w:rPr/>
      </w:pPr>
      <w:r>
        <w:rPr>
          <w:szCs w:val="22"/>
        </w:rPr>
        <w:t>The Company will waive one-half (l /2) of the IntraLATA PIC change charge, whether electronic or manual, when such changes are performed simultaneously with an InterLATA PIC change.</w:t>
      </w:r>
    </w:p>
    <w:p>
      <w:pPr>
        <w:pStyle w:val="Normal"/>
        <w:widowControl/>
        <w:spacing w:lineRule="exact" w:line="244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ne 17, 2022</w:t>
      <w:tab/>
      <w:t>Effective:  July 18, 202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2-07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2-0608-TP-ATA and 90-5102-CT-TRF</w:t>
    </w:r>
  </w:p>
  <w:p>
    <w:pPr>
      <w:pStyle w:val="Footer"/>
      <w:rPr>
        <w:b/>
        <w:b/>
        <w:bCs/>
        <w:color w:val="7F7F7F"/>
        <w:sz w:val="18"/>
        <w:szCs w:val="16"/>
      </w:rPr>
    </w:pPr>
    <w:r>
      <w:rPr>
        <w:b/>
        <w:bCs/>
        <w:color w:val="7F7F7F"/>
        <w:sz w:val="1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ne 17, 2022</w:t>
      <w:tab/>
      <w:t>Effective:  July 18, 202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2-07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2-0608 -TP-ATA and 90-5102-CT-TRF</w:t>
    </w:r>
  </w:p>
  <w:p>
    <w:pPr>
      <w:pStyle w:val="Footer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ne 17, 2022</w:t>
      <w:tab/>
      <w:t>Effective:  July 18, 202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2-07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2-0608 -TP-ATA and 90-5102-CT-TRF</w:t>
    </w:r>
  </w:p>
  <w:p>
    <w:pPr>
      <w:pStyle w:val="Footer"/>
      <w:rPr>
        <w:szCs w:val="22"/>
      </w:rPr>
    </w:pPr>
    <w:r>
      <w:rPr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/>
      <w:t>Issued:  June 17, 2022</w:t>
      <w:tab/>
      <w:t>Effective:  July 18, 202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/>
      <w:t>Issued by:</w:t>
      <w:tab/>
      <w:t>Director Government Operation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Cs w:val="22"/>
      </w:rPr>
      <w:tab/>
      <w:t xml:space="preserve">100 CenturyLink Dr.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szCs w:val="22"/>
      </w:rPr>
    </w:pPr>
    <w:r>
      <w:rPr>
        <w:sz w:val="16"/>
        <w:szCs w:val="16"/>
      </w:rPr>
      <w:t>OH2022-07</w:t>
    </w:r>
    <w:r>
      <w:rPr>
        <w:szCs w:val="22"/>
      </w:rPr>
      <w:t xml:space="preserve">                                                         Monroe, LA 71203</w:t>
    </w:r>
  </w:p>
  <w:p>
    <w:pPr>
      <w:pStyle w:val="Normal"/>
      <w:jc w:val="both"/>
      <w:rPr>
        <w:szCs w:val="22"/>
      </w:rPr>
    </w:pPr>
    <w:r>
      <w:rPr>
        <w:szCs w:val="22"/>
      </w:rPr>
      <w:t>Case No.: 22-0608 -TP-ATA and 90-5102-CT-TRF</w:t>
    </w:r>
  </w:p>
  <w:p>
    <w:pPr>
      <w:pStyle w:val="Footer"/>
      <w:rPr>
        <w:szCs w:val="22"/>
      </w:rPr>
    </w:pPr>
    <w:r>
      <w:rPr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216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288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4"/>
      <w:ind w:left="21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4"/>
      <w:ind w:left="2880" w:hanging="0"/>
      <w:jc w:val="both"/>
    </w:pPr>
    <w:rPr>
      <w:rFonts w:ascii="Times New Roman TUR" w:hAnsi="Times New Roman TUR" w:cs="Times New Roman TUR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22:00Z</dcterms:created>
  <dc:creator>monique</dc:creator>
  <dc:description/>
  <cp:keywords/>
  <dc:language>en-US</dc:language>
  <cp:lastModifiedBy>Chushuk, Christina L</cp:lastModifiedBy>
  <cp:lastPrinted>2014-05-19T15:02:00Z</cp:lastPrinted>
  <dcterms:modified xsi:type="dcterms:W3CDTF">2023-06-13T16:22:00Z</dcterms:modified>
  <cp:revision>2</cp:revision>
  <dc:subject/>
  <dc:title>BullsEye Telecom, Inc</dc:title>
</cp:coreProperties>
</file>