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spacing w:val="-2"/>
        </w:rPr>
        <w:t>RESIDENTIAL OPERATOR VERIFICATION AND INTERRUPTION</w:t>
      </w:r>
      <w:r>
        <w:rPr/>
        <w:t xml:space="preserv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spacing w:val="-2"/>
        </w:rPr>
      </w:pPr>
      <w:r>
        <w:rPr/>
        <w:t>A.</w:t>
        <w:tab/>
        <w:t xml:space="preserve">GENERAL </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Residential O</w:t>
      </w:r>
      <w:r>
        <w:rPr>
          <w:spacing w:val="-2"/>
        </w:rPr>
        <w:t>perator Verification and Interruption</w:t>
      </w:r>
      <w:r>
        <w:rPr/>
        <w:t xml:space="preserve"> Services are available in all Service Area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B.</w:t>
        <w:tab/>
        <w:t>TERMS AND CONDITION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1.</w:t>
        <w:tab/>
        <w:t>Service Description</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720" w:right="677" w:hanging="720"/>
        <w:rPr>
          <w:spacing w:val="-2"/>
        </w:rPr>
      </w:pPr>
      <w:r>
        <w:rPr>
          <w:spacing w:val="-2"/>
        </w:rPr>
        <w:tab/>
        <w:tab/>
        <w:t>The Customer may request the following services for a charge, where facilities are available, by calling the "0" Local Operator.</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w:t>
        <w:tab/>
        <w:t>Verification</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b/>
        <w:t>Verification Service provides operator assistance in determining if a called line is in us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b.</w:t>
        <w:tab/>
        <w:t>Interruption</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b/>
        <w:t>Interruption Service provides for operator interruption of a conversation in progress on a called lin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2.</w:t>
        <w:tab/>
        <w:t>Regulation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charges for Verification and/or Interruption Service are in addition to any other applicable charg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Verification and Interruption Services are not permitted to be billed on a "collect" basi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The charges specified in this section apply to all requests except:</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1080" w:right="677" w:hanging="1080"/>
        <w:rPr>
          <w:spacing w:val="-2"/>
        </w:rPr>
      </w:pPr>
      <w:r>
        <w:rPr>
          <w:spacing w:val="-2"/>
        </w:rPr>
        <w:tab/>
        <w:tab/>
        <w:t>a.</w:t>
        <w:tab/>
        <w:t>Emergency requests from official emergency agencies when the request is received on an agency line from agency personnel.</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b.</w:t>
        <w:tab/>
        <w:t>Emergency requests in which the caller identifies that the request is to</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b/>
        <w:t>1.</w:t>
        <w:tab/>
        <w:t xml:space="preserve">An official public emergency agency; </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b/>
        <w:t>2.</w:t>
        <w:tab/>
        <w:t>An emergency medical number; or</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b/>
        <w:t>3.</w:t>
        <w:tab/>
        <w:t>A privately-endowed and operated suicide, drug, alcohol, or runaway crisis reporting center.</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1080" w:right="677" w:hanging="1080"/>
        <w:rPr>
          <w:spacing w:val="-2"/>
        </w:rPr>
      </w:pPr>
      <w:r>
        <w:rPr>
          <w:spacing w:val="-2"/>
        </w:rPr>
        <w:tab/>
        <w:tab/>
        <w:t>c.</w:t>
        <w:tab/>
        <w:t>Requests in which the operator encounters a trouble condition or has reason to believe a trouble condition exist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color w:val="0000FF"/>
          <w:u w:val="single"/>
        </w:rPr>
      </w:pPr>
      <w:r>
        <w:rPr>
          <w:color w:val="0000FF"/>
          <w:u w:val="single"/>
        </w:rPr>
      </w:r>
    </w:p>
    <w:p>
      <w:pPr>
        <w:pStyle w:val="Normal"/>
        <w:tabs>
          <w:tab w:val="left" w:pos="360" w:leader="none"/>
          <w:tab w:val="left" w:pos="720" w:leader="none"/>
          <w:tab w:val="left" w:pos="1080" w:leader="none"/>
          <w:tab w:val="left" w:pos="1440" w:leader="none"/>
        </w:tabs>
        <w:ind w:right="677" w:hanging="0"/>
        <w:rPr>
          <w:color w:val="0000FF"/>
          <w:u w:val="single"/>
        </w:rPr>
      </w:pPr>
      <w:r>
        <w:rPr>
          <w:color w:val="0000FF"/>
          <w:u w:val="single"/>
        </w:rPr>
      </w:r>
    </w:p>
    <w:p>
      <w:pPr>
        <w:pStyle w:val="Normal"/>
        <w:tabs>
          <w:tab w:val="left" w:pos="360" w:leader="none"/>
          <w:tab w:val="left" w:pos="720" w:leader="none"/>
          <w:tab w:val="left" w:pos="1080" w:leader="none"/>
          <w:tab w:val="left" w:pos="1440" w:leader="none"/>
        </w:tabs>
        <w:ind w:right="677" w:hanging="0"/>
        <w:rPr>
          <w:color w:val="0000FF"/>
          <w:u w:val="single"/>
        </w:rPr>
      </w:pPr>
      <w:r>
        <w:rPr>
          <w:color w:val="0000FF"/>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spacing w:val="-2"/>
        </w:rPr>
        <w:t>RESIDENTIAL OPERATOR VERIFICATION AND INTERRUPTION</w:t>
      </w:r>
      <w:r>
        <w:rPr/>
        <w:t xml:space="preserve">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ind w:right="684"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1.</w:t>
        <w:tab/>
        <w:t>Operator Verification</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ab/>
        <w:t>A charge applies each time the operator verifies a called line and hears voice communication.</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center" w:pos="504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Note 1)</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spacing w:val="-2"/>
        </w:rPr>
        <w:tab/>
        <w:tab/>
        <w:tab/>
        <w:t>1.</w:t>
        <w:tab/>
        <w:t>All Exchanges Except Lebanon</w:t>
        <w:tab/>
        <w:t>$</w:t>
      </w:r>
      <w:r>
        <w:rPr/>
        <w:t xml:space="preserve"> 0.84</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spacing w:val="-2"/>
        </w:rPr>
        <w:tab/>
        <w:tab/>
        <w:tab/>
        <w:t>2.</w:t>
        <w:tab/>
        <w:t>Lebanon Exchange</w:t>
        <w:tab/>
      </w:r>
      <w:r>
        <w:rPr/>
        <w:t>0.63</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tab/>
        <w:tab/>
        <w:t>b.</w:t>
        <w:tab/>
        <w:t>Service Area B  (Note 2)</w:t>
      </w:r>
      <w:r>
        <w:rPr>
          <w:spacing w:val="-2"/>
        </w:rPr>
        <w:tab/>
      </w:r>
      <w:r>
        <w:rPr/>
        <w:t>1.20</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w:t>
        <w:tab/>
        <w:t>Operator Interruption</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2"/>
        </w:rPr>
      </w:pPr>
      <w:r>
        <w:rPr>
          <w:spacing w:val="-2"/>
        </w:rPr>
        <w:tab/>
        <w:tab/>
        <w:t>A charge applies each time the operator interrupts a conversation in progress on the called line.  The charge is for the interrupt service and does not depend on whether the called party agrees to release the line and accept the call.</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center" w:pos="504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Service Area A  (Note 1)</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spacing w:val="-2"/>
        </w:rPr>
        <w:tab/>
        <w:tab/>
        <w:tab/>
        <w:t>1.</w:t>
        <w:tab/>
        <w:t>All Exchanges Except Lebanon</w:t>
        <w:tab/>
      </w:r>
      <w:r>
        <w:rPr/>
        <w:t>1.61</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spacing w:val="-2"/>
        </w:rPr>
        <w:tab/>
        <w:tab/>
        <w:tab/>
        <w:t>2.</w:t>
        <w:tab/>
        <w:t>Lebanon Exchange</w:t>
        <w:tab/>
      </w:r>
      <w:r>
        <w:rPr/>
        <w:t>1.21</w:t>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5040" w:leader="none"/>
          <w:tab w:val="right" w:pos="10080" w:leader="none"/>
        </w:tabs>
        <w:ind w:right="677" w:hanging="0"/>
        <w:rPr/>
      </w:pPr>
      <w:r>
        <w:rPr/>
        <w:tab/>
        <w:tab/>
        <w:t>b.</w:t>
        <w:tab/>
        <w:t>Service Area B  (Note 2)</w:t>
      </w:r>
      <w:r>
        <w:rPr>
          <w:spacing w:val="-2"/>
        </w:rPr>
        <w:tab/>
      </w:r>
      <w:r>
        <w:rPr/>
        <w:t>1.35</w:t>
      </w:r>
    </w:p>
    <w:p>
      <w:pPr>
        <w:pStyle w:val="Normal"/>
        <w:tabs>
          <w:tab w:val="left" w:pos="360" w:leader="none"/>
          <w:tab w:val="left" w:pos="720" w:leader="none"/>
          <w:tab w:val="left" w:pos="1080" w:leader="none"/>
          <w:tab w:val="left" w:pos="1440" w:leader="none"/>
          <w:tab w:val="right" w:pos="10080" w:leader="none"/>
        </w:tabs>
        <w:ind w:left="1080" w:right="677" w:hanging="108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left="1080" w:right="677" w:hanging="108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spacing w:val="-2"/>
        </w:rPr>
        <w:tab/>
        <w:t>Note 1:</w:t>
        <w:tab/>
        <w:t xml:space="preserve">In Service Area A, if an operator both verifies the condition of the line and interrupts conversation on the line as part of the same request, only the Interrupt charge applies. </w:t>
      </w:r>
      <w:r>
        <w:rPr/>
        <w:t>The charge for Verification and/or Interruption Service is in addition to any other applicable charges.</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spacing w:val="-2"/>
        </w:rPr>
        <w:tab/>
        <w:t>Note 2:</w:t>
        <w:tab/>
        <w:t>In Service Area B, if an operator both verifies the condition of the line and interrupts conversation on the line as part of the same request, both the Verification and Interrupt charges apply.</w:t>
      </w:r>
      <w:r>
        <w:rPr/>
        <w:t xml:space="preserve">  The charges for Verification and/or Interruption Service are in addition to any other applicable charg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5:00Z</dcterms:created>
  <dc:creator>krei510</dc:creator>
  <dc:description/>
  <cp:keywords/>
  <dc:language>en-US</dc:language>
  <cp:lastModifiedBy>rwil850</cp:lastModifiedBy>
  <cp:lastPrinted>2004-11-30T15:21:00Z</cp:lastPrinted>
  <dcterms:modified xsi:type="dcterms:W3CDTF">2008-06-09T15:41:00Z</dcterms:modified>
  <cp:revision>4</cp:revision>
  <dc:subject/>
  <dc:title>Cincinnati Bell Telephone Company</dc:title>
</cp:coreProperties>
</file>