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/>
      </w:pPr>
      <w:r>
        <w:rPr/>
      </w:r>
    </w:p>
    <w:p>
      <w:pPr>
        <w:pStyle w:val="Heading3"/>
        <w:tabs>
          <w:tab w:val="clear" w:pos="3600"/>
          <w:tab w:val="clear" w:pos="5760"/>
          <w:tab w:val="clear" w:pos="7470"/>
          <w:tab w:val="left" w:pos="900" w:leader="none"/>
          <w:tab w:val="left" w:pos="2160" w:leader="none"/>
          <w:tab w:val="left" w:pos="693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Tariff</w:t>
        <w:tab/>
        <w:tab/>
        <w:tab/>
        <w:t xml:space="preserve"> </w:t>
        <w:tab/>
        <w:t>Effectiv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6390" w:leader="none"/>
          <w:tab w:val="left" w:pos="7470" w:leader="none"/>
          <w:tab w:val="left" w:pos="8370" w:leader="none"/>
          <w:tab w:val="left" w:pos="8640" w:leader="none"/>
        </w:tabs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heet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Description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Revision</w:t>
      </w:r>
      <w:r>
        <w:rPr>
          <w:b/>
          <w:bCs/>
          <w:sz w:val="20"/>
          <w:szCs w:val="20"/>
        </w:rPr>
        <w:tab/>
        <w:tab/>
        <w:t xml:space="preserve">  </w:t>
      </w:r>
      <w:r>
        <w:rPr>
          <w:b/>
          <w:bCs/>
          <w:sz w:val="20"/>
          <w:szCs w:val="20"/>
          <w:u w:val="single"/>
        </w:rPr>
        <w:t>Date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</w:t>
        <w:tab/>
        <w:tab/>
        <w:t>Title Page</w:t>
        <w:tab/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702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</w:t>
        <w:tab/>
        <w:tab/>
        <w:t>Tariff Sheet Index</w:t>
        <w:tab/>
        <w:tab/>
        <w:t xml:space="preserve">             Forty Seventh</w:t>
        <w:tab/>
        <w:t>Novem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</w:t>
        <w:tab/>
        <w:tab/>
        <w:t>Locations Served</w:t>
        <w:tab/>
        <w:tab/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4-9 </w:t>
        <w:tab/>
        <w:tab/>
        <w:t>Reserved for Future Use</w:t>
        <w:tab/>
        <w:tab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760" w:leader="none"/>
          <w:tab w:val="left" w:pos="747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470" w:leader="none"/>
          <w:tab w:val="lef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RATE SCHEDULES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0</w:t>
        <w:tab/>
        <w:tab/>
        <w:t>Rate 310 Residentia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64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1</w:t>
        <w:tab/>
        <w:tab/>
        <w:t>Rate 315 Residential Transportation Service</w:t>
        <w:tab/>
        <w:t>Thir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2</w:t>
        <w:tab/>
        <w:tab/>
        <w:t>Rate 320 Genera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7020" w:leader="none"/>
          <w:tab w:val="left" w:pos="8010" w:leader="none"/>
          <w:tab w:val="left" w:pos="81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3</w:t>
        <w:tab/>
        <w:tab/>
        <w:t>Rate 325 General Transportation Service</w:t>
        <w:tab/>
        <w:t>Third</w:t>
        <w:tab/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1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4</w:t>
        <w:tab/>
        <w:tab/>
        <w:t>Rate 330 Large Genera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02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5</w:t>
        <w:tab/>
        <w:tab/>
        <w:t>Rate 340 Interruptible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6</w:t>
        <w:tab/>
        <w:tab/>
        <w:t>Rate 341 Dual Fuel Sales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7</w:t>
        <w:tab/>
        <w:tab/>
        <w:t>Rate 345 Large General Transportation Service</w:t>
        <w:tab/>
        <w:t>Secon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18-19</w:t>
        <w:tab/>
        <w:tab/>
        <w:t>Reserved for Future Use</w:t>
        <w:tab/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64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0</w:t>
        <w:tab/>
        <w:tab/>
        <w:t xml:space="preserve">Rate 380 Pooling Service </w:t>
      </w:r>
      <w:r>
        <w:rPr>
          <w:sz w:val="18"/>
          <w:szCs w:val="18"/>
        </w:rPr>
        <w:t>(Large General)</w:t>
      </w:r>
      <w:r>
        <w:rPr>
          <w:sz w:val="20"/>
          <w:szCs w:val="20"/>
        </w:rPr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1</w:t>
        <w:tab/>
        <w:tab/>
        <w:t xml:space="preserve">Rate 385 Pooling Service </w:t>
      </w:r>
      <w:r>
        <w:rPr>
          <w:sz w:val="18"/>
          <w:szCs w:val="18"/>
        </w:rPr>
        <w:t>(Residential &amp; General)</w:t>
      </w:r>
      <w:r>
        <w:rPr>
          <w:sz w:val="20"/>
          <w:szCs w:val="20"/>
        </w:rPr>
        <w:tab/>
        <w:t>First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28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2</w:t>
        <w:tab/>
        <w:tab/>
        <w:t>Rate 395 SSO Supplier Service</w:t>
        <w:tab/>
        <w:t>Original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7020" w:leader="none"/>
          <w:tab w:val="left" w:pos="8280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3-29</w:t>
        <w:tab/>
        <w:tab/>
        <w:t>Reserved for Future Use</w:t>
        <w:tab/>
        <w:tab/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760" w:leader="none"/>
          <w:tab w:val="left" w:pos="7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470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>RIDERS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  <w:tab w:val="left" w:pos="810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0</w:t>
        <w:tab/>
        <w:tab/>
        <w:t>Miscellaneous Charges</w:t>
        <w:tab/>
        <w:tab/>
        <w:t>First</w:t>
        <w:tab/>
        <w:t>August 1, 2006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1</w:t>
        <w:tab/>
        <w:tab/>
        <w:t xml:space="preserve">Gas Cost Recovery Rider (Suspended)                    </w:t>
        <w:tab/>
        <w:t>Forty Third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290" w:leader="none"/>
          <w:tab w:val="left" w:pos="8010" w:leader="none"/>
          <w:tab w:val="left" w:pos="8280" w:leader="none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2</w:t>
        <w:tab/>
        <w:tab/>
        <w:t>Reserved for Future Use</w:t>
        <w:tab/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3</w:t>
        <w:tab/>
        <w:tab/>
        <w:t>Reserved for Future Use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4</w:t>
        <w:tab/>
        <w:tab/>
        <w:t>Gas Cost Recovery Reconciliation Rider</w:t>
        <w:tab/>
        <w:tab/>
        <w:t>Fifth</w:t>
      </w:r>
      <w:r>
        <w:rPr>
          <w:sz w:val="20"/>
        </w:rPr>
        <w:tab/>
        <w:t>September 1, 2007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5</w:t>
        <w:tab/>
        <w:tab/>
        <w:t>Migration Cost Rider (Suspended)</w:t>
        <w:tab/>
        <w:tab/>
        <w:t>First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  <w:tab w:val="left" w:pos="8100" w:leader="none"/>
          <w:tab w:val="left" w:pos="8280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6</w:t>
        <w:tab/>
        <w:tab/>
        <w:t>Balancing Cost Rider (Suspended)</w:t>
        <w:tab/>
        <w:tab/>
        <w:t>Fourth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6660" w:leader="none"/>
          <w:tab w:val="left" w:pos="8010" w:leader="none"/>
          <w:tab w:val="left" w:pos="8730" w:leader="none"/>
        </w:tabs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7</w:t>
        <w:tab/>
        <w:tab/>
        <w:t>Gross Receipts Excise Tax Rider</w:t>
        <w:tab/>
        <w:tab/>
        <w:t>Original</w:t>
        <w:tab/>
        <w:t>April 13, 2005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7020" w:leader="none"/>
          <w:tab w:val="left" w:pos="801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38</w:t>
        <w:tab/>
        <w:tab/>
        <w:t>Standard Sales Offer Rider</w:t>
        <w:tab/>
        <w:t>Second</w:t>
        <w:tab/>
        <w:t>Novem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39</w:t>
        <w:tab/>
        <w:tab/>
        <w:t>Uncollectible Expense Rider</w:t>
        <w:tab/>
        <w:tab/>
        <w:t>Fourth</w:t>
        <w:tab/>
        <w:t>July 2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801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40</w:t>
        <w:tab/>
        <w:tab/>
        <w:t>Percentage of Income Payment Plan Rider</w:t>
        <w:tab/>
        <w:tab/>
        <w:t>First</w:t>
        <w:tab/>
        <w:t>February 5, 2007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8010" w:leader="none"/>
          <w:tab w:val="left" w:pos="8820" w:leader="none"/>
          <w:tab w:val="left" w:pos="10350" w:leader="none"/>
        </w:tabs>
        <w:ind w:right="-16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1</w:t>
        <w:tab/>
        <w:tab/>
        <w:t>Exit Transition Cost Rider</w:t>
        <w:tab/>
        <w:t>First</w:t>
        <w:tab/>
        <w:t>October 1, 2008</w:t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6480" w:leader="none"/>
          <w:tab w:val="left" w:pos="6660" w:leader="none"/>
          <w:tab w:val="left" w:pos="8010" w:leader="none"/>
          <w:tab w:val="left" w:pos="8100" w:leader="none"/>
          <w:tab w:val="left" w:pos="8820" w:leader="none"/>
          <w:tab w:val="left" w:pos="10350" w:leader="none"/>
        </w:tabs>
        <w:ind w:right="-16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2</w:t>
        <w:tab/>
        <w:tab/>
        <w:t>S.B. 287 Excise Tax Rider</w:t>
        <w:tab/>
        <w:t>Original</w:t>
        <w:tab/>
        <w:t>April 13, 2005</w:t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6480" w:leader="none"/>
          <w:tab w:val="left" w:pos="7020" w:leader="none"/>
          <w:tab w:val="left" w:pos="8010" w:leader="none"/>
        </w:tabs>
        <w:ind w:right="-5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3</w:t>
        <w:tab/>
        <w:t>Sales Reconciliation Rider</w:t>
        <w:tab/>
        <w:tab/>
        <w:t>Original</w:t>
        <w:tab/>
        <w:t xml:space="preserve">October 1, 2006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ind w:right="-5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4-49</w:t>
        <w:tab/>
        <w:t>Reserved for Future Us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6489" w:leader="none"/>
          <w:tab w:val="left" w:pos="6660" w:leader="none"/>
          <w:tab w:val="left" w:pos="6750" w:leader="none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8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5760" w:leader="none"/>
          <w:tab w:val="left" w:pos="6489" w:leader="none"/>
          <w:tab w:val="left" w:pos="6660" w:leader="none"/>
          <w:tab w:val="left" w:pos="7020" w:leader="none"/>
          <w:tab w:val="left" w:pos="7470" w:leader="none"/>
          <w:tab w:val="left" w:pos="81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riff</w:t>
        <w:tab/>
        <w:tab/>
        <w:tab/>
        <w:tab/>
        <w:tab/>
        <w:tab/>
        <w:tab/>
        <w:tab/>
        <w:tab/>
        <w:t>Effectiv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570" w:leader="none"/>
          <w:tab w:val="left" w:pos="6651" w:leader="none"/>
          <w:tab w:val="left" w:pos="7020" w:leader="none"/>
          <w:tab w:val="left" w:pos="7200" w:leader="none"/>
          <w:tab w:val="left" w:pos="7920" w:leader="none"/>
          <w:tab w:val="left" w:pos="8280" w:leader="none"/>
          <w:tab w:val="left" w:pos="8613" w:leader="none"/>
        </w:tabs>
        <w:rPr/>
      </w:pPr>
      <w:r>
        <w:rPr>
          <w:b/>
          <w:bCs/>
          <w:sz w:val="20"/>
          <w:szCs w:val="20"/>
          <w:u w:val="single"/>
        </w:rPr>
        <w:t>Sheet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Description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u w:val="single"/>
        </w:rPr>
        <w:t>Revision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Date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tabs>
          <w:tab w:val="left" w:pos="720" w:leader="none"/>
          <w:tab w:val="left" w:pos="1800" w:leader="none"/>
          <w:tab w:val="left" w:pos="2160" w:leader="none"/>
          <w:tab w:val="left" w:pos="3600" w:leader="none"/>
          <w:tab w:val="left" w:pos="5760" w:leader="none"/>
          <w:tab w:val="left" w:pos="6651" w:leader="none"/>
          <w:tab w:val="left" w:pos="6930" w:leader="none"/>
          <w:tab w:val="left" w:pos="7191" w:leader="none"/>
          <w:tab w:val="left" w:pos="7470" w:leader="none"/>
          <w:tab w:val="left" w:pos="86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51" w:leader="none"/>
          <w:tab w:val="left" w:pos="6930" w:leader="none"/>
          <w:tab w:val="left" w:pos="7191" w:leader="none"/>
          <w:tab w:val="left" w:pos="7470" w:leader="none"/>
          <w:tab w:val="left" w:pos="86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TRANSPORTATION PROVISION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0</w:t>
        <w:tab/>
        <w:tab/>
        <w:t>Transportation Terms and Conditions (Large General)</w:t>
        <w:tab/>
        <w:t>First</w:t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380" w:leader="none"/>
          <w:tab w:val="left" w:pos="7920" w:leader="none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51</w:t>
        <w:tab/>
        <w:tab/>
        <w:t xml:space="preserve">Nomination and Balancing Provisions (Large General </w:t>
        <w:tab/>
        <w:t>Third</w:t>
        <w:tab/>
        <w:tab/>
        <w:tab/>
        <w:t>Septem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930" w:leader="none"/>
          <w:tab w:val="left" w:pos="7380" w:leader="none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d Pool Operator)</w:t>
        <w:tab/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00" w:leader="none"/>
          <w:tab w:val="left" w:pos="729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2</w:t>
        <w:tab/>
        <w:tab/>
        <w:t>Pooling Service Terms and Conditions (Residential</w:t>
        <w:tab/>
        <w:t>First</w:t>
        <w:tab/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7020" w:leader="none"/>
          <w:tab w:val="left" w:pos="7191" w:leader="none"/>
          <w:tab w:val="left" w:pos="7470" w:leader="none"/>
          <w:tab w:val="left" w:pos="861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d General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3</w:t>
        <w:tab/>
        <w:tab/>
        <w:t>Reserved for Future Us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470" w:leader="none"/>
          <w:tab w:val="left" w:pos="7920" w:leader="none"/>
        </w:tabs>
        <w:rPr/>
      </w:pPr>
      <w:r>
        <w:rPr>
          <w:sz w:val="20"/>
          <w:szCs w:val="20"/>
        </w:rPr>
        <w:t>54</w:t>
        <w:tab/>
        <w:tab/>
        <w:t>Unaccounted for Gas Percentage</w:t>
      </w:r>
      <w:r>
        <w:rPr>
          <w:b/>
          <w:bCs/>
          <w:sz w:val="20"/>
          <w:szCs w:val="20"/>
        </w:rPr>
        <w:tab/>
        <w:t xml:space="preserve"> </w:t>
        <w:tab/>
      </w:r>
      <w:r>
        <w:rPr>
          <w:sz w:val="20"/>
          <w:szCs w:val="20"/>
        </w:rPr>
        <w:t>First</w:t>
        <w:tab/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760" w:leader="none"/>
          <w:tab w:val="left" w:pos="6660" w:leader="none"/>
          <w:tab w:val="left" w:pos="7290" w:leader="none"/>
          <w:tab w:val="left" w:pos="747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5</w:t>
        <w:tab/>
        <w:tab/>
        <w:t>SSO Supplier Terms and Conditions</w:t>
        <w:tab/>
        <w:tab/>
        <w:t>Original</w:t>
        <w:tab/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7020" w:leader="none"/>
          <w:tab w:val="left" w:pos="7470" w:leader="none"/>
        </w:tabs>
        <w:rPr/>
      </w:pPr>
      <w:r>
        <w:rPr>
          <w:sz w:val="20"/>
          <w:szCs w:val="20"/>
        </w:rPr>
        <w:t>56-58</w:t>
        <w:tab/>
        <w:tab/>
        <w:t>Reserved for Future Use</w:t>
        <w:tab/>
        <w:tab/>
      </w:r>
    </w:p>
    <w:p>
      <w:pPr>
        <w:pStyle w:val="TextBody"/>
        <w:tabs>
          <w:tab w:val="left" w:pos="720" w:leader="none"/>
          <w:tab w:val="left" w:pos="1800" w:leader="none"/>
          <w:tab w:val="left" w:pos="3600" w:leader="none"/>
          <w:tab w:val="left" w:pos="5760" w:leader="none"/>
          <w:tab w:val="left" w:pos="7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  <w:tab w:val="left" w:pos="1440" w:leader="none"/>
          <w:tab w:val="left" w:pos="3600" w:leader="none"/>
          <w:tab w:val="left" w:pos="5760" w:leader="none"/>
          <w:tab w:val="left" w:pos="74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GENERAL TERMS AND CONDITIONS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left" w:pos="6660" w:leader="none"/>
          <w:tab w:val="left" w:pos="747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59</w:t>
        <w:tab/>
        <w:tab/>
        <w:t>Definitions</w:t>
        <w:tab/>
        <w:tab/>
        <w:tab/>
        <w:t>First</w:t>
        <w:tab/>
        <w:tab/>
        <w:t>October 1, 2008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0</w:t>
        <w:tab/>
        <w:tab/>
        <w:tab/>
        <w:t>Application and Contract for Service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1</w:t>
        <w:tab/>
        <w:tab/>
        <w:t>Credit Requirements of Customer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2</w:t>
        <w:tab/>
        <w:tab/>
        <w:t>Billing and Payment for Gas Service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3</w:t>
        <w:tab/>
        <w:tab/>
        <w:t>Disconnection-Reconnection of Service</w:t>
        <w:tab/>
        <w:t>First</w:t>
        <w:tab/>
        <w:t>November 10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4</w:t>
        <w:tab/>
        <w:tab/>
        <w:t>Meters and Metering Equipment-Location and Installation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5</w:t>
        <w:tab/>
        <w:tab/>
        <w:tab/>
        <w:t>Service Pipe-Location and Installation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6</w:t>
        <w:tab/>
        <w:tab/>
        <w:tab/>
        <w:t>Equipment on Customer’s Premises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67</w:t>
        <w:tab/>
        <w:tab/>
        <w:t>Use and Character of Service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8</w:t>
        <w:tab/>
        <w:tab/>
        <w:t>Extensions of Gas Distribution Mains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69</w:t>
        <w:tab/>
        <w:tab/>
        <w:t>Extensions of Gas Facilities to House Trailer Parks</w:t>
        <w:tab/>
        <w:t>Original</w:t>
        <w:tab/>
        <w:t>April 13, 2005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/>
      </w:pPr>
      <w:r>
        <w:rPr>
          <w:sz w:val="20"/>
          <w:szCs w:val="20"/>
        </w:rPr>
        <w:t>70</w:t>
        <w:tab/>
        <w:tab/>
        <w:t>Curtailment Procedures</w:t>
        <w:tab/>
        <w:tab/>
        <w:t>Third</w:t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1</w:t>
        <w:tab/>
        <w:tab/>
        <w:t>Operational Flow Orders</w:t>
        <w:tab/>
        <w:t>First</w:t>
        <w:tab/>
        <w:t>Septem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2</w:t>
        <w:tab/>
        <w:tab/>
        <w:t>Affiliate Code of Conduct</w:t>
        <w:tab/>
        <w:t>Original</w:t>
        <w:tab/>
        <w:t>October 1, 2008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02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3-78</w:t>
        <w:tab/>
        <w:tab/>
        <w:t>Reserved for Future Use</w:t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79</w:t>
        <w:tab/>
        <w:tab/>
        <w:t>Amendments</w:t>
        <w:tab/>
        <w:tab/>
        <w:t>Original</w:t>
        <w:tab/>
        <w:t>September 1, 2008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3600" w:leader="none"/>
          <w:tab w:val="left" w:pos="666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584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900" w:leader="none"/>
          <w:tab w:val="left" w:pos="2160" w:leader="none"/>
          <w:tab w:val="left" w:pos="3600" w:leader="none"/>
          <w:tab w:val="left" w:pos="747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2160" w:leader="none"/>
          <w:tab w:val="left" w:pos="74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PLICABILITY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sz w:val="20"/>
          <w:szCs w:val="20"/>
        </w:rPr>
        <w:t>The Standard Sales Offer (“SSO”) Rider is applicable to all Sales Service Customers.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SCRIP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20"/>
          <w:szCs w:val="20"/>
        </w:rPr>
        <w:t>The Standard Sales Offer charge shall be the product of the billing Ccf and the SSO Rider Rate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SSO Rider Rate each month will be the NYMEX settlement price for such month converted to a price per Ccf using Company’s average BTU value, plus the Retail Price Adjustment determined in the SSO auction.</w:t>
      </w:r>
    </w:p>
    <w:p>
      <w:pPr>
        <w:pStyle w:val="Normal"/>
        <w:tabs>
          <w:tab w:val="left" w:pos="720" w:leader="none"/>
          <w:tab w:val="left" w:pos="6048" w:leader="none"/>
        </w:tabs>
        <w:ind w:righ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5760"/>
          <w:tab w:val="left" w:pos="720" w:leader="none"/>
        </w:tabs>
        <w:rPr/>
      </w:pPr>
      <w:r>
        <w:rPr>
          <w:b/>
          <w:bCs/>
          <w:sz w:val="20"/>
          <w:szCs w:val="20"/>
          <w:u w:val="single"/>
        </w:rPr>
        <w:t>SSO RIDER RATE</w:t>
      </w:r>
    </w:p>
    <w:p>
      <w:pPr>
        <w:pStyle w:val="BodyText3"/>
        <w:tabs>
          <w:tab w:val="clear" w:pos="5760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SSO Rider Rate for November 2008 is $0.89419/Ccf.</w:t>
      </w:r>
    </w:p>
    <w:p>
      <w:pPr>
        <w:pStyle w:val="TextBody"/>
        <w:ind w:right="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584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96.8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August 20, 2008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6930" w:leader="none"/>
        <w:tab w:val="left" w:pos="8208" w:leader="none"/>
      </w:tabs>
      <w:rPr/>
    </w:pPr>
    <w:r>
      <w:rPr>
        <w:sz w:val="20"/>
      </w:rPr>
      <w:t>Issued October 29, 2008</w:t>
      <w:tab/>
      <w:t>Issued by Jerrold L. Ulrey, Vice-President</w:t>
      <w:tab/>
      <w:t>Effective November 1,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96.8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August 20, 2008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6930" w:leader="none"/>
        <w:tab w:val="left" w:pos="8208" w:leader="none"/>
      </w:tabs>
      <w:rPr/>
    </w:pPr>
    <w:r>
      <w:rPr>
        <w:sz w:val="20"/>
      </w:rPr>
      <w:t>Issued October 29, 2008</w:t>
      <w:tab/>
      <w:t>Issued by Jerrold L. Ulrey, Vice-President</w:t>
      <w:tab/>
      <w:t>Effective November 1,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6768" w:leader="none"/>
        <w:tab w:val="left" w:pos="82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30999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96.8pt,-2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Filed pursuant to the Entry dated August 20, 2008 in Case No. 07-1285-GA-EXM of The Public Utilities Commission of Ohio.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2790" w:leader="none"/>
        <w:tab w:val="left" w:pos="7200" w:leader="none"/>
        <w:tab w:val="left" w:pos="8208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320"/>
        <w:tab w:val="center" w:pos="2970" w:leader="none"/>
        <w:tab w:val="left" w:pos="4770" w:leader="none"/>
        <w:tab w:val="left" w:pos="6570" w:leader="none"/>
        <w:tab w:val="right" w:pos="8640" w:leader="none"/>
      </w:tabs>
      <w:rPr/>
    </w:pPr>
    <w:r>
      <w:rPr/>
      <w:t>Issued October 29, 2008</w:t>
      <w:tab/>
      <w:t xml:space="preserve">    Issued by Jerrold L. Ulrey, Vice-President</w:t>
      <w:tab/>
      <w:t xml:space="preserve">Effective November 1, 20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390" w:leader="none"/>
        <w:tab w:val="left" w:pos="6660" w:leader="none"/>
        <w:tab w:val="left" w:pos="8208" w:leader="none"/>
      </w:tabs>
      <w:rPr>
        <w:sz w:val="20"/>
      </w:rPr>
    </w:pPr>
    <w:r>
      <w:rPr>
        <w:sz w:val="20"/>
      </w:rPr>
      <w:t>VECTREN ENERGY DELIVERY OF OHIO, INC.</w:t>
      <w:tab/>
      <w:t>Forty Seven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840" w:leader="none"/>
      </w:tabs>
      <w:rPr>
        <w:sz w:val="20"/>
      </w:rPr>
    </w:pPr>
    <w:r>
      <w:rPr>
        <w:sz w:val="20"/>
      </w:rPr>
      <w:t xml:space="preserve">Tariff for Gas Service </w:t>
      <w:tab/>
      <w:t>Cancels Forty Six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570" w:leader="none"/>
        <w:tab w:val="left" w:pos="6840" w:leader="none"/>
        <w:tab w:val="left" w:pos="7290" w:leader="none"/>
      </w:tabs>
      <w:rPr/>
    </w:pPr>
    <w:r>
      <w:rPr>
        <w:sz w:val="20"/>
      </w:rPr>
      <w:t>P.U.C.O. No. 2</w:t>
      <w:tab/>
      <w:t>Page 1</w:t>
    </w:r>
    <w:r>
      <w:rPr>
        <w:rStyle w:val="PageNumber"/>
        <w:sz w:val="20"/>
      </w:rPr>
      <w:t xml:space="preserve"> </w:t>
    </w:r>
    <w:r>
      <w:rPr>
        <w:sz w:val="20"/>
      </w:rPr>
      <w:t>of 2</w:t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ARIFF SHEET IND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390" w:leader="none"/>
        <w:tab w:val="left" w:pos="6660" w:leader="none"/>
        <w:tab w:val="left" w:pos="8208" w:leader="none"/>
      </w:tabs>
      <w:rPr>
        <w:sz w:val="20"/>
      </w:rPr>
    </w:pPr>
    <w:r>
      <w:rPr>
        <w:sz w:val="20"/>
      </w:rPr>
      <w:t>VECTREN ENERGY DELIVERY OF OHIO, INC.</w:t>
      <w:tab/>
      <w:t>Forty Seven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840" w:leader="none"/>
      </w:tabs>
      <w:rPr>
        <w:sz w:val="20"/>
      </w:rPr>
    </w:pPr>
    <w:r>
      <w:rPr>
        <w:sz w:val="20"/>
      </w:rPr>
      <w:t xml:space="preserve">Tariff for Gas Service </w:t>
      <w:tab/>
      <w:t>Cancels Forty Sixth Revised Sheet No. 2</w:t>
    </w:r>
  </w:p>
  <w:p>
    <w:pPr>
      <w:pStyle w:val="Normal"/>
      <w:tabs>
        <w:tab w:val="clear" w:pos="720"/>
        <w:tab w:val="left" w:pos="288" w:leader="none"/>
        <w:tab w:val="left" w:pos="1008" w:leader="none"/>
        <w:tab w:val="left" w:pos="5760" w:leader="none"/>
        <w:tab w:val="left" w:pos="6570" w:leader="none"/>
        <w:tab w:val="left" w:pos="6840" w:leader="none"/>
        <w:tab w:val="left" w:pos="7290" w:leader="none"/>
      </w:tabs>
      <w:rPr/>
    </w:pPr>
    <w:r>
      <w:rPr>
        <w:sz w:val="20"/>
      </w:rPr>
      <w:t>P.U.C.O. No. 2</w:t>
      <w:tab/>
      <w:t>Page 2</w:t>
    </w:r>
    <w:r>
      <w:rPr>
        <w:rStyle w:val="PageNumber"/>
        <w:sz w:val="20"/>
      </w:rPr>
      <w:t xml:space="preserve"> </w:t>
    </w:r>
    <w:r>
      <w:rPr>
        <w:sz w:val="20"/>
      </w:rPr>
      <w:t>of 2</w:t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enter" w:pos="4320" w:leader="none"/>
        <w:tab w:val="left" w:pos="6480" w:leader="none"/>
        <w:tab w:val="left" w:pos="7173" w:leader="none"/>
        <w:tab w:val="right" w:pos="8640" w:leader="none"/>
      </w:tabs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TARIFF SHEET IND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940" w:leader="none"/>
        <w:tab w:val="left" w:pos="6480" w:leader="none"/>
        <w:tab w:val="right" w:pos="8640" w:leader="none"/>
      </w:tabs>
      <w:rPr/>
    </w:pPr>
    <w:r>
      <w:rPr/>
      <w:t>VECTREN ENERGY DELIVERY OF OHIO, INC.</w:t>
      <w:tab/>
      <w:tab/>
      <w:t>Second Revised Sheet No. 38</w:t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>Tariff for Gas Service</w:t>
      <w:tab/>
      <w:tab/>
      <w:t>Cancels First Revised Sheet No. 38</w:t>
    </w:r>
  </w:p>
  <w:p>
    <w:pPr>
      <w:pStyle w:val="Header"/>
      <w:tabs>
        <w:tab w:val="center" w:pos="4320" w:leader="none"/>
        <w:tab w:val="left" w:pos="5940" w:leader="none"/>
        <w:tab w:val="right" w:pos="8640" w:leader="none"/>
      </w:tabs>
      <w:rPr/>
    </w:pPr>
    <w:r>
      <w:rPr/>
      <w:t>P.U.C.O. No. 2</w:t>
      <w:tab/>
      <w:tab/>
      <w:t>Page 1 of 1</w:t>
    </w:r>
    <w:r>
      <w:rPr>
        <w:sz w:val="22"/>
        <w:szCs w:val="22"/>
      </w:rPr>
      <w:tab/>
      <w:tab/>
      <w:tab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STANDARD SALES OFFER R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  <w:tab w:val="left" w:pos="2520" w:leader="none"/>
        <w:tab w:val="left" w:pos="3060" w:leader="none"/>
        <w:tab w:val="left" w:pos="4032" w:leader="none"/>
        <w:tab w:val="left" w:pos="7920" w:leader="none"/>
        <w:tab w:val="left" w:pos="8640" w:leader="none"/>
        <w:tab w:val="left" w:pos="9360" w:leader="none"/>
      </w:tabs>
      <w:ind w:left="180" w:right="-1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2160" w:leader="none"/>
        <w:tab w:val="left" w:pos="3600" w:leader="none"/>
        <w:tab w:val="left" w:pos="5760" w:leader="none"/>
        <w:tab w:val="left" w:pos="747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  <w:tab w:val="left" w:pos="1008" w:leader="none"/>
        <w:tab w:val="left" w:pos="6480" w:leader="none"/>
        <w:tab w:val="left" w:pos="6831" w:leader="none"/>
        <w:tab w:val="left" w:pos="7191" w:leader="none"/>
        <w:tab w:val="left" w:pos="8208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0" w:leader="none"/>
      </w:tabs>
      <w:ind w:left="720" w:hanging="72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</w:pPr>
    <w:rPr/>
  </w:style>
  <w:style w:type="paragraph" w:styleId="TextBodyIndent">
    <w:name w:val="Body Text Indent"/>
    <w:basedOn w:val="Normal"/>
    <w:pPr>
      <w:ind w:right="36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  <w:tab w:val="left" w:pos="1152" w:leader="none"/>
        <w:tab w:val="left" w:pos="6912" w:leader="none"/>
        <w:tab w:val="left" w:pos="8352" w:leader="none"/>
      </w:tabs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6048" w:leader="none"/>
      </w:tabs>
      <w:ind w:left="720" w:right="288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7344" w:leader="none"/>
      </w:tabs>
      <w:ind w:left="576" w:hanging="576"/>
    </w:pPr>
    <w:rPr/>
  </w:style>
  <w:style w:type="paragraph" w:styleId="Margin">
    <w:name w:val="margin"/>
    <w:basedOn w:val="Normal"/>
    <w:qFormat/>
    <w:pPr>
      <w:tabs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</w:pPr>
    <w:rPr>
      <w:color w:val="000000"/>
      <w:sz w:val="20"/>
      <w:szCs w:val="20"/>
    </w:rPr>
  </w:style>
  <w:style w:type="paragraph" w:styleId="Indent5">
    <w:name w:val="indent5"/>
    <w:basedOn w:val="Margin"/>
    <w:qFormat/>
    <w:pPr>
      <w:tabs>
        <w:tab w:val="clear" w:pos="720"/>
        <w:tab w:val="left" w:pos="108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ind w:left="810" w:hanging="378"/>
    </w:pPr>
    <w:rPr/>
  </w:style>
  <w:style w:type="paragraph" w:styleId="INDENT4">
    <w:name w:val="INDENT4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before="0" w:after="240"/>
      <w:ind w:left="1080" w:right="-101" w:hanging="360"/>
    </w:pPr>
    <w:rPr>
      <w:color w:val="000000"/>
      <w:sz w:val="20"/>
      <w:szCs w:val="20"/>
    </w:rPr>
  </w:style>
  <w:style w:type="paragraph" w:styleId="Indent">
    <w:name w:val="indent"/>
    <w:basedOn w:val="INDENT4"/>
    <w:qFormat/>
    <w:pPr>
      <w:ind w:left="720" w:right="-101" w:hanging="0"/>
    </w:pPr>
    <w:rPr/>
  </w:style>
  <w:style w:type="paragraph" w:styleId="Indent7">
    <w:name w:val="indent7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360"/>
    </w:pPr>
    <w:rPr>
      <w:sz w:val="20"/>
      <w:szCs w:val="20"/>
    </w:rPr>
  </w:style>
  <w:style w:type="paragraph" w:styleId="Indent8">
    <w:name w:val="indent8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800" w:hanging="360"/>
    </w:pPr>
    <w:rPr>
      <w:color w:val="000000"/>
      <w:sz w:val="20"/>
      <w:szCs w:val="20"/>
    </w:rPr>
  </w:style>
  <w:style w:type="paragraph" w:styleId="Indenta">
    <w:name w:val="indenta"/>
    <w:basedOn w:val="Normal"/>
    <w:qFormat/>
    <w:pPr>
      <w:tabs>
        <w:tab w:val="left" w:pos="7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</w:tabs>
      <w:spacing w:before="0" w:after="240"/>
      <w:ind w:left="1440" w:hanging="0"/>
    </w:pPr>
    <w:rPr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5:00Z</dcterms:created>
  <dc:creator>Sharon Katterjohn</dc:creator>
  <dc:description/>
  <cp:keywords/>
  <dc:language>en-US</dc:language>
  <cp:lastModifiedBy>ktieken</cp:lastModifiedBy>
  <cp:lastPrinted>2008-09-23T09:12:00Z</cp:lastPrinted>
  <dcterms:modified xsi:type="dcterms:W3CDTF">2008-10-29T20:16:00Z</dcterms:modified>
  <cp:revision>6</cp:revision>
  <dc:subject>C17953:</dc:subject>
  <dc:title>2004 Rate Case Tariffs  (C17953.DOC;1)</dc:title>
</cp:coreProperties>
</file>