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5.516</w:t>
      </w:r>
      <w:r>
        <w:rPr/>
        <w:t xml:space="preserve"> per Mcf shall be applied effective with bills rendered for billing cycles commencing on or after February 14, 2011,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February 1, 2011</w:t>
          </w:r>
        </w:p>
      </w:tc>
      <w:tc>
        <w:tcPr>
          <w:tcW w:w="6768" w:type="dxa"/>
          <w:tcBorders/>
        </w:tcPr>
        <w:p>
          <w:pPr>
            <w:pStyle w:val="Footer"/>
            <w:jc w:val="right"/>
            <w:rPr/>
          </w:pPr>
          <w:r>
            <w:rPr/>
            <w:t xml:space="preserve">Effective:  With bills rendered on or after February 14, 2011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ifty-Thir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ifty-Secon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35:00Z</dcterms:created>
  <dc:creator>K. Manning</dc:creator>
  <dc:description/>
  <cp:keywords/>
  <dc:language>en-US</dc:language>
  <cp:lastModifiedBy>MONEYPENNY, MELANIE M</cp:lastModifiedBy>
  <cp:lastPrinted>2011-01-31T15:33:00Z</cp:lastPrinted>
  <dcterms:modified xsi:type="dcterms:W3CDTF">2011-01-31T20:35:00Z</dcterms:modified>
  <cp:revision>2</cp:revision>
  <dc:subject/>
  <dc:title>Standard Service Offer Gas Cost Rate</dc:title>
</cp:coreProperties>
</file>