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troduce a new Custom Calling Service feature.</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2.embarq.com/tariffs</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436017272"/>
      <w:bookmarkStart w:id="15" w:name="__Fieldmark__20_2436017272"/>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1_2436017272"/>
      <w:bookmarkStart w:id="17" w:name="__Fieldmark__21_2436017272"/>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2436017272"/>
      <w:bookmarkStart w:id="19" w:name="__Fieldmark__22_2436017272"/>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3_2436017272"/>
      <w:bookmarkStart w:id="21" w:name="__Fieldmark__23_2436017272"/>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_2436017272"/>
            <w:bookmarkStart w:id="27" w:name="__Fieldmark__24_2436017272"/>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5_2436017272"/>
            <w:bookmarkStart w:id="30" w:name="__Fieldmark__25_2436017272"/>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_2436017272"/>
            <w:bookmarkStart w:id="32" w:name="__Fieldmark__26_2436017272"/>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7_2436017272"/>
            <w:bookmarkStart w:id="34" w:name="__Fieldmark__27_2436017272"/>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8_2436017272"/>
            <w:bookmarkStart w:id="36" w:name="__Fieldmark__28_2436017272"/>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9_2436017272"/>
            <w:bookmarkStart w:id="38" w:name="__Fieldmark__29_2436017272"/>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0_2436017272"/>
            <w:bookmarkStart w:id="41" w:name="__Fieldmark__30_2436017272"/>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1_2436017272"/>
            <w:bookmarkStart w:id="43" w:name="__Fieldmark__31_2436017272"/>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2436017272"/>
            <w:bookmarkStart w:id="46" w:name="__Fieldmark__32_2436017272"/>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2436017272"/>
            <w:bookmarkStart w:id="48" w:name="__Fieldmark__33_2436017272"/>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2436017272"/>
            <w:bookmarkStart w:id="50" w:name="__Fieldmark__34_2436017272"/>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5_2436017272"/>
            <w:bookmarkStart w:id="52" w:name="__Fieldmark__35_2436017272"/>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6_2436017272"/>
            <w:bookmarkStart w:id="54" w:name="__Fieldmark__36_2436017272"/>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7_2436017272"/>
            <w:bookmarkStart w:id="56" w:name="__Fieldmark__37_2436017272"/>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2436017272"/>
            <w:bookmarkStart w:id="58" w:name="__Fieldmark__38_2436017272"/>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2436017272"/>
            <w:bookmarkStart w:id="60" w:name="__Fieldmark__39_2436017272"/>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2436017272"/>
            <w:bookmarkStart w:id="62" w:name="__Fieldmark__40_2436017272"/>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2436017272"/>
            <w:bookmarkStart w:id="64" w:name="__Fieldmark__41_2436017272"/>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2_2436017272"/>
            <w:bookmarkStart w:id="70" w:name="__Fieldmark__42_2436017272"/>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3_2436017272"/>
            <w:bookmarkStart w:id="72" w:name="__Fieldmark__43_2436017272"/>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3" w:name="__Fieldmark__44_2436017272"/>
            <w:bookmarkStart w:id="74" w:name="__Fieldmark__44_2436017272"/>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5_2436017272"/>
            <w:bookmarkStart w:id="78" w:name="__Fieldmark__45_2436017272"/>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6_2436017272"/>
            <w:bookmarkStart w:id="80" w:name="__Fieldmark__46_2436017272"/>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7_2436017272"/>
            <w:bookmarkStart w:id="82" w:name="__Fieldmark__47_2436017272"/>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8_2436017272"/>
            <w:bookmarkStart w:id="84" w:name="__Fieldmark__48_2436017272"/>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9_2436017272"/>
            <w:bookmarkStart w:id="86" w:name="__Fieldmark__49_2436017272"/>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0_2436017272"/>
            <w:bookmarkStart w:id="88" w:name="__Fieldmark__50_2436017272"/>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1_2436017272"/>
            <w:bookmarkStart w:id="90" w:name="__Fieldmark__51_2436017272"/>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2_2436017272"/>
            <w:bookmarkStart w:id="92" w:name="__Fieldmark__52_2436017272"/>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3_2436017272"/>
            <w:bookmarkStart w:id="94" w:name="__Fieldmark__53_2436017272"/>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4_2436017272"/>
            <w:bookmarkStart w:id="96" w:name="__Fieldmark__54_2436017272"/>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5_2436017272"/>
            <w:bookmarkStart w:id="98" w:name="__Fieldmark__55_2436017272"/>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6_2436017272"/>
            <w:bookmarkStart w:id="100" w:name="__Fieldmark__56_2436017272"/>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7_2436017272"/>
            <w:bookmarkStart w:id="102" w:name="__Fieldmark__57_2436017272"/>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8_2436017272"/>
            <w:bookmarkStart w:id="104" w:name="__Fieldmark__58_2436017272"/>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9_2436017272"/>
            <w:bookmarkStart w:id="106" w:name="__Fieldmark__59_2436017272"/>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0_2436017272"/>
            <w:bookmarkStart w:id="108" w:name="__Fieldmark__60_2436017272"/>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1_2436017272"/>
            <w:bookmarkStart w:id="110" w:name="__Fieldmark__61_2436017272"/>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2_2436017272"/>
            <w:bookmarkStart w:id="112" w:name="__Fieldmark__62_2436017272"/>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3_2436017272"/>
            <w:bookmarkStart w:id="114" w:name="__Fieldmark__63_2436017272"/>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4_2436017272"/>
            <w:bookmarkStart w:id="116" w:name="__Fieldmark__64_2436017272"/>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5_2436017272"/>
            <w:bookmarkStart w:id="118" w:name="__Fieldmark__65_2436017272"/>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6_2436017272"/>
            <w:bookmarkStart w:id="120" w:name="__Fieldmark__66_2436017272"/>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7_2436017272"/>
            <w:bookmarkStart w:id="122" w:name="__Fieldmark__67_2436017272"/>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8_2436017272"/>
            <w:bookmarkStart w:id="124" w:name="__Fieldmark__68_2436017272"/>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9_2436017272"/>
            <w:bookmarkStart w:id="126" w:name="__Fieldmark__69_2436017272"/>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0_2436017272"/>
            <w:bookmarkStart w:id="128" w:name="__Fieldmark__70_2436017272"/>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1_2436017272"/>
            <w:bookmarkStart w:id="130" w:name="__Fieldmark__71_2436017272"/>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2_2436017272"/>
            <w:bookmarkStart w:id="132" w:name="__Fieldmark__72_2436017272"/>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3_2436017272"/>
            <w:bookmarkStart w:id="134" w:name="__Fieldmark__73_2436017272"/>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4_2436017272"/>
            <w:bookmarkStart w:id="136" w:name="__Fieldmark__74_2436017272"/>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5_2436017272"/>
            <w:bookmarkStart w:id="138" w:name="__Fieldmark__75_2436017272"/>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6_2436017272"/>
            <w:bookmarkStart w:id="140" w:name="__Fieldmark__76_2436017272"/>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7_2436017272"/>
            <w:bookmarkStart w:id="142" w:name="__Fieldmark__77_2436017272"/>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8_2436017272"/>
            <w:bookmarkStart w:id="144" w:name="__Fieldmark__78_2436017272"/>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9_2436017272"/>
            <w:bookmarkStart w:id="146" w:name="__Fieldmark__79_2436017272"/>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80_2436017272"/>
            <w:bookmarkStart w:id="148" w:name="__Fieldmark__80_2436017272"/>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81_2436017272"/>
            <w:bookmarkStart w:id="150" w:name="__Fieldmark__81_2436017272"/>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2_2436017272"/>
            <w:bookmarkStart w:id="152" w:name="__Fieldmark__82_2436017272"/>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3_2436017272"/>
            <w:bookmarkStart w:id="154" w:name="__Fieldmark__83_2436017272"/>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4_2436017272"/>
            <w:bookmarkStart w:id="156" w:name="__Fieldmark__84_2436017272"/>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5_2436017272"/>
            <w:bookmarkStart w:id="158" w:name="__Fieldmark__85_2436017272"/>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6_2436017272"/>
            <w:bookmarkStart w:id="160" w:name="__Fieldmark__86_2436017272"/>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7_2436017272"/>
            <w:bookmarkStart w:id="162" w:name="__Fieldmark__87_2436017272"/>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8_2436017272"/>
            <w:bookmarkStart w:id="164" w:name="__Fieldmark__88_2436017272"/>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9_2436017272"/>
            <w:bookmarkStart w:id="166" w:name="__Fieldmark__89_2436017272"/>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90_2436017272"/>
            <w:bookmarkStart w:id="168" w:name="__Fieldmark__90_2436017272"/>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91_2436017272"/>
            <w:bookmarkStart w:id="170" w:name="__Fieldmark__91_2436017272"/>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2_2436017272"/>
            <w:bookmarkStart w:id="172" w:name="__Fieldmark__92_2436017272"/>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3_2436017272"/>
            <w:bookmarkStart w:id="174" w:name="__Fieldmark__93_2436017272"/>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4_2436017272"/>
            <w:bookmarkStart w:id="176" w:name="__Fieldmark__94_2436017272"/>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5_2436017272"/>
            <w:bookmarkStart w:id="178" w:name="__Fieldmark__95_2436017272"/>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6_2436017272"/>
            <w:bookmarkStart w:id="180" w:name="__Fieldmark__96_2436017272"/>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7_2436017272"/>
            <w:bookmarkStart w:id="182" w:name="__Fieldmark__97_2436017272"/>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8_2436017272"/>
            <w:bookmarkStart w:id="184" w:name="__Fieldmark__98_2436017272"/>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9_2436017272"/>
            <w:bookmarkStart w:id="186" w:name="__Fieldmark__99_2436017272"/>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00_2436017272"/>
            <w:bookmarkStart w:id="188" w:name="__Fieldmark__100_2436017272"/>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01_2436017272"/>
            <w:bookmarkStart w:id="190" w:name="__Fieldmark__101_2436017272"/>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June 1, 2009</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June 1, 20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June 1, 20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38:00Z</dcterms:created>
  <dc:creator>ckottng</dc:creator>
  <dc:description/>
  <cp:keywords/>
  <dc:language>en-US</dc:language>
  <cp:lastModifiedBy>glm6399</cp:lastModifiedBy>
  <cp:lastPrinted>2007-10-18T15:23:00Z</cp:lastPrinted>
  <dcterms:modified xsi:type="dcterms:W3CDTF">2009-05-19T13:02: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