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HIBIT C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96"/>
        <w:gridCol w:w="5695"/>
      </w:tblGrid>
      <w:tr>
        <w:trPr/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/>
              <w:t>Section 1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Eighth Revised Sheet 1</w:t>
            </w:r>
          </w:p>
        </w:tc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/>
              <w:t>Increases the Privacy ID per Business Line monthly rate.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/>
              <w:t>Section 16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Eighth Revised Sheet 2</w:t>
            </w:r>
          </w:p>
        </w:tc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/>
              <w:t>Increases the Talking Call Waiting Business Line monthly rate and the discounted business customer rate.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/>
              <w:t>Section 2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Fifth Revised Sheet 12</w:t>
            </w:r>
          </w:p>
        </w:tc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/>
              <w:t>Increases the Enhanced Call Waiting Business Monthly rate.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/>
              <w:t>Section 3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First Revised Sheet 10</w:t>
            </w:r>
          </w:p>
        </w:tc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/>
              <w:t>Increases Toll and Casual Dialing Restriction Per Access Line Equipped monthly rate.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TARIFF CHANGE SUMMARY MATRIX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10:00Z</dcterms:created>
  <dc:creator>glm6399</dc:creator>
  <dc:description/>
  <cp:keywords/>
  <dc:language>en-US</dc:language>
  <cp:lastModifiedBy>glm6399</cp:lastModifiedBy>
  <cp:lastPrinted>2008-10-13T08:53:00Z</cp:lastPrinted>
  <dcterms:modified xsi:type="dcterms:W3CDTF">2008-12-05T20:22:00Z</dcterms:modified>
  <cp:revision>3</cp:revision>
  <dc:subject/>
  <dc:title>EXHIBIT C</dc:title>
</cp:coreProperties>
</file>