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mmunications Application Form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ariffing and Related 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C, Inc.</w:t>
      </w:r>
    </w:p>
    <w:p>
      <w:pPr>
        <w:pStyle w:val="Normal"/>
        <w:rPr>
          <w:b/>
          <w:b/>
        </w:rPr>
      </w:pPr>
      <w:r>
        <w:rPr>
          <w:b/>
        </w:rPr>
        <w:t>TRF Docket No. 90-9324</w:t>
      </w:r>
    </w:p>
    <w:p>
      <w:pPr>
        <w:pStyle w:val="Normal"/>
        <w:rPr>
          <w:b/>
          <w:b/>
        </w:rPr>
      </w:pPr>
      <w:r>
        <w:rPr>
          <w:b/>
        </w:rPr>
        <w:t>Case No. 09-289-TP-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lanation of absence of non-PDF source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the Commission’s Entry dated May 7, 2008 in Case No. 06-900-AU-WVR, ALEC, Inc. provides the following statement regarding the absence of a non-PDF source file:  ALEC states that the filer does not have access to a non-PDF electronic source file of the filed document in the above-captioned proceeding because the filed document is a PDF scan of various documents, including the detariffing application, tariff page exhibits, and verification and affidavit signature forms.  Thus, it is not feasible to submit a non-PDF source file for this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3:00Z</dcterms:created>
  <dc:creator>Brian Hurh</dc:creator>
  <dc:description/>
  <cp:keywords/>
  <dc:language>en-US</dc:language>
  <cp:lastModifiedBy/>
  <cp:lastPrinted>2009-04-01T15:39:00Z</cp:lastPrinted>
  <cp:revision>1</cp:revision>
  <dc:subject/>
  <dc:title/>
</cp:coreProperties>
</file>