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67630526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30,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Oakwood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2137897077"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Oakwood Telephone Company to revise certain Intrastate Switched Access rates</w:t>
      </w:r>
      <w:r>
        <w:rPr>
          <w:sz w:val="20"/>
          <w:szCs w:val="20"/>
        </w:rPr>
        <w:t xml:space="preserve"> </w:t>
      </w:r>
    </w:p>
    <w:p>
      <w:pPr>
        <w:pStyle w:val="Normal"/>
        <w:tabs>
          <w:tab w:val="clear" w:pos="720"/>
          <w:tab w:val="left" w:pos="4950" w:leader="none"/>
        </w:tabs>
        <w:autoSpaceDE w:val="false"/>
        <w:ind w:left="90" w:right="-108" w:hanging="0"/>
        <w:rPr>
          <w:sz w:val="20"/>
          <w:szCs w:val="20"/>
        </w:rPr>
      </w:pPr>
      <w:r>
        <w:rPr>
          <w:sz w:val="20"/>
          <w:szCs w:val="20"/>
          <w:u w:val="single"/>
        </w:rPr>
        <w:t>Pursuant to FCC Release No. 11-161, § 51.909 (c) Step 3 on 11/18/11</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0731</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621049100"/>
      <w:bookmarkStart w:id="14" w:name="__Fieldmark__1_162104910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621049100"/>
      <w:bookmarkStart w:id="16" w:name="__Fieldmark__2_1621049100"/>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621049100"/>
      <w:bookmarkStart w:id="18" w:name="__Fieldmark__3_162104910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621049100"/>
      <w:bookmarkStart w:id="20" w:name="__Fieldmark__4_162104910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1621049100"/>
            <w:bookmarkStart w:id="27" w:name="__Fieldmark__5_1621049100"/>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1621049100"/>
            <w:bookmarkStart w:id="29" w:name="__Fieldmark__6_1621049100"/>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1621049100"/>
            <w:bookmarkStart w:id="31" w:name="__Fieldmark__7_1621049100"/>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1621049100"/>
            <w:bookmarkStart w:id="33" w:name="__Fieldmark__8_1621049100"/>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1621049100"/>
            <w:bookmarkStart w:id="35" w:name="__Fieldmark__9_1621049100"/>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1621049100"/>
            <w:bookmarkStart w:id="37" w:name="__Fieldmark__10_1621049100"/>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1621049100"/>
            <w:bookmarkStart w:id="39" w:name="__Fieldmark__11_1621049100"/>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1621049100"/>
            <w:bookmarkStart w:id="41" w:name="__Fieldmark__12_1621049100"/>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1621049100"/>
            <w:bookmarkStart w:id="43" w:name="__Fieldmark__13_1621049100"/>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1621049100"/>
            <w:bookmarkStart w:id="45" w:name="__Fieldmark__14_1621049100"/>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1621049100"/>
            <w:bookmarkStart w:id="47" w:name="__Fieldmark__15_1621049100"/>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1621049100"/>
            <w:bookmarkStart w:id="49" w:name="__Fieldmark__16_1621049100"/>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1621049100"/>
            <w:bookmarkStart w:id="51" w:name="__Fieldmark__17_1621049100"/>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1621049100"/>
            <w:bookmarkStart w:id="53" w:name="__Fieldmark__18_1621049100"/>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1621049100"/>
            <w:bookmarkStart w:id="55" w:name="__Fieldmark__19_1621049100"/>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1621049100"/>
            <w:bookmarkStart w:id="57" w:name="__Fieldmark__20_1621049100"/>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1621049100"/>
            <w:bookmarkStart w:id="59" w:name="__Fieldmark__21_1621049100"/>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1621049100"/>
            <w:bookmarkStart w:id="61" w:name="__Fieldmark__22_1621049100"/>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1621049100"/>
            <w:bookmarkStart w:id="63" w:name="__Fieldmark__23_1621049100"/>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1621049100"/>
            <w:bookmarkStart w:id="65" w:name="__Fieldmark__24_1621049100"/>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1621049100"/>
            <w:bookmarkStart w:id="67" w:name="__Fieldmark__25_1621049100"/>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1621049100"/>
            <w:bookmarkStart w:id="69" w:name="__Fieldmark__26_1621049100"/>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1621049100"/>
            <w:bookmarkStart w:id="71" w:name="__Fieldmark__27_1621049100"/>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1621049100"/>
            <w:bookmarkStart w:id="73" w:name="__Fieldmark__28_1621049100"/>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1621049100"/>
            <w:bookmarkStart w:id="75" w:name="__Fieldmark__29_1621049100"/>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621049100"/>
            <w:bookmarkStart w:id="77" w:name="__Fieldmark__31_1621049100"/>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621049100"/>
            <w:bookmarkStart w:id="79" w:name="__Fieldmark__32_1621049100"/>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621049100"/>
            <w:bookmarkStart w:id="81" w:name="__Fieldmark__33_1621049100"/>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621049100"/>
            <w:bookmarkStart w:id="83" w:name="__Fieldmark__34_1621049100"/>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621049100"/>
            <w:bookmarkStart w:id="85" w:name="__Fieldmark__35_1621049100"/>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621049100"/>
            <w:bookmarkStart w:id="87" w:name="__Fieldmark__36_1621049100"/>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621049100"/>
            <w:bookmarkStart w:id="89" w:name="__Fieldmark__37_1621049100"/>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621049100"/>
            <w:bookmarkStart w:id="91" w:name="__Fieldmark__38_1621049100"/>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621049100"/>
            <w:bookmarkStart w:id="93" w:name="__Fieldmark__39_1621049100"/>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621049100"/>
            <w:bookmarkStart w:id="95" w:name="__Fieldmark__40_1621049100"/>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621049100"/>
            <w:bookmarkStart w:id="97" w:name="__Fieldmark__41_1621049100"/>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621049100"/>
            <w:bookmarkStart w:id="99" w:name="__Fieldmark__42_1621049100"/>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621049100"/>
            <w:bookmarkStart w:id="101" w:name="__Fieldmark__43_1621049100"/>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621049100"/>
            <w:bookmarkStart w:id="103" w:name="__Fieldmark__44_1621049100"/>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621049100"/>
            <w:bookmarkStart w:id="105" w:name="__Fieldmark__45_1621049100"/>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621049100"/>
            <w:bookmarkStart w:id="109" w:name="__Fieldmark__46_1621049100"/>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621049100"/>
            <w:bookmarkStart w:id="111" w:name="__Fieldmark__47_1621049100"/>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621049100"/>
            <w:bookmarkStart w:id="113" w:name="__Fieldmark__48_1621049100"/>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621049100"/>
            <w:bookmarkStart w:id="115" w:name="__Fieldmark__49_1621049100"/>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621049100"/>
            <w:bookmarkStart w:id="117" w:name="__Fieldmark__50_1621049100"/>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621049100"/>
            <w:bookmarkStart w:id="119" w:name="__Fieldmark__51_1621049100"/>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621049100"/>
            <w:bookmarkStart w:id="121" w:name="__Fieldmark__52_1621049100"/>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621049100"/>
            <w:bookmarkStart w:id="123" w:name="__Fieldmark__53_1621049100"/>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621049100"/>
            <w:bookmarkStart w:id="125" w:name="__Fieldmark__54_1621049100"/>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621049100"/>
            <w:bookmarkStart w:id="127" w:name="__Fieldmark__55_1621049100"/>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621049100"/>
            <w:bookmarkStart w:id="129" w:name="__Fieldmark__56_1621049100"/>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621049100"/>
            <w:bookmarkStart w:id="131" w:name="__Fieldmark__57_1621049100"/>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621049100"/>
            <w:bookmarkStart w:id="133" w:name="__Fieldmark__58_1621049100"/>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621049100"/>
            <w:bookmarkStart w:id="135" w:name="__Fieldmark__59_1621049100"/>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621049100"/>
            <w:bookmarkStart w:id="137" w:name="__Fieldmark__60_1621049100"/>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621049100"/>
            <w:bookmarkStart w:id="139" w:name="__Fieldmark__61_1621049100"/>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621049100"/>
            <w:bookmarkStart w:id="141" w:name="__Fieldmark__62_1621049100"/>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621049100"/>
            <w:bookmarkStart w:id="143" w:name="__Fieldmark__63_1621049100"/>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621049100"/>
            <w:bookmarkStart w:id="145" w:name="__Fieldmark__64_1621049100"/>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621049100"/>
            <w:bookmarkStart w:id="147" w:name="__Fieldmark__65_1621049100"/>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621049100"/>
            <w:bookmarkStart w:id="149" w:name="__Fieldmark__66_1621049100"/>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621049100"/>
            <w:bookmarkStart w:id="151" w:name="__Fieldmark__67_1621049100"/>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621049100"/>
            <w:bookmarkStart w:id="153" w:name="__Fieldmark__68_1621049100"/>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621049100"/>
            <w:bookmarkStart w:id="155" w:name="__Fieldmark__69_1621049100"/>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621049100"/>
            <w:bookmarkStart w:id="157" w:name="__Fieldmark__70_1621049100"/>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621049100"/>
            <w:bookmarkStart w:id="159" w:name="__Fieldmark__71_1621049100"/>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621049100"/>
            <w:bookmarkStart w:id="161" w:name="__Fieldmark__72_1621049100"/>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621049100"/>
            <w:bookmarkStart w:id="163" w:name="__Fieldmark__73_1621049100"/>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621049100"/>
            <w:bookmarkStart w:id="165" w:name="__Fieldmark__74_1621049100"/>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621049100"/>
            <w:bookmarkStart w:id="167" w:name="__Fieldmark__75_1621049100"/>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621049100"/>
            <w:bookmarkStart w:id="169" w:name="__Fieldmark__76_1621049100"/>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621049100"/>
            <w:bookmarkStart w:id="171" w:name="__Fieldmark__77_1621049100"/>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4/30/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30, 2014</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30,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20666</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342" w:leader="none"/>
                <w:tab w:val="left" w:pos="1782" w:leader="none"/>
                <w:tab w:val="decimal" w:pos="7920" w:leader="none"/>
              </w:tabs>
              <w:ind w:left="342" w:hanging="342"/>
              <w:rPr>
                <w:rFonts w:ascii="Arial" w:hAnsi="Arial" w:cs="Arial"/>
                <w:sz w:val="22"/>
                <w:szCs w:val="22"/>
              </w:rPr>
            </w:pPr>
            <w:r>
              <w:rPr>
                <w:rFonts w:cs="Arial" w:ascii="Arial" w:hAnsi="Arial"/>
                <w:sz w:val="22"/>
                <w:szCs w:val="22"/>
              </w:rPr>
              <w:t>*</w:t>
              <w:tab/>
              <w:t>The terminating Information Surcharge is included in the terminating Local Switching rat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 51.909 (c) Step 3 (Released November 18, 2011), as well as the Commission’s March 26, 2014 Entry in Case No. 10-2387-TP-COI with respect to intercarrier compensation.</w:t>
      </w:r>
    </w:p>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7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Second Revised Sheet 19.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19.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A8EEA8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46:00Z</dcterms:created>
  <dc:creator>ckottng</dc:creator>
  <dc:description/>
  <cp:keywords/>
  <dc:language>en-US</dc:language>
  <cp:lastModifiedBy>Ladwig, Rachelle</cp:lastModifiedBy>
  <cp:lastPrinted>2014-04-30T09:49:00Z</cp:lastPrinted>
  <dcterms:modified xsi:type="dcterms:W3CDTF">2014-04-30T14:49: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