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residence Prepaid Pure Broadband Bundl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ab/>
        <w:tab/>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888997929"/>
      <w:bookmarkStart w:id="14" w:name="__Fieldmark__8_388899792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3888997929"/>
      <w:bookmarkStart w:id="16" w:name="__Fieldmark__9_3888997929"/>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3888997929"/>
      <w:bookmarkStart w:id="18" w:name="__Fieldmark__10_388899792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3888997929"/>
      <w:bookmarkStart w:id="20" w:name="__Fieldmark__11_388899792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3888997929"/>
            <w:bookmarkStart w:id="26" w:name="__Fieldmark__12_388899792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3888997929"/>
            <w:bookmarkStart w:id="29" w:name="__Fieldmark__13_388899792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3888997929"/>
            <w:bookmarkStart w:id="31" w:name="__Fieldmark__14_388899792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3888997929"/>
            <w:bookmarkStart w:id="33" w:name="__Fieldmark__15_388899792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3888997929"/>
            <w:bookmarkStart w:id="35" w:name="__Fieldmark__16_388899792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3888997929"/>
            <w:bookmarkStart w:id="37" w:name="__Fieldmark__17_388899792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3888997929"/>
            <w:bookmarkStart w:id="40" w:name="__Fieldmark__18_388899792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3888997929"/>
            <w:bookmarkStart w:id="42" w:name="__Fieldmark__19_388899792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3888997929"/>
            <w:bookmarkStart w:id="45" w:name="__Fieldmark__20_388899792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3888997929"/>
            <w:bookmarkStart w:id="47" w:name="__Fieldmark__21_388899792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3888997929"/>
            <w:bookmarkStart w:id="49" w:name="__Fieldmark__22_388899792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3888997929"/>
            <w:bookmarkStart w:id="51" w:name="__Fieldmark__23_388899792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3888997929"/>
            <w:bookmarkStart w:id="53" w:name="__Fieldmark__24_388899792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3888997929"/>
            <w:bookmarkStart w:id="55" w:name="__Fieldmark__25_388899792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3888997929"/>
            <w:bookmarkStart w:id="57" w:name="__Fieldmark__26_388899792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3888997929"/>
            <w:bookmarkStart w:id="59" w:name="__Fieldmark__27_388899792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3888997929"/>
            <w:bookmarkStart w:id="61" w:name="__Fieldmark__28_388899792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3888997929"/>
            <w:bookmarkStart w:id="63" w:name="__Fieldmark__29_388899792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3888997929"/>
            <w:bookmarkStart w:id="69" w:name="__Fieldmark__30_388899792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3888997929"/>
            <w:bookmarkStart w:id="71" w:name="__Fieldmark__31_388899792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32_3888997929"/>
            <w:bookmarkStart w:id="73" w:name="__Fieldmark__32_388899792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3888997929"/>
            <w:bookmarkStart w:id="77" w:name="__Fieldmark__33_388899792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3888997929"/>
            <w:bookmarkStart w:id="79" w:name="__Fieldmark__34_388899792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3888997929"/>
            <w:bookmarkStart w:id="81" w:name="__Fieldmark__35_388899792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3888997929"/>
            <w:bookmarkStart w:id="83" w:name="__Fieldmark__36_388899792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3888997929"/>
            <w:bookmarkStart w:id="85" w:name="__Fieldmark__37_388899792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3888997929"/>
            <w:bookmarkStart w:id="87" w:name="__Fieldmark__38_388899792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3888997929"/>
            <w:bookmarkStart w:id="89" w:name="__Fieldmark__39_388899792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3888997929"/>
            <w:bookmarkStart w:id="91" w:name="__Fieldmark__40_388899792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3888997929"/>
            <w:bookmarkStart w:id="93" w:name="__Fieldmark__41_388899792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3888997929"/>
            <w:bookmarkStart w:id="95" w:name="__Fieldmark__42_388899792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3888997929"/>
            <w:bookmarkStart w:id="97" w:name="__Fieldmark__43_388899792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888997929"/>
            <w:bookmarkStart w:id="99" w:name="__Fieldmark__44_388899792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888997929"/>
            <w:bookmarkStart w:id="101" w:name="__Fieldmark__45_388899792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888997929"/>
            <w:bookmarkStart w:id="103" w:name="__Fieldmark__46_388899792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888997929"/>
            <w:bookmarkStart w:id="105" w:name="__Fieldmark__47_388899792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3888997929"/>
            <w:bookmarkStart w:id="107" w:name="__Fieldmark__48_388899792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3888997929"/>
            <w:bookmarkStart w:id="109" w:name="__Fieldmark__49_388899792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3888997929"/>
            <w:bookmarkStart w:id="111" w:name="__Fieldmark__50_388899792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888997929"/>
            <w:bookmarkStart w:id="113" w:name="__Fieldmark__51_388899792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888997929"/>
            <w:bookmarkStart w:id="115" w:name="__Fieldmark__52_388899792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888997929"/>
            <w:bookmarkStart w:id="117" w:name="__Fieldmark__53_388899792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888997929"/>
            <w:bookmarkStart w:id="119" w:name="__Fieldmark__54_388899792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888997929"/>
            <w:bookmarkStart w:id="121" w:name="__Fieldmark__55_388899792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888997929"/>
            <w:bookmarkStart w:id="123" w:name="__Fieldmark__56_388899792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888997929"/>
            <w:bookmarkStart w:id="125" w:name="__Fieldmark__57_388899792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888997929"/>
            <w:bookmarkStart w:id="127" w:name="__Fieldmark__58_388899792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888997929"/>
            <w:bookmarkStart w:id="129" w:name="__Fieldmark__59_388899792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888997929"/>
            <w:bookmarkStart w:id="131" w:name="__Fieldmark__60_388899792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888997929"/>
            <w:bookmarkStart w:id="133" w:name="__Fieldmark__61_388899792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888997929"/>
            <w:bookmarkStart w:id="135" w:name="__Fieldmark__62_388899792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888997929"/>
            <w:bookmarkStart w:id="137" w:name="__Fieldmark__63_388899792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888997929"/>
            <w:bookmarkStart w:id="139" w:name="__Fieldmark__64_388899792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888997929"/>
            <w:bookmarkStart w:id="141" w:name="__Fieldmark__65_388899792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888997929"/>
            <w:bookmarkStart w:id="143" w:name="__Fieldmark__66_388899792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888997929"/>
            <w:bookmarkStart w:id="145" w:name="__Fieldmark__67_388899792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888997929"/>
            <w:bookmarkStart w:id="147" w:name="__Fieldmark__68_388899792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888997929"/>
            <w:bookmarkStart w:id="149" w:name="__Fieldmark__69_388899792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888997929"/>
            <w:bookmarkStart w:id="151" w:name="__Fieldmark__70_388899792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888997929"/>
            <w:bookmarkStart w:id="153" w:name="__Fieldmark__71_388899792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888997929"/>
            <w:bookmarkStart w:id="155" w:name="__Fieldmark__72_388899792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3888997929"/>
            <w:bookmarkStart w:id="157" w:name="__Fieldmark__73_388899792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3888997929"/>
            <w:bookmarkStart w:id="159" w:name="__Fieldmark__74_388899792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3888997929"/>
            <w:bookmarkStart w:id="161" w:name="__Fieldmark__75_388899792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3888997929"/>
            <w:bookmarkStart w:id="163" w:name="__Fieldmark__76_388899792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3888997929"/>
            <w:bookmarkStart w:id="165" w:name="__Fieldmark__77_388899792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3888997929"/>
            <w:bookmarkStart w:id="167" w:name="__Fieldmark__78_388899792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3888997929"/>
            <w:bookmarkStart w:id="169" w:name="__Fieldmark__79_388899792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3888997929"/>
            <w:bookmarkStart w:id="171" w:name="__Fieldmark__80_388899792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3888997929"/>
            <w:bookmarkStart w:id="173" w:name="__Fieldmark__81_388899792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3888997929"/>
            <w:bookmarkStart w:id="175" w:name="__Fieldmark__82_388899792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3888997929"/>
            <w:bookmarkStart w:id="177" w:name="__Fieldmark__83_388899792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3888997929"/>
            <w:bookmarkStart w:id="179" w:name="__Fieldmark__84_388899792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3888997929"/>
            <w:bookmarkStart w:id="181" w:name="__Fieldmark__85_388899792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3888997929"/>
            <w:bookmarkStart w:id="183" w:name="__Fieldmark__86_388899792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3888997929"/>
            <w:bookmarkStart w:id="185" w:name="__Fieldmark__87_388899792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3888997929"/>
            <w:bookmarkStart w:id="187" w:name="__Fieldmark__88_388899792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3888997929"/>
            <w:bookmarkStart w:id="189" w:name="__Fieldmark__89_388899792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04-06-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4-06-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 xml:space="preserve"> April 6,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05:00Z</dcterms:created>
  <dc:creator>ckottng</dc:creator>
  <dc:description/>
  <cp:keywords/>
  <dc:language>en-US</dc:language>
  <cp:lastModifiedBy>dxb5601</cp:lastModifiedBy>
  <cp:lastPrinted>2010-04-05T12:28:00Z</cp:lastPrinted>
  <dcterms:modified xsi:type="dcterms:W3CDTF">2010-04-05T17:29: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