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Lucida Sans Unicode" w:hAnsi="Lucida Sans Unicode" w:cs="Lucida Sans Unicod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923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BoldLF;Courier New" w:hAnsi="Embarq-BoldLF;Courier New" w:cs="Embarq-BoldLF;Courier New"/>
                                <w:sz w:val="15"/>
                              </w:rPr>
                            </w:pPr>
                            <w:r>
                              <w:rPr>
                                <w:rFonts w:cs="Embarq-BoldLF;Courier New" w:ascii="Embarq-BoldLF;Courier New" w:hAnsi="Embarq-BoldLF;Courier New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Jean.disalvo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Embarq-BoldLF;Courier New" w:hAnsi="Embarq-BoldLF;Courier New" w:cs="Embarq-BoldLF;Courier New"/>
                          <w:sz w:val="15"/>
                        </w:rPr>
                      </w:pPr>
                      <w:r>
                        <w:rPr>
                          <w:rFonts w:cs="Embarq-BoldLF;Courier New" w:ascii="Embarq-BoldLF;Courier New" w:hAnsi="Embarq-BoldLF;Courier New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Embarq-RegularLF;Courier New" w:hAnsi="Embarq-RegularLF;Courier New" w:cs="Embarq-RegularLF;Courier New"/>
                          <w:sz w:val="15"/>
                          <w:szCs w:val="16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Embarq-RegularLF;Courier New" w:hAnsi="Embarq-RegularLF;Courier New" w:cs="Embarq-RegularLF;Courier New"/>
                          <w:sz w:val="15"/>
                          <w:szCs w:val="16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Embarq-RegularLF;Courier New" w:hAnsi="Embarq-RegularLF;Courier New" w:cs="Embarq-RegularLF;Courier New"/>
                          <w:sz w:val="15"/>
                          <w:szCs w:val="16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Jean.disalvo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color w:val="FF0000"/>
          <w:sz w:val="18"/>
          <w:szCs w:val="18"/>
        </w:rPr>
      </w:pPr>
      <w:bookmarkStart w:id="0" w:name="LtrDate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LtrDate" Enter Letter Date \d February 1, 2006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" w:name="LtrDate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2" w:name="WWSetBkmk2"/>
      <w:bookmarkEnd w:id="0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AdvNo" Enter Advice No.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3" w:name="AdvNo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3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4" w:name="WWSetBkmk3"/>
      <w:bookmarkEnd w:id="2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RevNo" Enter Revision Number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5" w:name="RevNo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5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6" w:name="EffDate"/>
      <w:bookmarkEnd w:id="4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EffDate" Enter Effective Date \d February 1, 2006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7" w:name="EffDate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7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8" w:name="Log"/>
      <w:bookmarkEnd w:id="6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Log" Enter Log Info \d OH07-06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9" w:name="Log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9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10" w:name="IntDesc"/>
      <w:bookmarkEnd w:id="8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IntDesc" Enter Description for Internet \d Bill Credit &amp; Connection Central Promotions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1" w:name="IntDesc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1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12" w:name="Notice"/>
      <w:bookmarkEnd w:id="10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Notice" Customer Notice (Yes PUBFON or No)? \d No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3" w:name="Notice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3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14" w:name="Purp1"/>
      <w:bookmarkEnd w:id="12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1" Enter Purpose No. 1 \d test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5" w:name="Purp1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5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16" w:name="Purp2"/>
      <w:bookmarkEnd w:id="14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2" Enter Purpose No. 2 \d test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7" w:name="Purp2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7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18" w:name="Purp3"/>
      <w:bookmarkEnd w:id="16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3" Enter Purpose No. 3 \d test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19" w:name="Purp3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19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20" w:name="WWSetBkmk11"/>
      <w:bookmarkEnd w:id="18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4" Enter Purpose No. 4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21" w:name="Purp4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21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22" w:name="WWSetBkmk12"/>
      <w:bookmarkEnd w:id="20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5" Enter Purpose No. 5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23" w:name="Purp5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23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24" w:name="WWSetBkmk13"/>
      <w:bookmarkEnd w:id="22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6" Enter Purpose No. 6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25" w:name="Purp6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25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Start w:id="26" w:name="WWSetBkmk14"/>
      <w:bookmarkEnd w:id="24"/>
      <w:r>
        <w:rPr>
          <w:rFonts w:cs="Lucida Sans Unicode" w:ascii="Lucida Sans Unicode" w:hAnsi="Lucida Sans Unicode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  <w:color w:val="FF0000"/>
        </w:rPr>
        <w:instrText xml:space="preserve"> ASK "Purp7" Enter Purpose No. 7 \d </w:instrText>
      </w:r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separate"/>
      </w:r>
      <w:bookmarkStart w:id="27" w:name="Purp7"/>
      <w:r>
        <w:rPr>
          <w:sz w:val="18"/>
          <w:szCs w:val="18"/>
          <w:rFonts w:cs="Lucida Sans Unicode" w:ascii="Lucida Sans Unicode" w:hAnsi="Lucida Sans Unicode"/>
          <w:color w:val="FF0000"/>
        </w:rPr>
      </w:r>
      <w:bookmarkEnd w:id="27"/>
      <w:r>
        <w:rPr>
          <w:sz w:val="18"/>
          <w:szCs w:val="18"/>
          <w:rFonts w:cs="Lucida Sans Unicode" w:ascii="Lucida Sans Unicode" w:hAnsi="Lucida Sans Unicode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e-file/DHL Expre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</w:rPr>
        <w:instrText xml:space="preserve"> REF "LtrDate" </w:instrText>
      </w:r>
      <w:r>
        <w:rPr>
          <w:sz w:val="18"/>
          <w:szCs w:val="18"/>
          <w:rFonts w:cs="Lucida Sans Unicode" w:ascii="Lucida Sans Unicode" w:hAnsi="Lucida Sans Unicode"/>
        </w:rPr>
        <w:fldChar w:fldCharType="separate"/>
      </w:r>
      <w:r>
        <w:rPr>
          <w:sz w:val="18"/>
          <w:szCs w:val="18"/>
          <w:rFonts w:cs="Lucida Sans Unicode" w:ascii="Lucida Sans Unicode" w:hAnsi="Lucida Sans Unicode"/>
        </w:rPr>
        <w:t>February 1, 2006</w:t>
      </w:r>
      <w:r>
        <w:rPr>
          <w:sz w:val="18"/>
          <w:szCs w:val="18"/>
          <w:rFonts w:cs="Lucida Sans Unicode" w:ascii="Lucida Sans Unicode" w:hAnsi="Lucida Sans Unicode"/>
        </w:rPr>
        <w:fldChar w:fldCharType="end"/>
      </w:r>
    </w:p>
    <w:p>
      <w:pPr>
        <w:pStyle w:val="Normal"/>
        <w:spacing w:lineRule="exact" w:line="22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lumbus, OH  43215-0573</w:t>
      </w:r>
    </w:p>
    <w:p>
      <w:pPr>
        <w:pStyle w:val="Normal"/>
        <w:spacing w:lineRule="exact" w:line="22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:</w:t>
        <w:tab/>
        <w:t>United Telephone Company of Ohio d/b/a Embarq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Lucida Sans Unicode" w:hAnsi="Lucida Sans Unicode" w:cs="Lucida Sans Unicode"/>
          <w:sz w:val="18"/>
          <w:szCs w:val="18"/>
          <w:highlight w:val="green"/>
        </w:rPr>
      </w:pPr>
      <w:r>
        <w:rPr>
          <w:rFonts w:cs="Lucida Sans Unicode" w:ascii="Lucida Sans Unicode" w:hAnsi="Lucida Sans Unicode"/>
          <w:sz w:val="18"/>
          <w:szCs w:val="18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2"/>
          <w:szCs w:val="12"/>
          <w:highlight w:val="green"/>
        </w:rPr>
      </w:pPr>
      <w:r>
        <w:rPr>
          <w:rFonts w:cs="Lucida Sans Unicode" w:ascii="Lucida Sans Unicode" w:hAnsi="Lucida Sans Unicode"/>
          <w:sz w:val="12"/>
          <w:szCs w:val="12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nclosed for filing are revisions to United Telephone Company of Ohio d/b/a Embarq P.U.C.O. No. 5 General Exchange Tariff.  This filing should be processed as a  </w:t>
      </w:r>
      <w:r>
        <w:fldChar w:fldCharType="begin">
          <w:ffData>
            <w:name w:val="__Fieldmark__0_4218976965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sz w:val="18"/>
          <w:szCs w:val="18"/>
          <w:rFonts w:cs="Lucida Sans Unicode" w:ascii="Lucida Sans Unicode" w:hAnsi="Lucida Sans Unicode"/>
        </w:rPr>
        <w:instrText xml:space="preserve"> FORMDROPDOWN </w:instrText>
      </w:r>
      <w:r>
        <w:rPr>
          <w:sz w:val="18"/>
          <w:szCs w:val="18"/>
          <w:rFonts w:cs="Lucida Sans Unicode" w:ascii="Lucida Sans Unicode" w:hAnsi="Lucida Sans Unicode"/>
        </w:rPr>
        <w:fldChar w:fldCharType="separate"/>
      </w:r>
      <w:bookmarkStart w:id="28" w:name="__Fieldmark__0_4218976965"/>
      <w:bookmarkStart w:id="29" w:name="__Fieldmark__0_4218976965"/>
      <w:bookmarkEnd w:id="29"/>
      <w:r>
        <w:rPr>
          <w:rFonts w:cs="Lucida Sans Unicode" w:ascii="Lucida Sans Unicode" w:hAnsi="Lucida Sans Unicode"/>
          <w:sz w:val="18"/>
          <w:szCs w:val="18"/>
        </w:rPr>
      </w:r>
      <w:r>
        <w:rPr>
          <w:sz w:val="18"/>
          <w:szCs w:val="18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18"/>
        </w:rPr>
        <w:t xml:space="preserve"> day filing, to become effective </w:t>
      </w:r>
      <w:r>
        <w:rPr>
          <w:rFonts w:cs="Lucida Sans Unicode" w:ascii="Lucida Sans Unicode" w:hAnsi="Lucida Sans Unicode"/>
          <w:sz w:val="18"/>
          <w:szCs w:val="18"/>
        </w:rPr>
        <w:fldChar w:fldCharType="begin"/>
      </w:r>
      <w:r>
        <w:rPr>
          <w:sz w:val="18"/>
          <w:szCs w:val="18"/>
          <w:rFonts w:cs="Lucida Sans Unicode" w:ascii="Lucida Sans Unicode" w:hAnsi="Lucida Sans Unicode"/>
        </w:rPr>
        <w:instrText xml:space="preserve"> REF "EffDate" </w:instrText>
      </w:r>
      <w:r>
        <w:rPr>
          <w:sz w:val="18"/>
          <w:szCs w:val="18"/>
          <w:rFonts w:cs="Lucida Sans Unicode" w:ascii="Lucida Sans Unicode" w:hAnsi="Lucida Sans Unicode"/>
        </w:rPr>
        <w:fldChar w:fldCharType="separate"/>
      </w:r>
      <w:r>
        <w:rPr>
          <w:sz w:val="18"/>
          <w:szCs w:val="18"/>
          <w:rFonts w:cs="Lucida Sans Unicode" w:ascii="Lucida Sans Unicode" w:hAnsi="Lucida Sans Unicode"/>
        </w:rPr>
        <w:t>February 1, 2006</w:t>
      </w:r>
      <w:r>
        <w:rPr>
          <w:sz w:val="18"/>
          <w:szCs w:val="18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ction 37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rst Revised Sheet 41</w:t>
            </w:r>
          </w:p>
        </w:tc>
      </w:tr>
    </w:tbl>
    <w:p>
      <w:pPr>
        <w:pStyle w:val="TextBodyIndent"/>
        <w:ind w:right="-36" w:hanging="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is filing introduces special promotional offerings to switched business customers.</w:t>
      </w:r>
    </w:p>
    <w:p>
      <w:pPr>
        <w:pStyle w:val="TextBodyIndent"/>
        <w:ind w:right="-36" w:hanging="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TextBodyIndent"/>
        <w:ind w:right="-36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pacing w:lineRule="exact" w:line="22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incerely,</w:t>
      </w:r>
    </w:p>
    <w:p>
      <w:pPr>
        <w:pStyle w:val="Normal"/>
        <w:rPr/>
      </w:pPr>
      <w:r>
        <w:rPr/>
        <w:object w:dxaOrig="572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55pt;height:35.6pt" filled="f" o:ole="">
            <v:imagedata r:id="rId5" o:title=""/>
          </v:shape>
          <o:OLEObject Type="Embed" ProgID="" ShapeID="ole_rId4" DrawAspect="Content" ObjectID="_140182382" r:id="rId4"/>
        </w:objec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ean O. DiSalvo</w:t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nclos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92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mbarq-BoldLF;Courier New" w:hAnsi="Embarq-BoldLF;Courier New" w:cs="Embarq-BoldLF;Courier New"/>
                                <w:color w:val="00642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Embarq-BoldLF;Courier New" w:ascii="Embarq-BoldLF;Courier New" w:hAnsi="Embarq-BoldLF;Courier New"/>
                                <w:color w:val="00642E"/>
                                <w:sz w:val="18"/>
                                <w:szCs w:val="16"/>
                              </w:rPr>
                              <w:t>Jean O. DiSal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mbarq-RegularLF;Courier New" w:hAnsi="Embarq-RegularLF;Courier New" w:cs="Embarq-RegularLF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2"/>
                                <w:szCs w:val="12"/>
                              </w:rPr>
                              <w:t>State Tariff Analy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Voice: (913) 345-7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  <w:szCs w:val="16"/>
                              </w:rPr>
                              <w:t>Fax: (913) 345-6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mbarq-BoldLF;Courier New" w:hAnsi="Embarq-BoldLF;Courier New" w:cs="Embarq-BoldLF;Courier New"/>
                          <w:color w:val="00642E"/>
                          <w:sz w:val="18"/>
                          <w:szCs w:val="16"/>
                        </w:rPr>
                      </w:pPr>
                      <w:r>
                        <w:rPr>
                          <w:rFonts w:cs="Embarq-BoldLF;Courier New" w:ascii="Embarq-BoldLF;Courier New" w:hAnsi="Embarq-BoldLF;Courier New"/>
                          <w:color w:val="00642E"/>
                          <w:sz w:val="18"/>
                          <w:szCs w:val="16"/>
                        </w:rPr>
                        <w:t>Jean O. DiSalvo</w:t>
                      </w:r>
                    </w:p>
                    <w:p>
                      <w:pPr>
                        <w:pStyle w:val="Normal"/>
                        <w:rPr>
                          <w:rFonts w:ascii="Embarq-RegularLF;Courier New" w:hAnsi="Embarq-RegularLF;Courier New" w:cs="Embarq-RegularLF;Courier New"/>
                          <w:sz w:val="12"/>
                          <w:szCs w:val="12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2"/>
                          <w:szCs w:val="12"/>
                        </w:rPr>
                        <w:t>State Tariff Analyst</w:t>
                      </w:r>
                    </w:p>
                    <w:p>
                      <w:pPr>
                        <w:pStyle w:val="Normal"/>
                        <w:rPr>
                          <w:rFonts w:ascii="Embarq-RegularLF;Courier New" w:hAnsi="Embarq-RegularLF;Courier New" w:cs="Embarq-RegularLF;Courier New"/>
                          <w:sz w:val="15"/>
                          <w:szCs w:val="16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Voice: (913) 345-7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  <w:szCs w:val="16"/>
                        </w:rPr>
                        <w:t>Fax: (913) 345-6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c:  B. Donahue</w:t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sectPr>
          <w:type w:val="nextPage"/>
          <w:pgSz w:w="12240" w:h="15840"/>
          <w:pgMar w:left="1152" w:right="1152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Lucida Sans Unicode" w:hAnsi="Lucida Sans Unicode" w:cs="Lucida Sans Unicode"/>
          <w:sz w:val="12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9146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12"/>
          <w:szCs w:val="18"/>
          <w:rFonts w:cs="Lucida Sans Unicode" w:ascii="Lucida Sans Unicode" w:hAnsi="Lucida Sans Unicode"/>
          <w:lang w:val="en-US" w:eastAsia="en-US"/>
        </w:rPr>
        <w:instrText xml:space="preserve"> REF "Log" </w:instrText>
      </w:r>
      <w:r>
        <w:rPr>
          <w:sz w:val="12"/>
          <w:szCs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sz w:val="12"/>
          <w:szCs w:val="18"/>
          <w:rFonts w:cs="Lucida Sans Unicode" w:ascii="Lucida Sans Unicode" w:hAnsi="Lucida Sans Unicode"/>
          <w:lang w:val="en-US" w:eastAsia="en-US"/>
        </w:rPr>
        <w:t>OH07-06</w:t>
      </w:r>
      <w:r>
        <w:rPr>
          <w:sz w:val="12"/>
          <w:szCs w:val="18"/>
          <w:rFonts w:cs="Lucida Sans Unicode" w:ascii="Lucida Sans Unicode" w:hAnsi="Lucida Sans Unicode"/>
          <w:lang w:val="en-US" w:eastAsia="en-US"/>
        </w:rPr>
        <w:fldChar w:fldCharType="end"/>
      </w:r>
    </w:p>
    <w:tbl>
      <w:tblPr>
        <w:tblW w:w="1099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9"/>
        <w:gridCol w:w="1100"/>
        <w:gridCol w:w="481"/>
        <w:gridCol w:w="479"/>
        <w:gridCol w:w="960"/>
        <w:gridCol w:w="361"/>
        <w:gridCol w:w="1080"/>
        <w:gridCol w:w="723"/>
        <w:gridCol w:w="357"/>
        <w:gridCol w:w="1350"/>
        <w:gridCol w:w="1170"/>
      </w:tblGrid>
      <w:tr>
        <w:trPr>
          <w:trHeight w:val="31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H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highlight w:val="cyan"/>
                <w:u w:val="single"/>
              </w:rPr>
              <w:t>L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CLEC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Z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ZTA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A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ATA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TRF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TRF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4831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promotion filing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promotion filing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 Copies for pre-filing submittal (not docketed)</w:t>
            </w:r>
          </w:p>
        </w:tc>
        <w:tc>
          <w:tcPr>
            <w:tcW w:w="6001" w:type="dxa"/>
            <w:gridSpan w:val="7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 Copies for pre-filing submittal (not docketed)</w:t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ecial Instruction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ecial Instru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EC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Shipping Addres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Z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s. Renee' Jenkin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 Copies for ATA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rector of Administr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TRF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831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ublic Utilities Commission of Ohi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compliance filings (ZTA &amp; ATA)</w:t>
            </w:r>
          </w:p>
        </w:tc>
        <w:tc>
          <w:tcPr>
            <w:tcW w:w="4831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0 East Broad Street, 13th Flo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 Copies for promotion filing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lumbus, Ohio  43215-057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 Copies for pre-filing submittal (not docketed)</w:t>
            </w:r>
          </w:p>
        </w:tc>
        <w:tc>
          <w:tcPr>
            <w:tcW w:w="4831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CC Recipient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- See Letter/Analys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ecial Instruction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PDF Recipient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ee Tariff Application form to determine type of filing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TARIFF FILING CHECKSHEE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bCs/>
                <w:rFonts w:cs="Lucida Sans Unicode" w:ascii="Lucida Sans Unicode" w:hAnsi="Lucida Sans Unicode"/>
              </w:rPr>
              <w:instrText xml:space="preserve"> REF "Log" </w:instrText>
            </w:r>
            <w:r>
              <w:rPr>
                <w:sz w:val="18"/>
                <w:u w:val="single"/>
                <w:szCs w:val="18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sz w:val="18"/>
                <w:u w:val="single"/>
                <w:szCs w:val="18"/>
                <w:bCs/>
                <w:rFonts w:cs="Lucida Sans Unicode" w:ascii="Lucida Sans Unicode" w:hAnsi="Lucida Sans Unicode"/>
              </w:rPr>
              <w:t>OH07-06</w:t>
            </w:r>
            <w:r>
              <w:rPr>
                <w:sz w:val="18"/>
                <w:u w:val="single"/>
                <w:szCs w:val="18"/>
                <w:bCs/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Log #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Log Name(s)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instrText xml:space="preserve"> REF "IntDesc" </w:instrText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t>Bill Credit &amp; Connection Central Promotions</w:t>
            </w:r>
            <w:r>
              <w:rPr>
                <w:sz w:val="18"/>
                <w:szCs w:val="18"/>
                <w:rFonts w:cs="Lucida Sans Unicode" w:ascii="Lucida Sans Unicode" w:hAnsi="Lucida Sans Unicode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ean O. DiSalv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Analyst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nne Toller 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highlight w:val="cyan"/>
              </w:rPr>
              <w:t>Exhibit A neede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Requested Return Dat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REF "LtrDate" </w:instrTex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t>February 1, 2006</w:t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ate to be e-filed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/A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POC Approv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color w:val="FF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Lucida Sans Unicode" w:ascii="Lucida Sans Unicode" w:hAnsi="Lucida Sans Unicode"/>
                <w:color w:val="FF0000"/>
              </w:rPr>
              <w:instrText xml:space="preserve"> REF "LtrDate" </w:instrText>
            </w:r>
            <w:r>
              <w:rPr>
                <w:sz w:val="16"/>
                <w:u w:val="single"/>
                <w:szCs w:val="16"/>
                <w:rFonts w:cs="Lucida Sans Unicode" w:ascii="Lucida Sans Unicode" w:hAnsi="Lucida Sans Unicode"/>
                <w:color w:val="FF0000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Lucida Sans Unicode" w:ascii="Lucida Sans Unicode" w:hAnsi="Lucida Sans Unicode"/>
                <w:color w:val="FF0000"/>
              </w:rPr>
              <w:t>February 1, 2006</w:t>
            </w:r>
            <w:r>
              <w:rPr>
                <w:sz w:val="16"/>
                <w:u w:val="single"/>
                <w:szCs w:val="16"/>
                <w:rFonts w:cs="Lucida Sans Unicode" w:ascii="Lucida Sans Unicode" w:hAnsi="Lucida Sans Unicode"/>
                <w:color w:val="FF0000"/>
              </w:rPr>
              <w:fldChar w:fldCharType="end"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ssued Da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tate Reg/EA Approval (If Needed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rFonts w:cs="Lucida Sans Unicode" w:ascii="Lucida Sans Unicode" w:hAnsi="Lucida Sans Unicode"/>
                <w:color w:val="FF0000"/>
              </w:rPr>
              <w:instrText xml:space="preserve"> REF "EffDate" </w:instrText>
            </w:r>
            <w:r>
              <w:rPr>
                <w:sz w:val="16"/>
                <w:u w:val="single"/>
                <w:b/>
                <w:szCs w:val="16"/>
                <w:bCs/>
                <w:rFonts w:cs="Lucida Sans Unicode" w:ascii="Lucida Sans Unicode" w:hAnsi="Lucida Sans Unicode"/>
                <w:color w:val="FF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rFonts w:cs="Lucida Sans Unicode" w:ascii="Lucida Sans Unicode" w:hAnsi="Lucida Sans Unicode"/>
                <w:color w:val="FF0000"/>
              </w:rPr>
              <w:t>February 1, 2006</w:t>
            </w:r>
            <w:r>
              <w:rPr>
                <w:sz w:val="16"/>
                <w:u w:val="single"/>
                <w:b/>
                <w:szCs w:val="16"/>
                <w:bCs/>
                <w:rFonts w:cs="Lucida Sans Unicode" w:ascii="Lucida Sans Unicode" w:hAnsi="Lucida Sans Unicode"/>
                <w:color w:val="FF0000"/>
              </w:rPr>
              <w:fldChar w:fldCharType="end"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ffective Da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anager Approv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Post File Tariff Revision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Pending Proces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pecialis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Approved Proces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Compliance Filing-Review 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&amp; Approv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6123" w:type="dxa"/>
            <w:gridSpan w:val="8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highlight w:val="cyan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highlight w:val="cyan"/>
              </w:rPr>
              <w:t xml:space="preserve">Send PDF of Ohio Approved Sections to: </w:t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  <w:b/>
                  <w:bCs/>
                  <w:sz w:val="18"/>
                  <w:szCs w:val="18"/>
                  <w:highlight w:val="cyan"/>
                </w:rPr>
                <w:t>martin.hengely@puc.state.oh.us</w:t>
              </w:r>
            </w:hyperlink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highlight w:val="cyan"/>
              </w:rPr>
              <w:t xml:space="preserve"> &amp; Becky Donahue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highlight w:val="cyan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cy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  <w:t>NOTES: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Embarq-BoldLF">
    <w:altName w:val="Courier New"/>
    <w:charset w:val="00"/>
    <w:family w:val="auto"/>
    <w:pitch w:val="variable"/>
  </w:font>
  <w:font w:name="Embarq-RegularL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artin.hengely@puc.state.oh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15:00Z</dcterms:created>
  <dc:creator>Peg Prendergast</dc:creator>
  <dc:description/>
  <cp:keywords/>
  <dc:language>en-US</dc:language>
  <cp:lastModifiedBy>jod3550</cp:lastModifiedBy>
  <cp:lastPrinted>2007-01-31T13:41:00Z</cp:lastPrinted>
  <dcterms:modified xsi:type="dcterms:W3CDTF">2007-01-31T19:41:00Z</dcterms:modified>
  <cp:revision>18</cp:revision>
  <dc:subject/>
  <dc:title>Letter</dc:title>
</cp:coreProperties>
</file>