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53553542"/>
      <w:bookmarkStart w:id="14" w:name="__Fieldmark__6_45355354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453553542"/>
      <w:bookmarkStart w:id="16" w:name="__Fieldmark__7_453553542"/>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53553542"/>
      <w:bookmarkStart w:id="18" w:name="__Fieldmark__8_45355354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453553542"/>
      <w:bookmarkStart w:id="20" w:name="__Fieldmark__9_45355354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453553542"/>
            <w:bookmarkStart w:id="26" w:name="__Fieldmark__10_453553542"/>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453553542"/>
            <w:bookmarkStart w:id="29" w:name="__Fieldmark__11_453553542"/>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453553542"/>
            <w:bookmarkStart w:id="31" w:name="__Fieldmark__12_453553542"/>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453553542"/>
            <w:bookmarkStart w:id="33" w:name="__Fieldmark__13_453553542"/>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453553542"/>
            <w:bookmarkStart w:id="35" w:name="__Fieldmark__14_453553542"/>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453553542"/>
            <w:bookmarkStart w:id="37" w:name="__Fieldmark__15_453553542"/>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453553542"/>
            <w:bookmarkStart w:id="40" w:name="__Fieldmark__16_453553542"/>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453553542"/>
            <w:bookmarkStart w:id="42" w:name="__Fieldmark__17_453553542"/>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453553542"/>
            <w:bookmarkStart w:id="45" w:name="__Fieldmark__18_45355354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453553542"/>
            <w:bookmarkStart w:id="47" w:name="__Fieldmark__19_453553542"/>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453553542"/>
            <w:bookmarkStart w:id="49" w:name="__Fieldmark__20_453553542"/>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453553542"/>
            <w:bookmarkStart w:id="51" w:name="__Fieldmark__21_453553542"/>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453553542"/>
            <w:bookmarkStart w:id="53" w:name="__Fieldmark__22_453553542"/>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453553542"/>
            <w:bookmarkStart w:id="55" w:name="__Fieldmark__23_453553542"/>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453553542"/>
            <w:bookmarkStart w:id="57" w:name="__Fieldmark__24_453553542"/>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453553542"/>
            <w:bookmarkStart w:id="59" w:name="__Fieldmark__25_453553542"/>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453553542"/>
            <w:bookmarkStart w:id="61" w:name="__Fieldmark__26_453553542"/>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453553542"/>
            <w:bookmarkStart w:id="63" w:name="__Fieldmark__27_453553542"/>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453553542"/>
            <w:bookmarkStart w:id="69" w:name="__Fieldmark__28_453553542"/>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453553542"/>
            <w:bookmarkStart w:id="71" w:name="__Fieldmark__29_453553542"/>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453553542"/>
            <w:bookmarkStart w:id="73" w:name="__Fieldmark__30_453553542"/>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53553542"/>
            <w:bookmarkStart w:id="77" w:name="__Fieldmark__31_453553542"/>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53553542"/>
            <w:bookmarkStart w:id="79" w:name="__Fieldmark__32_453553542"/>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53553542"/>
            <w:bookmarkStart w:id="81" w:name="__Fieldmark__33_453553542"/>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53553542"/>
            <w:bookmarkStart w:id="83" w:name="__Fieldmark__34_453553542"/>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53553542"/>
            <w:bookmarkStart w:id="85" w:name="__Fieldmark__35_453553542"/>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53553542"/>
            <w:bookmarkStart w:id="87" w:name="__Fieldmark__36_453553542"/>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53553542"/>
            <w:bookmarkStart w:id="89" w:name="__Fieldmark__37_453553542"/>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53553542"/>
            <w:bookmarkStart w:id="91" w:name="__Fieldmark__38_453553542"/>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53553542"/>
            <w:bookmarkStart w:id="93" w:name="__Fieldmark__39_453553542"/>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53553542"/>
            <w:bookmarkStart w:id="95" w:name="__Fieldmark__40_453553542"/>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53553542"/>
            <w:bookmarkStart w:id="97" w:name="__Fieldmark__41_453553542"/>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53553542"/>
            <w:bookmarkStart w:id="99" w:name="__Fieldmark__42_453553542"/>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53553542"/>
            <w:bookmarkStart w:id="101" w:name="__Fieldmark__43_453553542"/>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53553542"/>
            <w:bookmarkStart w:id="103" w:name="__Fieldmark__44_453553542"/>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453553542"/>
            <w:bookmarkStart w:id="105" w:name="__Fieldmark__45_453553542"/>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453553542"/>
            <w:bookmarkStart w:id="107" w:name="__Fieldmark__46_453553542"/>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453553542"/>
            <w:bookmarkStart w:id="109" w:name="__Fieldmark__47_453553542"/>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453553542"/>
            <w:bookmarkStart w:id="111" w:name="__Fieldmark__48_453553542"/>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453553542"/>
            <w:bookmarkStart w:id="113" w:name="__Fieldmark__49_453553542"/>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453553542"/>
            <w:bookmarkStart w:id="115" w:name="__Fieldmark__50_453553542"/>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453553542"/>
            <w:bookmarkStart w:id="117" w:name="__Fieldmark__51_453553542"/>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453553542"/>
            <w:bookmarkStart w:id="119" w:name="__Fieldmark__52_453553542"/>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453553542"/>
            <w:bookmarkStart w:id="121" w:name="__Fieldmark__53_453553542"/>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453553542"/>
            <w:bookmarkStart w:id="123" w:name="__Fieldmark__54_453553542"/>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453553542"/>
            <w:bookmarkStart w:id="125" w:name="__Fieldmark__55_453553542"/>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453553542"/>
            <w:bookmarkStart w:id="127" w:name="__Fieldmark__56_453553542"/>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453553542"/>
            <w:bookmarkStart w:id="129" w:name="__Fieldmark__57_453553542"/>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453553542"/>
            <w:bookmarkStart w:id="131" w:name="__Fieldmark__58_453553542"/>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453553542"/>
            <w:bookmarkStart w:id="133" w:name="__Fieldmark__59_453553542"/>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453553542"/>
            <w:bookmarkStart w:id="135" w:name="__Fieldmark__60_453553542"/>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453553542"/>
            <w:bookmarkStart w:id="137" w:name="__Fieldmark__61_453553542"/>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453553542"/>
            <w:bookmarkStart w:id="139" w:name="__Fieldmark__62_453553542"/>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453553542"/>
            <w:bookmarkStart w:id="141" w:name="__Fieldmark__63_453553542"/>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453553542"/>
            <w:bookmarkStart w:id="143" w:name="__Fieldmark__64_453553542"/>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453553542"/>
            <w:bookmarkStart w:id="145" w:name="__Fieldmark__65_453553542"/>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453553542"/>
            <w:bookmarkStart w:id="147" w:name="__Fieldmark__66_453553542"/>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453553542"/>
            <w:bookmarkStart w:id="149" w:name="__Fieldmark__67_453553542"/>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453553542"/>
            <w:bookmarkStart w:id="151" w:name="__Fieldmark__68_453553542"/>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453553542"/>
            <w:bookmarkStart w:id="153" w:name="__Fieldmark__69_453553542"/>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453553542"/>
            <w:bookmarkStart w:id="155" w:name="__Fieldmark__70_453553542"/>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453553542"/>
            <w:bookmarkStart w:id="157" w:name="__Fieldmark__71_453553542"/>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453553542"/>
            <w:bookmarkStart w:id="159" w:name="__Fieldmark__72_453553542"/>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453553542"/>
            <w:bookmarkStart w:id="161" w:name="__Fieldmark__73_453553542"/>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453553542"/>
            <w:bookmarkStart w:id="163" w:name="__Fieldmark__74_453553542"/>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453553542"/>
            <w:bookmarkStart w:id="165" w:name="__Fieldmark__75_453553542"/>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453553542"/>
            <w:bookmarkStart w:id="167" w:name="__Fieldmark__76_453553542"/>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453553542"/>
            <w:bookmarkStart w:id="169" w:name="__Fieldmark__77_453553542"/>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453553542"/>
            <w:bookmarkStart w:id="171" w:name="__Fieldmark__78_453553542"/>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453553542"/>
            <w:bookmarkStart w:id="173" w:name="__Fieldmark__79_453553542"/>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453553542"/>
            <w:bookmarkStart w:id="175" w:name="__Fieldmark__80_453553542"/>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453553542"/>
            <w:bookmarkStart w:id="177" w:name="__Fieldmark__81_453553542"/>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453553542"/>
            <w:bookmarkStart w:id="179" w:name="__Fieldmark__82_453553542"/>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453553542"/>
            <w:bookmarkStart w:id="181" w:name="__Fieldmark__83_453553542"/>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453553542"/>
            <w:bookmarkStart w:id="183" w:name="__Fieldmark__84_453553542"/>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453553542"/>
            <w:bookmarkStart w:id="185" w:name="__Fieldmark__85_453553542"/>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453553542"/>
            <w:bookmarkStart w:id="187" w:name="__Fieldmark__86_453553542"/>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453553542"/>
            <w:bookmarkStart w:id="189" w:name="__Fieldmark__87_453553542"/>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r>
              <w:rPr>
                <w:rFonts w:cs="Arial" w:ascii="Arial" w:hAnsi="Arial"/>
                <w:color w:val="000000"/>
                <w:sz w:val="20"/>
                <w:szCs w:val="20"/>
              </w:rPr>
              <w:tab/>
              <w:tab/>
              <w:tab/>
              <w:tab/>
              <w:tab/>
              <w:tab/>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Introduce a business promotion.</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30,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4-30-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30,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9:00Z</dcterms:created>
  <dc:creator>ckottng</dc:creator>
  <dc:description/>
  <cp:keywords/>
  <dc:language>en-US</dc:language>
  <cp:lastModifiedBy>dxb5601</cp:lastModifiedBy>
  <cp:lastPrinted>2010-01-12T13:57:00Z</cp:lastPrinted>
  <dcterms:modified xsi:type="dcterms:W3CDTF">2010-04-27T16:39: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