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pril 30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May 1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Revised Sheet No. 184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a business promotion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B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2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0-04-27T16:35:00Z</dcterms:modified>
  <cp:revision>6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