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introduce a new promotional offer on the Select Feature Package for residential custo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motion offers eligible residential customers who subscribe to the Select Feature Package a waiver of the nonrecurring Select Feature Package installation charge.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igible customers are those residence customers who: 1) have their current service with another carrier and now wish to establish their service with the Company, and 2) during the promotional period</w:t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</w:rPr>
        <w:t xml:space="preserve"> respond to Company-issued marketing material, a Company</w:t>
        <w:noBreakHyphen/>
        <w:t>initiated marketing contact or an offer made during a customer-initiated call to the Company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motion will be available 8-1-07 thru 7-31-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36:00Z</dcterms:created>
  <dc:creator/>
  <dc:description/>
  <cp:keywords/>
  <dc:language>en-US</dc:language>
  <cp:lastModifiedBy/>
  <cp:lastPrinted>2004-08-17T11:01:00Z</cp:lastPrinted>
  <dcterms:modified xsi:type="dcterms:W3CDTF">2007-07-13T19:36:00Z</dcterms:modified>
  <cp:revision>4</cp:revision>
  <dc:subject/>
  <dc:title/>
</cp:coreProperties>
</file>