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highlight w:val="yellow"/>
          <w:u w:val="single"/>
        </w:rPr>
      </w:pPr>
      <w:r>
        <w:rPr>
          <w:sz w:val="20"/>
          <w:szCs w:val="20"/>
        </w:rPr>
        <w:t>of Ohio d/b/a Embarq to increase the rate for the Solutions –</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Residence package, Clear Solution</w:t>
        <w:tab/>
        <w:t>)</w:t>
      </w:r>
    </w:p>
    <w:p>
      <w:pPr>
        <w:pStyle w:val="Normal"/>
        <w:tabs>
          <w:tab w:val="clear" w:pos="720"/>
          <w:tab w:val="right" w:pos="5220" w:leader="none"/>
        </w:tabs>
        <w:autoSpaceDE w:val="false"/>
        <w:ind w:right="-108" w:hanging="0"/>
        <w:rPr>
          <w:sz w:val="20"/>
          <w:szCs w:val="20"/>
        </w:rPr>
      </w:pPr>
      <w:r>
        <w:rPr>
          <w:sz w:val="20"/>
          <w:szCs w:val="20"/>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 Communications, Inc.</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tab/>
      </w:r>
      <w:hyperlink r:id="rId2">
        <w:r>
          <w:rPr>
            <w:rStyle w:val="InternetLink"/>
            <w:sz w:val="20"/>
            <w:szCs w:val="20"/>
          </w:rPr>
          <w:t>rebecca.j.donahue@embarq.com</w:t>
        </w:r>
      </w:hyperlink>
      <w:r>
        <w:rPr>
          <w:sz w:val="20"/>
          <w:szCs w:val="20"/>
          <w:u w:val="single"/>
        </w:rPr>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ab/>
        <w:t>Karine Hellwig</w:t>
        <w:tab/>
        <w:tab/>
      </w:r>
      <w:r>
        <w:rPr>
          <w:sz w:val="20"/>
          <w:szCs w:val="20"/>
        </w:rPr>
        <w:t xml:space="preserve"> Phone </w:t>
      </w:r>
      <w:r>
        <w:rPr>
          <w:sz w:val="20"/>
          <w:szCs w:val="20"/>
          <w:u w:val="single"/>
        </w:rPr>
        <w:tab/>
        <w:tab/>
        <w:t>913-315-8004</w:t>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March 30,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1955302201"/>
      <w:bookmarkStart w:id="1" w:name="__Fieldmark__0_1955302201"/>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1955302201"/>
      <w:bookmarkStart w:id="3" w:name="__Fieldmark__1_1955302201"/>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1955302201"/>
      <w:bookmarkStart w:id="5" w:name="__Fieldmark__2_1955302201"/>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1955302201"/>
      <w:bookmarkStart w:id="7" w:name="__Fieldmark__3_1955302201"/>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1955302201"/>
      <w:bookmarkStart w:id="9" w:name="__Fieldmark__4_1955302201"/>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1955302201"/>
      <w:bookmarkStart w:id="11" w:name="__Fieldmark__5_1955302201"/>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1955302201"/>
      <w:bookmarkStart w:id="13" w:name="__Fieldmark__6_1955302201"/>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1955302201"/>
      <w:bookmarkStart w:id="15" w:name="__Fieldmark__7_1955302201"/>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1955302201"/>
      <w:bookmarkStart w:id="17" w:name="__Fieldmark__8_1955302201"/>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1955302201"/>
      <w:bookmarkStart w:id="19" w:name="__Fieldmark__9_1955302201"/>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1955302201"/>
      <w:bookmarkStart w:id="21" w:name="__Fieldmark__10_1955302201"/>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1955302201"/>
      <w:bookmarkStart w:id="23" w:name="__Fieldmark__11_1955302201"/>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1955302201"/>
      <w:bookmarkStart w:id="25" w:name="__Fieldmark__12_1955302201"/>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1955302201"/>
      <w:bookmarkStart w:id="27" w:name="__Fieldmark__13_1955302201"/>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1955302201"/>
      <w:bookmarkStart w:id="29" w:name="__Fieldmark__14_1955302201"/>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1955302201"/>
      <w:bookmarkStart w:id="31" w:name="__Fieldmark__15_1955302201"/>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1955302201"/>
      <w:bookmarkStart w:id="33" w:name="__Fieldmark__16_1955302201"/>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1955302201"/>
      <w:bookmarkStart w:id="35" w:name="__Fieldmark__17_1955302201"/>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1955302201"/>
      <w:bookmarkStart w:id="37" w:name="__Fieldmark__18_1955302201"/>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1955302201"/>
      <w:bookmarkStart w:id="39" w:name="__Fieldmark__19_1955302201"/>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1955302201"/>
      <w:bookmarkStart w:id="41" w:name="__Fieldmark__20_1955302201"/>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1955302201"/>
      <w:bookmarkStart w:id="43" w:name="__Fieldmark__21_1955302201"/>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1955302201"/>
      <w:bookmarkStart w:id="45" w:name="__Fieldmark__22_1955302201"/>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1955302201"/>
      <w:bookmarkStart w:id="47" w:name="__Fieldmark__23_1955302201"/>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1955302201"/>
      <w:bookmarkStart w:id="49" w:name="__Fieldmark__24_1955302201"/>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1955302201"/>
      <w:bookmarkStart w:id="51" w:name="__Fieldmark__25_1955302201"/>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1955302201"/>
      <w:bookmarkStart w:id="53" w:name="__Fieldmark__26_1955302201"/>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1955302201"/>
      <w:bookmarkStart w:id="55" w:name="__Fieldmark__27_1955302201"/>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1955302201"/>
      <w:bookmarkStart w:id="57" w:name="__Fieldmark__28_1955302201"/>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1955302201"/>
      <w:bookmarkStart w:id="59" w:name="__Fieldmark__29_1955302201"/>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1955302201"/>
      <w:bookmarkStart w:id="61" w:name="__Fieldmark__30_1955302201"/>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footerReference w:type="default" r:id="rId3"/>
          <w:type w:val="nextPage"/>
          <w:pgSz w:w="12240" w:h="15840"/>
          <w:pgMar w:left="720" w:right="720" w:gutter="0" w:header="0" w:top="720" w:footer="432"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1955302201"/>
      <w:bookmarkStart w:id="63" w:name="__Fieldmark__31_1955302201"/>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955302201"/>
      <w:bookmarkStart w:id="65" w:name="__Fieldmark__32_1955302201"/>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1955302201"/>
      <w:bookmarkStart w:id="67" w:name="__Fieldmark__33_1955302201"/>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955302201"/>
      <w:bookmarkStart w:id="69" w:name="__Fieldmark__34_1955302201"/>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1955302201"/>
      <w:bookmarkStart w:id="71" w:name="__Fieldmark__35_1955302201"/>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1955302201"/>
      <w:bookmarkStart w:id="73" w:name="__Fieldmark__36_1955302201"/>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1955302201"/>
      <w:bookmarkStart w:id="75" w:name="__Fieldmark__37_1955302201"/>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1955302201"/>
      <w:bookmarkStart w:id="77" w:name="__Fieldmark__38_1955302201"/>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1955302201"/>
      <w:bookmarkStart w:id="79" w:name="__Fieldmark__39_1955302201"/>
      <w:bookmarkEnd w:id="79"/>
      <w:r>
        <w:rPr>
          <w:rFonts w:cs="Times" w:ascii="Times" w:hAnsi="Times"/>
          <w:shadow/>
          <w:sz w:val="18"/>
          <w:szCs w:val="18"/>
        </w:rPr>
      </w:r>
      <w:r>
        <w:rPr>
          <w:sz w:val="18"/>
          <w:shadow/>
          <w:szCs w:val="18"/>
          <w:rFonts w:cs="Times" w:ascii="Times" w:hAnsi="Times"/>
        </w:rPr>
        <w:fldChar w:fldCharType="end"/>
      </w:r>
      <w:r>
        <w:rPr>
          <w:rFonts w:cs="Times" w:ascii="Times" w:hAnsi="Times"/>
          <w:b/>
          <w:shadow/>
          <w:sz w:val="18"/>
          <w:szCs w:val="18"/>
        </w:rPr>
        <w:t xml:space="preserve"> </w:t>
      </w:r>
      <w:r>
        <w:rPr>
          <w:rFonts w:cs="Times" w:ascii="Times" w:hAnsi="Times"/>
          <w:sz w:val="18"/>
          <w:szCs w:val="18"/>
        </w:rPr>
        <w:t>a. Tier 1</w:t>
        <w:tab/>
        <w:tab/>
      </w:r>
      <w:r>
        <w:fldChar w:fldCharType="begin">
          <w:ffData>
            <w:name w:val=""/>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1955302201"/>
      <w:bookmarkStart w:id="81" w:name="__Fieldmark__40_1955302201"/>
      <w:bookmarkEnd w:id="81"/>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1955302201"/>
      <w:bookmarkStart w:id="83" w:name="__Fieldmark__41_1955302201"/>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1955302201"/>
      <w:bookmarkStart w:id="85" w:name="__Fieldmark__42_1955302201"/>
      <w:bookmarkEnd w:id="8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1955302201"/>
      <w:bookmarkStart w:id="87" w:name="__Fieldmark__43_1955302201"/>
      <w:bookmarkEnd w:id="8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1955302201"/>
      <w:bookmarkStart w:id="89" w:name="__Fieldmark__44_1955302201"/>
      <w:bookmarkEnd w:id="89"/>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1955302201"/>
      <w:bookmarkStart w:id="91" w:name="__Fieldmark__45_1955302201"/>
      <w:bookmarkEnd w:id="91"/>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2" w:name="__Fieldmark__46_1955302201"/>
      <w:bookmarkStart w:id="93" w:name="__Fieldmark__46_1955302201"/>
      <w:bookmarkEnd w:id="9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4" w:name="__Fieldmark__47_1955302201"/>
            <w:bookmarkStart w:id="95" w:name="__Fieldmark__47_1955302201"/>
            <w:bookmarkEnd w:id="9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6" w:name="__Fieldmark__48_1955302201"/>
            <w:bookmarkStart w:id="97" w:name="__Fieldmark__48_1955302201"/>
            <w:bookmarkEnd w:id="97"/>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8" w:name="__Fieldmark__49_1955302201"/>
            <w:bookmarkStart w:id="99" w:name="__Fieldmark__49_1955302201"/>
            <w:bookmarkEnd w:id="99"/>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1955302201"/>
            <w:bookmarkStart w:id="101" w:name="__Fieldmark__50_1955302201"/>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1955302201"/>
            <w:bookmarkStart w:id="103" w:name="__Fieldmark__51_1955302201"/>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1955302201"/>
            <w:bookmarkStart w:id="105" w:name="__Fieldmark__52_1955302201"/>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1955302201"/>
            <w:bookmarkStart w:id="107" w:name="__Fieldmark__53_1955302201"/>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1955302201"/>
            <w:bookmarkStart w:id="109" w:name="__Fieldmark__54_1955302201"/>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1955302201"/>
            <w:bookmarkStart w:id="111" w:name="__Fieldmark__55_1955302201"/>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1955302201"/>
            <w:bookmarkStart w:id="113" w:name="__Fieldmark__56_1955302201"/>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1955302201"/>
            <w:bookmarkStart w:id="115" w:name="__Fieldmark__57_1955302201"/>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1955302201"/>
            <w:bookmarkStart w:id="117" w:name="__Fieldmark__58_1955302201"/>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1955302201"/>
            <w:bookmarkStart w:id="119" w:name="__Fieldmark__59_1955302201"/>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1955302201"/>
            <w:bookmarkStart w:id="121" w:name="__Fieldmark__60_1955302201"/>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1955302201"/>
            <w:bookmarkStart w:id="123" w:name="__Fieldmark__61_1955302201"/>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1955302201"/>
            <w:bookmarkStart w:id="125" w:name="__Fieldmark__62_1955302201"/>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1955302201"/>
            <w:bookmarkStart w:id="127" w:name="__Fieldmark__63_1955302201"/>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1955302201"/>
            <w:bookmarkStart w:id="129" w:name="__Fieldmark__64_1955302201"/>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1955302201"/>
            <w:bookmarkStart w:id="131" w:name="__Fieldmark__65_1955302201"/>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1955302201"/>
            <w:bookmarkStart w:id="133" w:name="__Fieldmark__66_1955302201"/>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1955302201"/>
            <w:bookmarkStart w:id="135" w:name="__Fieldmark__67_1955302201"/>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1955302201"/>
            <w:bookmarkStart w:id="137" w:name="__Fieldmark__68_1955302201"/>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8" w:name="__Fieldmark__69_1955302201"/>
            <w:bookmarkStart w:id="139" w:name="__Fieldmark__69_1955302201"/>
            <w:bookmarkEnd w:id="13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0" w:name="__Fieldmark__70_1955302201"/>
            <w:bookmarkStart w:id="141" w:name="__Fieldmark__70_1955302201"/>
            <w:bookmarkEnd w:id="14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42" w:name="__Fieldmark__71_1955302201"/>
            <w:bookmarkStart w:id="143" w:name="__Fieldmark__71_1955302201"/>
            <w:bookmarkEnd w:id="14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1955302201"/>
            <w:bookmarkStart w:id="145" w:name="__Fieldmark__72_1955302201"/>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6" w:name="__Fieldmark__73_1955302201"/>
            <w:bookmarkStart w:id="147" w:name="__Fieldmark__73_1955302201"/>
            <w:bookmarkEnd w:id="14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8" w:name="__Fieldmark__74_1955302201"/>
            <w:bookmarkStart w:id="149" w:name="__Fieldmark__74_1955302201"/>
            <w:bookmarkEnd w:id="14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0" w:name="__Fieldmark__75_1955302201"/>
            <w:bookmarkStart w:id="151" w:name="__Fieldmark__75_1955302201"/>
            <w:bookmarkEnd w:id="151"/>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2" w:name="__Fieldmark__76_1955302201"/>
            <w:bookmarkStart w:id="153" w:name="__Fieldmark__76_1955302201"/>
            <w:bookmarkEnd w:id="15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1955302201"/>
            <w:bookmarkStart w:id="155" w:name="__Fieldmark__77_1955302201"/>
            <w:bookmarkEnd w:id="155"/>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6" w:name="__Fieldmark__78_1955302201"/>
            <w:bookmarkStart w:id="157" w:name="__Fieldmark__78_1955302201"/>
            <w:bookmarkEnd w:id="157"/>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8" w:name="__Fieldmark__79_1955302201"/>
            <w:bookmarkStart w:id="159" w:name="__Fieldmark__79_1955302201"/>
            <w:bookmarkEnd w:id="159"/>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0" w:name="__Fieldmark__80_1955302201"/>
            <w:bookmarkStart w:id="161" w:name="__Fieldmark__80_1955302201"/>
            <w:bookmarkEnd w:id="16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62" w:name="__Fieldmark__81_1955302201"/>
            <w:bookmarkStart w:id="163" w:name="__Fieldmark__81_1955302201"/>
            <w:bookmarkEnd w:id="16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rFonts w:cs="Times" w:ascii="Times" w:hAnsi="Times"/>
                <w:sz w:val="18"/>
                <w:szCs w:val="18"/>
              </w:rPr>
              <w:t>direct mail;</w:t>
            </w:r>
            <w:r>
              <w:rPr>
                <w:sz w:val="18"/>
                <w:szCs w:val="18"/>
              </w:rPr>
              <w:t xml:space="preserve"> </w:t>
            </w:r>
            <w:r>
              <w:fldChar w:fldCharType="begin">
                <w:ffData>
                  <w:name w:val=""/>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64" w:name="__Fieldmark__82_1955302201"/>
            <w:bookmarkStart w:id="165" w:name="__Fieldmark__82_1955302201"/>
            <w:bookmarkEnd w:id="165"/>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rFonts w:cs="Times" w:ascii="Times" w:hAnsi="Times"/>
                <w:sz w:val="18"/>
                <w:szCs w:val="18"/>
              </w:rPr>
              <w:t xml:space="preserve">bill insert;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66" w:name="__Fieldmark__83_1955302201"/>
            <w:bookmarkStart w:id="167" w:name="__Fieldmark__83_1955302201"/>
            <w:bookmarkEnd w:id="167"/>
            <w:r>
              <w:rPr>
                <w:rFonts w:cs="Times" w:ascii="Times" w:hAnsi="Times"/>
                <w:b/>
                <w:shadow/>
                <w:sz w:val="18"/>
                <w:szCs w:val="18"/>
              </w:rPr>
            </w:r>
            <w:r>
              <w:rPr>
                <w:sz w:val="18"/>
                <w:shadow/>
                <w:b/>
                <w:szCs w:val="18"/>
                <w:rFonts w:cs="Times" w:ascii="Times" w:hAnsi="Times"/>
              </w:rPr>
              <w:fldChar w:fldCharType="end"/>
            </w:r>
            <w:r>
              <w:rPr>
                <w:rFonts w:cs="Times" w:ascii="Times" w:hAnsi="Times"/>
                <w:b/>
                <w:shadow/>
                <w:sz w:val="18"/>
                <w:szCs w:val="18"/>
              </w:rPr>
              <w:t xml:space="preserve"> </w:t>
            </w:r>
            <w:r>
              <w:rPr>
                <w:rFonts w:cs="Times" w:ascii="Times" w:hAnsi="Times"/>
                <w:sz w:val="18"/>
                <w:szCs w:val="18"/>
              </w:rPr>
              <w:t xml:space="preserve">bill notation or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68" w:name="__Fieldmark__84_1955302201"/>
            <w:bookmarkStart w:id="169" w:name="__Fieldmark__84_1955302201"/>
            <w:bookmarkEnd w:id="169"/>
            <w:r>
              <w:rPr>
                <w:rFonts w:cs="Times" w:ascii="Times" w:hAnsi="Times"/>
                <w:b/>
                <w:shadow/>
                <w:sz w:val="18"/>
                <w:szCs w:val="18"/>
              </w:rPr>
            </w:r>
            <w:r>
              <w:rPr>
                <w:sz w:val="18"/>
                <w:shadow/>
                <w:b/>
                <w:szCs w:val="18"/>
                <w:rFonts w:cs="Times" w:ascii="Times" w:hAnsi="Times"/>
              </w:rPr>
              <w:fldChar w:fldCharType="end"/>
            </w:r>
            <w:r>
              <w:rPr>
                <w:rFonts w:cs="Times" w:ascii="Times" w:hAnsi="Times"/>
                <w:sz w:val="18"/>
                <w:szCs w:val="18"/>
              </w:rPr>
              <w:t xml:space="preserve">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1955302201"/>
            <w:bookmarkStart w:id="171" w:name="__Fieldmark__85_1955302201"/>
            <w:bookmarkEnd w:id="171"/>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1955302201"/>
            <w:bookmarkStart w:id="173" w:name="__Fieldmark__86_1955302201"/>
            <w:bookmarkEnd w:id="173"/>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1955302201"/>
            <w:bookmarkStart w:id="175" w:name="__Fieldmark__87_1955302201"/>
            <w:bookmarkEnd w:id="17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1955302201"/>
            <w:bookmarkStart w:id="177" w:name="__Fieldmark__88_1955302201"/>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1955302201"/>
            <w:bookmarkStart w:id="179" w:name="__Fieldmark__89_1955302201"/>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1955302201"/>
            <w:bookmarkStart w:id="181" w:name="__Fieldmark__90_1955302201"/>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1955302201"/>
            <w:bookmarkStart w:id="183" w:name="__Fieldmark__91_1955302201"/>
            <w:bookmarkEnd w:id="18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1955302201"/>
            <w:bookmarkStart w:id="185" w:name="__Fieldmark__92_1955302201"/>
            <w:bookmarkEnd w:id="18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1955302201"/>
            <w:bookmarkStart w:id="187" w:name="__Fieldmark__93_1955302201"/>
            <w:bookmarkEnd w:id="187"/>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1955302201"/>
            <w:bookmarkStart w:id="189" w:name="__Fieldmark__94_1955302201"/>
            <w:bookmarkEnd w:id="18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1955302201"/>
            <w:bookmarkStart w:id="191" w:name="__Fieldmark__95_1955302201"/>
            <w:bookmarkEnd w:id="1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2" w:name="__Fieldmark__96_1955302201"/>
            <w:bookmarkStart w:id="193" w:name="__Fieldmark__96_1955302201"/>
            <w:bookmarkEnd w:id="19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4" w:name="__Fieldmark__97_1955302201"/>
            <w:bookmarkStart w:id="195" w:name="__Fieldmark__97_1955302201"/>
            <w:bookmarkEnd w:id="19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6" w:name="__Fieldmark__98_1955302201"/>
            <w:bookmarkStart w:id="197" w:name="__Fieldmark__98_1955302201"/>
            <w:bookmarkEnd w:id="197"/>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8" w:name="__Fieldmark__99_1955302201"/>
            <w:bookmarkStart w:id="199" w:name="__Fieldmark__99_1955302201"/>
            <w:bookmarkEnd w:id="1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0" w:name="__Fieldmark__100_1955302201"/>
            <w:bookmarkStart w:id="201" w:name="__Fieldmark__100_1955302201"/>
            <w:bookmarkEnd w:id="2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2" w:name="__Fieldmark__101_1955302201"/>
            <w:bookmarkStart w:id="203" w:name="__Fieldmark__101_1955302201"/>
            <w:bookmarkEnd w:id="203"/>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4" w:name="__Fieldmark__102_1955302201"/>
            <w:bookmarkStart w:id="205" w:name="__Fieldmark__102_1955302201"/>
            <w:bookmarkEnd w:id="205"/>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r>
        <w:br w:type="page"/>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March 30,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040" w:leader="none"/>
          <w:tab w:val="left" w:pos="10368"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March 30, 2007</w:t>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040" w:leader="none"/>
          <w:tab w:val="left" w:pos="10368"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March 30, 2007</w:t>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23:00Z</dcterms:created>
  <dc:creator>EPU01323</dc:creator>
  <dc:description/>
  <cp:keywords/>
  <dc:language>en-US</dc:language>
  <cp:lastModifiedBy>Glenda Munson</cp:lastModifiedBy>
  <cp:lastPrinted>2007-03-28T10:29:00Z</cp:lastPrinted>
  <dcterms:modified xsi:type="dcterms:W3CDTF">2007-03-30T13:34:00Z</dcterms:modified>
  <cp:revision>4</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