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7 Section 2, Part 7 Section 5, and Part 20 Section 7 of its AT&amp;T Ohio Tariff P.U.C.O. No. 20, to make the textual corrections necessary to appropriately number and re-sequence the information on the tariff sheets in these section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1:00Z</dcterms:created>
  <dc:creator/>
  <dc:description/>
  <cp:keywords/>
  <dc:language>en-US</dc:language>
  <cp:lastModifiedBy/>
  <dcterms:modified xsi:type="dcterms:W3CDTF">2008-05-20T13:21:00Z</dcterms:modified>
  <cp:revision>4</cp:revision>
  <dc:subject/>
  <dc:title/>
</cp:coreProperties>
</file>